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firstLine="721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>製糖的過程</w:t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採收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採收時， 小面積的蔗園為人工收割，聚成一堆，由抓蔗機夾入「鐵牛拼裝車」，然後運到糖廠。大面積的蔗園則用機器收割，直接由卡車運到糖廠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過磅：</w:t>
      </w:r>
      <w:r>
        <w:rPr>
          <w:rFonts w:ascii="新細明體;PMingLiU" w:hAnsi="新細明體;PMingLiU" w:cs="新細明體;PMingLiU"/>
          <w:color w:val="0000FF"/>
          <w:kern w:val="0"/>
        </w:rPr>
        <w:t>運到「秤量所」後，首先進行過磅，再從卡車中取</w:t>
      </w:r>
      <w:r>
        <w:rPr>
          <w:rFonts w:cs="新細明體;PMingLiU" w:ascii="新細明體;PMingLiU" w:hAnsi="新細明體;PMingLiU"/>
          <w:color w:val="0000FF"/>
          <w:kern w:val="0"/>
        </w:rPr>
        <w:t>5~7</w:t>
      </w:r>
      <w:r>
        <w:rPr>
          <w:rFonts w:ascii="新細明體;PMingLiU" w:hAnsi="新細明體;PMingLiU" w:cs="新細明體;PMingLiU"/>
          <w:color w:val="0000FF"/>
          <w:kern w:val="0"/>
        </w:rPr>
        <w:t>公斤的甘蔗作樣本，作為甘蔗量、夾雜物和賞罰的依據，取樣後，送到「儲蔗場」，運蔗車將甘蔗卸下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餵蔗口：</w:t>
      </w:r>
      <w:r>
        <w:rPr>
          <w:rFonts w:ascii="新細明體;PMingLiU" w:hAnsi="新細明體;PMingLiU" w:cs="新細明體;PMingLiU"/>
          <w:color w:val="0000FF"/>
          <w:kern w:val="0"/>
        </w:rPr>
        <w:t>甘蔗卸下後，由抓蔗機和推蔗機送入餵蔗口，經由輸送帶送入工廠準備製糖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37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37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切割：</w:t>
      </w:r>
      <w:r>
        <w:rPr>
          <w:rFonts w:ascii="新細明體;PMingLiU" w:hAnsi="新細明體;PMingLiU" w:cs="新細明體;PMingLiU"/>
          <w:color w:val="0000FF"/>
          <w:kern w:val="0"/>
        </w:rPr>
        <w:t>經由輸送帶傳送，準備進入「二重切蔗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、「切割機」以一排排的蔗刀，迅速迴轉，把輸送帶上的甘蔗，切成約一尺的長度，以便壓碎。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二、「細裂機」是一個橫置在圓形鐵洞內，裝有鐵軸，插滿鋒利的削刀，鐵軸瞬間迴轉，甘蔗被切得細裂，只保存纖維與蔗汁。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三、「壓榨機」則將甘蔗壓出蔗汁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壓搾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「壓搾機」分為六重，每套有三枝壓搾轆軸，甘蔗開始壓榨時，即加熱水濕潤，使甘蔗膨脹，以便搾汁，後經一重、二重、三重</w:t>
      </w:r>
      <w:r>
        <w:rPr>
          <w:rFonts w:cs="新細明體;PMingLiU" w:ascii="新細明體;PMingLiU" w:hAnsi="新細明體;PMingLiU"/>
          <w:color w:val="0000FF"/>
          <w:kern w:val="0"/>
        </w:rPr>
        <w:t>......</w:t>
      </w:r>
      <w:r>
        <w:rPr>
          <w:rFonts w:ascii="新細明體;PMingLiU" w:hAnsi="新細明體;PMingLiU" w:cs="新細明體;PMingLiU"/>
          <w:color w:val="0000FF"/>
          <w:kern w:val="0"/>
        </w:rPr>
        <w:t>壓榨機，不斷的壓搾，直到第六重壓搾機把甘蔗最後一滴蔗汁都搾盡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汽電共生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壓榨過所剩的蔗渣，則送至鍋爐繼續燃燒，水蒸氣帶動發電機產生電力及供應機器運轉的動力，形成「汽電共生」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清淨及蒸發：</w:t>
      </w:r>
      <w:r>
        <w:rPr>
          <w:rFonts w:ascii="新細明體;PMingLiU" w:hAnsi="新細明體;PMingLiU" w:cs="新細明體;PMingLiU"/>
          <w:color w:val="0000FF"/>
          <w:kern w:val="0"/>
        </w:rPr>
        <w:t>壓榨出的蔗汁則加入石灰乳，使雜質凝結沉澱後進行蒸發，蒸發罐有五重，功能是把多餘的水分蒸發，蔗汁因蒸發而漸漸濃縮，從第一罐跑至第五罐，過了四十多分鐘，蔗汁中之大部分水分因蒸發而被迫濃縮到前體積之四分之一，其四分之三之水份，則被蒸發了，此時，稱為糖漿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  <w:kern w:val="0"/>
        </w:rPr>
        <w:t>　</w:t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結晶：</w:t>
      </w:r>
      <w:r>
        <w:rPr>
          <w:rFonts w:ascii="新細明體;PMingLiU" w:hAnsi="新細明體;PMingLiU" w:cs="新細明體;PMingLiU"/>
          <w:color w:val="0000FF"/>
          <w:kern w:val="0"/>
        </w:rPr>
        <w:t>結晶罐是密閉直立的煎糖罐，糖漿進入罐內，就受罐下加熱室之熱氣，在真空減壓下，迅速被濃縮，到達飽和狀態時，從蔗汁內析出結晶粒，時加糖漿或糖蜜，把結晶粒漸漸育成長大，並以試料管抽出少許樣本，放在小玻璃片上，用放大鏡觀察，以觀查結晶狀態、黏度、色相、均勻度等，此時稱為糖膏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44930" cy="91503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304290" cy="91440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  <w:kern w:val="0"/>
        </w:rPr>
        <w:t>　</w:t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分蜜：</w:t>
      </w:r>
      <w:r>
        <w:rPr>
          <w:rFonts w:ascii="新細明體;PMingLiU" w:hAnsi="新細明體;PMingLiU" w:cs="新細明體;PMingLiU"/>
          <w:color w:val="0000FF"/>
          <w:kern w:val="0"/>
        </w:rPr>
        <w:t>糖膏是結晶糖與糖蜜的混合物，必須經過分蜜機，將糖粒與糖蜜分開，分蜜機是由一個鐵罐和鐵棒組成，糖膏進入分蜜機，鐵棒快速旋轉，利用離心力將所有附帶身上之糖蜜拋出，結晶體則留在罐內，先以清水洗滌，後以蒸氣吹洗及繼續被迴轉，直到完全分離，就是成品</w:t>
      </w:r>
      <w:r>
        <w:rPr>
          <w:rFonts w:cs="新細明體;PMingLiU" w:ascii="新細明體;PMingLiU" w:hAnsi="新細明體;PMingLiU"/>
          <w:color w:val="0000FF"/>
          <w:kern w:val="0"/>
        </w:rPr>
        <w:t>---</w:t>
      </w:r>
      <w:r>
        <w:rPr>
          <w:rFonts w:ascii="新細明體;PMingLiU" w:hAnsi="新細明體;PMingLiU" w:cs="新細明體;PMingLiU"/>
          <w:color w:val="0000FF"/>
          <w:kern w:val="0"/>
        </w:rPr>
        <w:t>砂糖了，後卸於砂糖輸送機。</w:t>
      </w:r>
    </w:p>
    <w:p>
      <w:pPr>
        <w:pStyle w:val="Normal"/>
        <w:widowControl/>
        <w:spacing w:lineRule="auto" w:line="300" w:before="280" w:after="280"/>
        <w:ind w:first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91440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i/>
          <w:iCs/>
          <w:color w:val="FF0000"/>
          <w:kern w:val="0"/>
        </w:rPr>
        <w:t>成品：</w:t>
      </w:r>
      <w:r>
        <w:rPr>
          <w:rFonts w:ascii="新細明體;PMingLiU" w:hAnsi="新細明體;PMingLiU" w:cs="新細明體;PMingLiU"/>
          <w:color w:val="0000FF"/>
          <w:kern w:val="0"/>
        </w:rPr>
        <w:t>剩下的糖蜜，再送到結晶室煎熬，直到最終糖膏為止，而從分蜜機中最後剩下的糖蜜，則另作製造酒精原料等。砂糖送到乾燥室，進入乾燥機，再進入跳動式砂糖篩選機，過大或過小均被篩出，自動包裝裝入大麻袋，封口，就可另外加工，製成各種糖品，到市面上販售了。</w:t>
      </w:r>
      <w:r>
        <w:rPr>
          <w:rFonts w:ascii="新細明體;PMingLiU" w:hAnsi="新細明體;PMingLiU" w:cs="新細明體;PMingLiU"/>
          <w:color w:val="FF0080"/>
          <w:kern w:val="0"/>
        </w:rPr>
        <w:t>（晶冰糖是花蓮糖廠的特產喔！）</w:t>
      </w:r>
    </w:p>
    <w:p>
      <w:pPr>
        <w:pStyle w:val="Normal"/>
        <w:widowControl/>
        <w:spacing w:lineRule="auto" w:line="300" w:before="280" w:after="280"/>
        <w:ind w:firstLine="480"/>
        <w:jc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19200" cy="8191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4400" cy="12192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4400" cy="121920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taiwanschoolnet.org/cyberfair2002/C0233970023/aa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ibrary.taiwanschoolnet.org/cyberfair2002/C0233970023/aa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ibrary.taiwanschoolnet.org/cyberfair2002/C0233970023/aa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ibrary.taiwanschoolnet.org/cyberfair2002/C0233970023/aa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ibrary.taiwanschoolnet.org/cyberfair2002/C0233970023/aa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ibrary.taiwanschoolnet.org/cyberfair2002/C0233970023/aa1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library.taiwanschoolnet.org/cyberfair2002/C0233970023/aa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library.taiwanschoolnet.org/cyberfair2002/C0233970023/aa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library.taiwanschoolnet.org/cyberfair2002/C0233970023/aa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library.taiwanschoolnet.org/cyberfair2002/C0233970023/aa1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library.taiwanschoolnet.org/cyberfair2002/C0233970023/aa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library.taiwanschoolnet.org/cyberfair2002/C0233970023/aa9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library.taiwanschoolnet.org/cyberfair2002/C0233970023/aa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library.taiwanschoolnet.org/cyberfair2002/C0233970023/aa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library.taiwanschoolnet.org/cyberfair2002/C0233970023/aa1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library.taiwanschoolnet.org/cyberfair2002/C0233970023/aa1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library.taiwanschoolnet.org/cyberfair2002/C0233970023/aa1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library.taiwanschoolnet.org/cyberfair2002/C0233970023/aa1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library.taiwanschoolnet.org/cyberfair2002/C0233970023/aa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library.taiwanschoolnet.org/cyberfair2002/C0233970023/aa2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library.taiwanschoolnet.org/cyberfair2002/C0233970023/aa2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library.taiwanschoolnet.org/cyberfair2002/C0233970023/aa2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library.taiwanschoolnet.org/cyberfair2002/C0233970023/aa2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library.taiwanschoolnet.org/cyberfair2002/C0233970023/aa24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library.taiwanschoolnet.org/cyberfair2002/C0233970023/aa25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library.taiwanschoolnet.org/cyberfair2002/C0233970023/aa26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library.taiwanschoolnet.org/cyberfair2002/C0233970023/aa27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library.taiwanschoolnet.org/cyberfair2002/C0233970023/aa28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library.taiwanschoolnet.org/cyberfair2002/C0233970023/aa29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library.taiwanschoolnet.org/cyberfair2002/C0233970023/aa30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library.taiwanschoolnet.org/cyberfair2002/C0233970023/aa31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library.taiwanschoolnet.org/cyberfair2002/C0233970023/aa33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library.taiwanschoolnet.org/cyberfair2002/C0233970023/aa32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library.taiwanschoolnet.org/cyberfair2002/C0233970023/aa34.jpg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41:00Z</dcterms:created>
  <dc:creator>OFFICE</dc:creator>
  <dc:description/>
  <dc:language>en-US</dc:language>
  <cp:lastModifiedBy>OFFICE</cp:lastModifiedBy>
  <cp:lastPrinted>2006-11-15T12:43:00Z</cp:lastPrinted>
  <dcterms:modified xsi:type="dcterms:W3CDTF">2006-11-15T04:43:00Z</dcterms:modified>
  <cp:revision>1</cp:revision>
  <dc:subject/>
  <dc:title>製糖的過程</dc:title>
</cp:coreProperties>
</file>