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1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5480" cy="129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2" t="15857" r="15892" b="15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9730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892" t="23558" r="26494" b="7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3380" cy="1073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193" t="14187" r="21193" b="35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0460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85" t="-8" r="10586" b="40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67535" cy="1426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85" t="6965" r="15892" b="13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325" cy="1334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193" t="14108" r="15892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0415" cy="136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85" t="17311" r="26494" b="8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9455" cy="1370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892" t="7933" r="10586" b="15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3565" cy="1369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193" t="15957" r="10586" b="7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0415" cy="938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285" t="12274" r="10586" b="12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9910" cy="1233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7043" r="5285" b="7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7215" cy="1230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285" t="15890" r="26494" b="15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6440" cy="1229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892" t="15957" r="10586" b="15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4650" cy="1305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24211" r="-11" b="1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1457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434" t="6280" r="14164" b="12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6760" cy="1437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285" t="8487" r="37095" b="25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3820" cy="1654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8" r="-11" b="8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1130" cy="17989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4:00Z</dcterms:created>
  <dc:creator>OFFICE</dc:creator>
  <dc:description/>
  <dc:language>en-US</dc:language>
  <cp:lastModifiedBy>OFFICE</cp:lastModifiedBy>
  <cp:lastPrinted>2007-03-16T14:40:00Z</cp:lastPrinted>
  <dcterms:modified xsi:type="dcterms:W3CDTF">2007-03-16T10:15:00Z</dcterms:modified>
  <cp:revision>1</cp:revision>
  <dc:subject/>
  <dc:title> </dc:title>
</cp:coreProperties>
</file>