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神奇的紙片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4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任務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你能用一張紙、一把剪刀，做出這個模型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50812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神奇的紙片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4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任務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你能用一張紙、一把剪刀，做出這個模型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150812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43:00Z</dcterms:created>
  <dc:creator>lian</dc:creator>
  <dc:description/>
  <cp:keywords/>
  <dc:language>en-US</dc:language>
  <cp:lastModifiedBy>lian</cp:lastModifiedBy>
  <cp:lastPrinted>2004-12-30T10:51:00Z</cp:lastPrinted>
  <dcterms:modified xsi:type="dcterms:W3CDTF">2004-12-30T02:53:00Z</dcterms:modified>
  <cp:revision>4</cp:revision>
  <dc:subject/>
  <dc:title>神奇的紙片</dc:title>
</cp:coreProperties>
</file>