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認識索馬立方體</w:t>
      </w:r>
      <w:r>
        <w:rPr>
          <w:rFonts w:eastAsia="標楷體"/>
          <w:b/>
          <w:sz w:val="32"/>
          <w:szCs w:val="32"/>
        </w:rPr>
        <w:t>(SOMA CUBE)</w:t>
      </w:r>
    </w:p>
    <w:p>
      <w:pPr>
        <w:pStyle w:val="Normal"/>
        <w:spacing w:lineRule="auto" w:line="360"/>
        <w:ind w:first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342900</wp:posOffset>
            </wp:positionV>
            <wp:extent cx="1160780" cy="1485900"/>
            <wp:effectExtent l="0" t="0" r="0" b="0"/>
            <wp:wrapTight wrapText="bothSides">
              <wp:wrapPolygon edited="0">
                <wp:start x="-181" y="0"/>
                <wp:lineTo x="-181" y="21453"/>
                <wp:lineTo x="21599" y="21453"/>
                <wp:lineTo x="21599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「索馬立方體」是丹麥科學家皮亞特‧海恩</w:t>
      </w:r>
      <w:r>
        <w:rPr>
          <w:rFonts w:eastAsia="標楷體"/>
        </w:rPr>
        <w:t>(Piet Hein)</w:t>
      </w:r>
      <w:r>
        <w:rPr>
          <w:rFonts w:ascii="標楷體" w:hAnsi="標楷體" w:cs="標楷體" w:eastAsia="標楷體"/>
        </w:rPr>
        <w:t>在西元</w:t>
      </w:r>
      <w:r>
        <w:rPr>
          <w:rFonts w:eastAsia="標楷體"/>
        </w:rPr>
        <w:t>1936</w:t>
      </w:r>
      <w:r>
        <w:rPr>
          <w:rFonts w:eastAsia="標楷體"/>
        </w:rPr>
        <w:t>年發明的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當時，皮亞特‧海恩是在聆聽德國物理學家海森伯格演講「量子物理」，正講述把空間切割成立方體的時候，皮亞特‧海恩敏銳的想像力形成一個數學的構想：「將四個以內，大小相同的正立方體，以面相連接，構成的所有不規則形狀，可以重組成一個較大的正立方體。」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當海森伯格還在演講時，海恩已經很快地在紙上塗塗畫畫，並確定這總體積為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個單位的七種形狀可以組成一個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的正立方體。演講結束後，他把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個正立方體黏成七個組件，並很快地證實他的想法，索馬立體就此誕生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個基本方塊組合型體如下圖：</w:t>
      </w:r>
    </w:p>
    <w:p>
      <w:pPr>
        <w:pStyle w:val="Normal"/>
        <w:rPr/>
      </w:pPr>
      <w:r>
        <w:rPr/>
        <w:drawing>
          <wp:inline distT="0" distB="0" distL="0" distR="0">
            <wp:extent cx="5715000" cy="78549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1        2        3         4         5         6          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七個方塊中，以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號最為特殊，只有它是由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個小積木所組成，其餘都是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個。另外</w:t>
      </w:r>
      <w:r>
        <w:rPr>
          <w:rFonts w:eastAsia="標楷體"/>
        </w:rPr>
        <w:t>5</w:t>
      </w:r>
      <w:r>
        <w:rPr>
          <w:rFonts w:eastAsia="標楷體"/>
        </w:rPr>
        <w:t>號、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號看起來有點像，但兩者實際上是不一樣的。若你把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號放在鏡子前，在鏡子裡看到的就是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號的形狀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尋求某個索馬拼圖共有多少組結構不同的解，是非常有趣的挑戰。用七個索馬組件拼成一個立方體，是最簡單而基本的，已經由數學證明共有</w:t>
      </w:r>
      <w:r>
        <w:rPr>
          <w:rFonts w:eastAsia="標楷體" w:cs="標楷體" w:ascii="標楷體" w:hAnsi="標楷體"/>
        </w:rPr>
        <w:t>480</w:t>
      </w:r>
      <w:r>
        <w:rPr>
          <w:rFonts w:ascii="標楷體" w:hAnsi="標楷體" w:cs="標楷體" w:eastAsia="標楷體"/>
        </w:rPr>
        <w:t>種方式可以拼成。還可拼出各式不同的結構喔！例如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243070" cy="1584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2760"/>
                              <w:gridCol w:w="1882"/>
                            </w:tblGrid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  <w:t>　　高塔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  <w:t>運河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  <w:t>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24.75pt;mso-wrap-distance-left:9pt;mso-wrap-distance-right:9pt;mso-wrap-distance-top:0pt;mso-wrap-distance-bottom:0pt;margin-top:9.1pt;mso-position-vertical-relative:text;margin-left:7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2760"/>
                        <w:gridCol w:w="1882"/>
                      </w:tblGrid>
                      <w:tr>
                        <w:trPr>
                          <w:trHeight w:val="2495" w:hRule="atLeast"/>
                        </w:trPr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pict>
                                <v:group id="shape_0" style="position:absolute;margin-left:15.5pt;margin-top:16.95pt;width:33pt;height:94.95pt" coordorigin="310,339" coordsize="660,1899">
                                  <v:group id="shape_0" style="position:absolute;left:392;top:339;width:330;height:1817">
    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    <v:stroke joinstyle="miter"/>
                                      <v:formulas>
                                        <v:f eqn="val #0"/>
                                        <v:f eqn="sum height 0 @0"/>
                                        <v:f eqn="prod @1 1 2"/>
                                        <v:f eqn="sum @0 height 0"/>
                                        <v:f eqn="prod 1 @3 2"/>
                                        <v:f eqn="sum width 0 @0"/>
                                        <v:f eqn="prod @5 1 2"/>
                                        <v:f eqn="sum @0 width 0"/>
                                        <v:f eqn="prod 1 @7 2"/>
                                      </v:formulas>
                                      <v:path gradientshapeok="t" o:connecttype="rect" textboxrect="0,@0,@5,21600"/>
                                      <v:handles>
                                        <v:h position="0,@0"/>
                                      </v:handles>
                                    </v:shapetype>
                                    <v:shape id="shape_0" fillcolor="white" stroked="t" o:allowincell="t" style="position:absolute;left:392;top:1826;width:329;height:329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392;top:1578;width:329;height:329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392;top:339;width:330;height:1321">
                                      <v:shape id="shape_0" fillcolor="white" stroked="t" o:allowincell="t" style="position:absolute;left:392;top:1330;width:329;height:32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392;top:1082;width:329;height:32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392;top:834;width:329;height:32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392;top:586;width:329;height:32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392;top:339;width:329;height:32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310;top:421;width:330;height:1817">
                                    <v:shape id="shape_0" fillcolor="white" stroked="t" o:allowincell="t" style="position:absolute;left:310;top:1908;width:329;height:329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310;top:1660;width:329;height:329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310;top:421;width:330;height:1321">
                                      <v:shape id="shape_0" fillcolor="white" stroked="t" o:allowincell="t" style="position:absolute;left:310;top:1412;width:329;height:32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310;top:1164;width:329;height:32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310;top:916;width:329;height:32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310;top:668;width:329;height:32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310;top:421;width:329;height:32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640;top:339;width:330;height:1817">
                                    <v:shape id="shape_0" fillcolor="white" stroked="t" o:allowincell="t" style="position:absolute;left:640;top:1826;width:329;height:329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640;top:1578;width:329;height:329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640;top:339;width:330;height:1321">
                                      <v:shape id="shape_0" fillcolor="white" stroked="t" o:allowincell="t" style="position:absolute;left:640;top:1330;width:329;height:32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640;top:1082;width:329;height:32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640;top:834;width:329;height:32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640;top:586;width:329;height:32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640;top:339;width:329;height:32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558;top:669;width:330;height:1569">
                                    <v:shape id="shape_0" fillcolor="white" stroked="t" o:allowincell="t" style="position:absolute;left:558;top:1908;width:329;height:329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558;top:669;width:330;height:1321">
                                      <v:shape id="shape_0" fillcolor="white" stroked="t" o:allowincell="t" style="position:absolute;left:558;top:1660;width:329;height:32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558;top:1412;width:329;height:32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558;top:1164;width:329;height:32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558;top:916;width:329;height:32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558;top:669;width:329;height:32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w:pict>
                              <w:t>　　高塔</w:t>
                            </w:r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pict>
                                <v:group id="shape_0" style="position:absolute;margin-left:21.5pt;margin-top:49.55pt;width:78.8pt;height:39.35pt" coordorigin="430,991" coordsize="1576,787">
                                  <v:group id="shape_0" style="position:absolute;left:430;top:1253;width:1576;height:525">
                                    <v:group id="shape_0" style="position:absolute;left:605;top:1253;width:1401;height:350">
                                      <v:shape id="shape_0" fillcolor="white" stroked="t" o:allowincell="t" style="position:absolute;left:605;top:1253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867;top:1253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1130;top:1253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1393;top:1253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1656;top:1253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516;top:1340;width:1401;height:350">
                                      <v:shape id="shape_0" fillcolor="white" stroked="t" o:allowincell="t" style="position:absolute;left:516;top:1340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779;top:1340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1042;top:1340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1305;top:1340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1568;top:1340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430;top:1428;width:1401;height:350">
                                      <v:shape id="shape_0" fillcolor="white" stroked="t" o:allowincell="t" style="position:absolute;left:430;top:1428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692;top:1428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955;top:1428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1218;top:1428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1481;top:1428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430;top:991;width:787;height:525">
                                    <v:group id="shape_0" style="position:absolute;left:605;top:991;width:612;height:350">
                                      <v:shape id="shape_0" fillcolor="white" stroked="t" o:allowincell="t" style="position:absolute;left:605;top:991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867;top:991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516;top:1078;width:612;height:350">
                                      <v:shape id="shape_0" fillcolor="white" stroked="t" o:allowincell="t" style="position:absolute;left:516;top:1078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779;top:1078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430;top:1166;width:611;height:350">
                                      <v:shape id="shape_0" fillcolor="white" stroked="t" o:allowincell="t" style="position:absolute;left:430;top:1166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692;top:1166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1218;top:991;width:787;height:525">
                                    <v:group id="shape_0" style="position:absolute;left:1393;top:991;width:612;height:350">
                                      <v:shape id="shape_0" fillcolor="white" stroked="t" o:allowincell="t" style="position:absolute;left:1393;top:991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1655;top:991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1305;top:1078;width:612;height:350">
                                      <v:shape id="shape_0" fillcolor="white" stroked="t" o:allowincell="t" style="position:absolute;left:1305;top:1078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1567;top:1078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1218;top:1166;width:611;height:350">
                                      <v:shape id="shape_0" fillcolor="white" stroked="t" o:allowincell="t" style="position:absolute;left:1218;top:1166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1480;top:1166;width:349;height:3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w:pict>
                              <w:t>運河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  <w:pict>
                                <v:group id="shape_0" style="position:absolute;margin-left:9.5pt;margin-top:49.55pt;width:54.8pt;height:44.55pt" coordorigin="190,991" coordsize="1096,891">
                                  <v:group id="shape_0" style="position:absolute;left:601;top:1196;width:685;height:274">
                                    <v:shape id="shape_0" fillcolor="white" stroked="t" o:allowincell="t" style="position:absolute;left:601;top:1196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806;top:1196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012;top:1196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group id="shape_0" style="position:absolute;left:601;top:991;width:685;height:274">
                                    <v:shape id="shape_0" fillcolor="white" stroked="t" o:allowincell="t" style="position:absolute;left:601;top:991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806;top:991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012;top:991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group id="shape_0" style="position:absolute;left:532;top:1265;width:685;height:274">
                                    <v:shape id="shape_0" fillcolor="white" stroked="t" o:allowincell="t" style="position:absolute;left:532;top:1265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737;top:1265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943;top:1265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group id="shape_0" style="position:absolute;left:464;top:1333;width:685;height:274">
                                    <v:shape id="shape_0" fillcolor="white" stroked="t" o:allowincell="t" style="position:absolute;left:464;top:1333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669;top:1333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875;top:1333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group id="shape_0" style="position:absolute;left:395;top:1402;width:685;height:274">
                                    <v:shape id="shape_0" fillcolor="white" stroked="t" o:allowincell="t" style="position:absolute;left:395;top:1402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600;top:1402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806;top:1402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group id="shape_0" style="position:absolute;left:327;top:1471;width:685;height:274">
                                    <v:shape id="shape_0" fillcolor="white" stroked="t" o:allowincell="t" style="position:absolute;left:327;top:1471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532;top:1471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738;top:1471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group id="shape_0" style="position:absolute;left:258;top:1539;width:685;height:274">
                                    <v:shape id="shape_0" fillcolor="white" stroked="t" o:allowincell="t" style="position:absolute;left:258;top:1539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463;top:1539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669;top:1539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group id="shape_0" style="position:absolute;left:190;top:1608;width:685;height:274">
                                    <v:shape id="shape_0" fillcolor="white" stroked="t" o:allowincell="t" style="position:absolute;left:190;top:1608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395;top:1608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601;top:1608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group id="shape_0" style="position:absolute;left:190;top:1402;width:685;height:274">
                                    <v:shape id="shape_0" fillcolor="white" stroked="t" o:allowincell="t" style="position:absolute;left:190;top:1402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395;top:1402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601;top:1402;width:273;height:27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t>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215265</wp:posOffset>
                </wp:positionV>
                <wp:extent cx="419100" cy="1205865"/>
                <wp:effectExtent l="12065" t="1143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206000"/>
                          <a:chOff x="0" y="0"/>
                          <a:chExt cx="419040" cy="1206000"/>
                        </a:xfrm>
                      </wpg:grpSpPr>
                      <wpg:grpSp>
                        <wpg:cNvGrpSpPr/>
                        <wpg:grpSpPr>
                          <a:xfrm>
                            <a:off x="52200" y="0"/>
                            <a:ext cx="20952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0" y="944280"/>
                              <a:ext cx="209520" cy="20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6600"/>
                              <a:ext cx="209520" cy="20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9520" cy="8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928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96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2200"/>
                            <a:ext cx="20952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0" y="944280"/>
                              <a:ext cx="209520" cy="20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6600"/>
                              <a:ext cx="209520" cy="20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9520" cy="8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928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60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9520" y="0"/>
                            <a:ext cx="20952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0" y="944280"/>
                              <a:ext cx="209520" cy="20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6600"/>
                              <a:ext cx="209520" cy="20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9520" cy="8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928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96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7320" y="209520"/>
                            <a:ext cx="209520" cy="996480"/>
                          </a:xfrm>
                        </wpg:grpSpPr>
                        <wps:wsp>
                          <wps:cNvSpPr/>
                          <wps:spPr>
                            <a:xfrm>
                              <a:off x="0" y="786960"/>
                              <a:ext cx="209520" cy="209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9520" cy="8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928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96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96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6.95pt;width:33pt;height:94.95pt" coordorigin="310,339" coordsize="660,1899">
                <v:group id="shape_0" style="position:absolute;left:392;top:339;width:330;height:1817">
                  <v:shape id="shape_0" fillcolor="white" stroked="t" o:allowincell="t" style="position:absolute;left:392;top:1826;width:329;height:32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392;top:1578;width:329;height:32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2;top:339;width:330;height:1321">
                    <v:shape id="shape_0" fillcolor="white" stroked="t" o:allowincell="t" style="position:absolute;left:392;top:1330;width:329;height:3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92;top:1082;width:329;height:3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92;top:834;width:329;height:3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92;top:586;width:329;height:3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92;top:339;width:329;height:3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10;top:421;width:330;height:1817">
                  <v:shape id="shape_0" fillcolor="white" stroked="t" o:allowincell="t" style="position:absolute;left:310;top:1908;width:329;height:32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310;top:1660;width:329;height:32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10;top:421;width:330;height:1321">
                    <v:shape id="shape_0" fillcolor="white" stroked="t" o:allowincell="t" style="position:absolute;left:310;top:1412;width:329;height:3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10;top:1164;width:329;height:3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10;top:916;width:329;height:3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10;top:668;width:329;height:3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10;top:421;width:329;height:3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40;top:339;width:330;height:1817">
                  <v:shape id="shape_0" fillcolor="white" stroked="t" o:allowincell="t" style="position:absolute;left:640;top:1826;width:329;height:32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640;top:1578;width:329;height:32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40;top:339;width:330;height:1321">
                    <v:shape id="shape_0" fillcolor="white" stroked="t" o:allowincell="t" style="position:absolute;left:640;top:1330;width:329;height:3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640;top:1082;width:329;height:3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640;top:834;width:329;height:3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640;top:586;width:329;height:3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640;top:339;width:329;height:3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58;top:669;width:330;height:1569">
                  <v:shape id="shape_0" fillcolor="white" stroked="t" o:allowincell="t" style="position:absolute;left:558;top:1908;width:329;height:32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58;top:669;width:330;height:1321">
                    <v:shape id="shape_0" fillcolor="white" stroked="t" o:allowincell="t" style="position:absolute;left:558;top:1660;width:329;height:3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558;top:1412;width:329;height:3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558;top:1164;width:329;height:3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558;top:916;width:329;height:3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558;top:669;width:329;height:32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73050</wp:posOffset>
                </wp:positionH>
                <wp:positionV relativeFrom="paragraph">
                  <wp:posOffset>629285</wp:posOffset>
                </wp:positionV>
                <wp:extent cx="1000760" cy="499745"/>
                <wp:effectExtent l="12065" t="1143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499680"/>
                          <a:chOff x="0" y="0"/>
                          <a:chExt cx="1000800" cy="499680"/>
                        </a:xfrm>
                      </wpg:grpSpPr>
                      <wpg:grpSp>
                        <wpg:cNvGrpSpPr/>
                        <wpg:grpSpPr>
                          <a:xfrm>
                            <a:off x="0" y="166320"/>
                            <a:ext cx="1000800" cy="33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240" y="0"/>
                              <a:ext cx="88956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80" y="55440"/>
                              <a:ext cx="88956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240"/>
                              <a:ext cx="88956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99680" cy="33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240" y="0"/>
                              <a:ext cx="38880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80" y="55080"/>
                              <a:ext cx="38880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240"/>
                              <a:ext cx="38880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499680" cy="33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240" y="0"/>
                              <a:ext cx="38880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80" y="55080"/>
                              <a:ext cx="38880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240"/>
                              <a:ext cx="38880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222120" cy="222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49.55pt;width:78.8pt;height:39.35pt" coordorigin="430,991" coordsize="1576,787">
                <v:group id="shape_0" style="position:absolute;left:430;top:1253;width:1576;height:525">
                  <v:group id="shape_0" style="position:absolute;left:605;top:1253;width:1401;height:350">
                    <v:shape id="shape_0" fillcolor="white" stroked="t" o:allowincell="t" style="position:absolute;left:605;top:1253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867;top:1253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130;top:1253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393;top:1253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656;top:1253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16;top:1340;width:1401;height:350">
                    <v:shape id="shape_0" fillcolor="white" stroked="t" o:allowincell="t" style="position:absolute;left:516;top:1340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779;top:1340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042;top:1340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305;top:1340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568;top:1340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30;top:1428;width:1401;height:350">
                    <v:shape id="shape_0" fillcolor="white" stroked="t" o:allowincell="t" style="position:absolute;left:430;top:1428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692;top:1428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955;top:1428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218;top:1428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481;top:1428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30;top:991;width:787;height:525">
                  <v:group id="shape_0" style="position:absolute;left:605;top:991;width:612;height:350">
                    <v:shape id="shape_0" fillcolor="white" stroked="t" o:allowincell="t" style="position:absolute;left:605;top:991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867;top:991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16;top:1078;width:612;height:350">
                    <v:shape id="shape_0" fillcolor="white" stroked="t" o:allowincell="t" style="position:absolute;left:516;top:1078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779;top:1078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30;top:1166;width:611;height:350">
                    <v:shape id="shape_0" fillcolor="white" stroked="t" o:allowincell="t" style="position:absolute;left:430;top:1166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692;top:1166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218;top:991;width:787;height:525">
                  <v:group id="shape_0" style="position:absolute;left:1393;top:991;width:612;height:350">
                    <v:shape id="shape_0" fillcolor="white" stroked="t" o:allowincell="t" style="position:absolute;left:1393;top:991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655;top:991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05;top:1078;width:612;height:350">
                    <v:shape id="shape_0" fillcolor="white" stroked="t" o:allowincell="t" style="position:absolute;left:1305;top:1078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567;top:1078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18;top:1166;width:611;height:350">
                    <v:shape id="shape_0" fillcolor="white" stroked="t" o:allowincell="t" style="position:absolute;left:1218;top:1166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480;top:1166;width:349;height:3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20650</wp:posOffset>
                </wp:positionH>
                <wp:positionV relativeFrom="paragraph">
                  <wp:posOffset>629285</wp:posOffset>
                </wp:positionV>
                <wp:extent cx="695960" cy="565785"/>
                <wp:effectExtent l="12065" t="1143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565920"/>
                          <a:chOff x="0" y="0"/>
                          <a:chExt cx="695880" cy="565920"/>
                        </a:xfrm>
                      </wpg:grpSpPr>
                      <wpg:grpSp>
                        <wpg:cNvGrpSpPr/>
                        <wpg:grpSpPr>
                          <a:xfrm>
                            <a:off x="261000" y="130320"/>
                            <a:ext cx="4348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0"/>
                            <a:ext cx="4348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173880"/>
                            <a:ext cx="4348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217080"/>
                            <a:ext cx="4348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261000"/>
                            <a:ext cx="4348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04920"/>
                            <a:ext cx="4348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348120"/>
                            <a:ext cx="4348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1680"/>
                            <a:ext cx="4348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000"/>
                            <a:ext cx="4348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73880" cy="173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49.55pt;width:54.8pt;height:44.55pt" coordorigin="190,991" coordsize="1096,891">
                <v:group id="shape_0" style="position:absolute;left:601;top:1196;width:685;height:274">
                  <v:shape id="shape_0" fillcolor="white" stroked="t" o:allowincell="t" style="position:absolute;left:601;top:1196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806;top:1196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1012;top:1196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01;top:991;width:685;height:274">
                  <v:shape id="shape_0" fillcolor="white" stroked="t" o:allowincell="t" style="position:absolute;left:601;top:991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806;top:991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1012;top:991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2;top:1265;width:685;height:274">
                  <v:shape id="shape_0" fillcolor="white" stroked="t" o:allowincell="t" style="position:absolute;left:532;top:1265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737;top:1265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943;top:1265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64;top:1333;width:685;height:274">
                  <v:shape id="shape_0" fillcolor="white" stroked="t" o:allowincell="t" style="position:absolute;left:464;top:1333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669;top:1333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875;top:1333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5;top:1402;width:685;height:274">
                  <v:shape id="shape_0" fillcolor="white" stroked="t" o:allowincell="t" style="position:absolute;left:395;top:1402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600;top:1402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806;top:1402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7;top:1471;width:685;height:274">
                  <v:shape id="shape_0" fillcolor="white" stroked="t" o:allowincell="t" style="position:absolute;left:327;top:1471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532;top:1471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738;top:1471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8;top:1539;width:685;height:274">
                  <v:shape id="shape_0" fillcolor="white" stroked="t" o:allowincell="t" style="position:absolute;left:258;top:1539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463;top:1539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669;top:1539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0;top:1608;width:685;height:274">
                  <v:shape id="shape_0" fillcolor="white" stroked="t" o:allowincell="t" style="position:absolute;left:190;top:1608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395;top:1608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601;top:1608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0;top:1402;width:685;height:274">
                  <v:shape id="shape_0" fillcolor="white" stroked="t" o:allowincell="t" style="position:absolute;left:190;top:1402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395;top:1402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601;top:1402;width:273;height:2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﹕;新細明體"/>
        </w:rPr>
      </w:pPr>
      <w:r>
        <w:rPr>
          <w:rFonts w:eastAsia="標楷體" w:cs="﹕;新細明體" w:ascii="標楷體" w:hAnsi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ascii="標楷體" w:hAnsi="標楷體" w:cs="標楷體" w:eastAsia="標楷體"/>
        </w:rPr>
        <w:t>你看，這樣的結構創作，是不是非常有趣呢？現在也讓我們一起試試看吧</w:t>
      </w:r>
      <w:r>
        <w:rPr>
          <w:rFonts w:eastAsia="標楷體"/>
        </w:rPr>
        <w:t>！</w:t>
      </w:r>
      <w:r>
        <w:rPr>
          <w:rFonts w:eastAsia="標楷體"/>
        </w:rPr>
        <w:t>Go</w:t>
      </w:r>
      <w:r>
        <w:rPr>
          <w:rFonts w:eastAsia="標楷體"/>
        </w:rPr>
        <w:t>！</w:t>
      </w:r>
      <w:r>
        <w:rPr>
          <w:rFonts w:eastAsia="標楷體"/>
        </w:rPr>
        <w:t>Go</w:t>
      </w:r>
      <w:r>
        <w:rPr>
          <w:rFonts w:eastAsia="標楷體"/>
        </w:rPr>
        <w:t>！</w:t>
      </w:r>
      <w:r>
        <w:rPr>
          <w:rFonts w:eastAsia="標楷體"/>
        </w:rPr>
        <w:t>Go</w:t>
      </w:r>
      <w:r>
        <w:rPr>
          <w:rFonts w:eastAsia="標楷體"/>
        </w:rPr>
        <w:t>！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334000" cy="2381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小組隊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>　　　　　　　　個人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114550" cy="1438275"/>
            <wp:effectExtent l="0" t="0" r="0" b="0"/>
            <wp:wrapTight wrapText="bothSides">
              <wp:wrapPolygon edited="0">
                <wp:start x="12126" y="78"/>
                <wp:lineTo x="9798" y="1425"/>
                <wp:lineTo x="9040" y="1980"/>
                <wp:lineTo x="9203" y="4673"/>
                <wp:lineTo x="6496" y="5227"/>
                <wp:lineTo x="5251" y="5940"/>
                <wp:lineTo x="5305" y="6970"/>
                <wp:lineTo x="3302" y="7129"/>
                <wp:lineTo x="2111" y="7999"/>
                <wp:lineTo x="2219" y="9267"/>
                <wp:lineTo x="649" y="11406"/>
                <wp:lineTo x="-54" y="13149"/>
                <wp:lineTo x="270" y="14970"/>
                <wp:lineTo x="2111" y="16158"/>
                <wp:lineTo x="3843" y="16158"/>
                <wp:lineTo x="3302" y="18376"/>
                <wp:lineTo x="2815" y="19090"/>
                <wp:lineTo x="2869" y="19564"/>
                <wp:lineTo x="3464" y="20674"/>
                <wp:lineTo x="3464" y="20991"/>
                <wp:lineTo x="6496" y="20991"/>
                <wp:lineTo x="8120" y="20991"/>
                <wp:lineTo x="10989" y="20674"/>
                <wp:lineTo x="16511" y="19090"/>
                <wp:lineTo x="16511" y="18376"/>
                <wp:lineTo x="20192" y="13862"/>
                <wp:lineTo x="21383" y="11802"/>
                <wp:lineTo x="21600" y="10851"/>
                <wp:lineTo x="21166" y="10297"/>
                <wp:lineTo x="16998" y="6970"/>
                <wp:lineTo x="15428" y="4673"/>
                <wp:lineTo x="15536" y="2217"/>
                <wp:lineTo x="14670" y="1425"/>
                <wp:lineTo x="12721" y="78"/>
                <wp:lineTo x="12126" y="78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活動一：讓我們一同完成索馬立方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材料：小積木、白膠、快樂的心情、巧手一雙</w:t>
      </w:r>
    </w:p>
    <w:p>
      <w:pPr>
        <w:pStyle w:val="Normal"/>
        <w:ind w:left="1231" w:hanging="1231"/>
        <w:rPr/>
      </w:pPr>
      <w:r>
        <w:rPr>
          <w:rFonts w:ascii="標楷體" w:hAnsi="標楷體" w:cs="標楷體" w:eastAsia="標楷體"/>
        </w:rPr>
        <w:t>　注意：</w:t>
      </w: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切割好的木塊，邊緣不夠光滑，可利用盒中的砂紙，但黏貼時還是要多加小心喔！</w:t>
      </w:r>
    </w:p>
    <w:p>
      <w:pPr>
        <w:pStyle w:val="Normal"/>
        <w:ind w:left="126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白膠固定好的小積木，可要多給它一些時間，別</w:t>
      </w:r>
    </w:p>
    <w:p>
      <w:pPr>
        <w:pStyle w:val="Normal"/>
        <w:ind w:left="1202" w:hanging="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急著玩喲！</w:t>
      </w:r>
    </w:p>
    <w:p>
      <w:pPr>
        <w:pStyle w:val="Normal"/>
        <w:ind w:left="126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(3)</w:t>
      </w:r>
      <w:r>
        <w:rPr>
          <w:rFonts w:eastAsia="標楷體"/>
        </w:rPr>
        <w:t>請</w:t>
      </w:r>
      <w:r>
        <w:rPr>
          <w:rFonts w:ascii="標楷體" w:hAnsi="標楷體" w:cs="標楷體" w:eastAsia="標楷體"/>
        </w:rPr>
        <w:t>按照圖形黏貼組合，要看清楚喔！千萬別一失足成千古恨，要重來可就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left="1260" w:hanging="1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(4)</w:t>
      </w:r>
      <w:r>
        <w:rPr>
          <w:rFonts w:eastAsia="標楷體"/>
        </w:rPr>
        <w:t>加油！加油！就快有屬於你自己的索馬立方體了！</w:t>
      </w:r>
    </w:p>
    <w:p>
      <w:pPr>
        <w:pStyle w:val="Normal"/>
        <w:ind w:left="1260" w:hanging="1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二：熱身運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請利用自己組合的索馬立方體七個組件，組成一個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的正立方體。還記得之前說過的嗎？要達成這個任務，有幾種方法可以完成呢？所以囉！若覺得太困難而放棄，那就太遜了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！快！快點行動吧！最先完成任務者，可以得到一份驚喜喲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三：智慧達人</w:t>
      </w:r>
      <w:r>
        <w:rPr>
          <w:rFonts w:eastAsia="標楷體" w:cs="標楷體" w:ascii="標楷體" w:hAnsi="標楷體"/>
          <w:b/>
          <w:sz w:val="28"/>
          <w:szCs w:val="28"/>
        </w:rPr>
        <w:t>PK</w:t>
      </w:r>
      <w:r>
        <w:rPr>
          <w:rFonts w:ascii="標楷體" w:hAnsi="標楷體" w:cs="標楷體" w:eastAsia="標楷體"/>
          <w:b/>
          <w:sz w:val="28"/>
          <w:szCs w:val="28"/>
        </w:rPr>
        <w:t>大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索馬立方體組合的多變性真的是太酷了，下面我們準備了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個不同的結構圖，你覺得它們像什麼呢？聰明的你，請挑戰一下自己可以排出幾個！不用按照順序，完成一個就舉手，讓老師給你核章認定喲！還在等什麼！快完成吧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267325" cy="2990850"/>
            <wp:effectExtent l="0" t="0" r="0" b="0"/>
            <wp:wrapTight wrapText="bothSides">
              <wp:wrapPolygon edited="0">
                <wp:start x="-36" y="6303"/>
                <wp:lineTo x="-36" y="4706"/>
                <wp:lineTo x="21600" y="4706"/>
                <wp:lineTo x="21600" y="6303"/>
                <wp:lineTo x="-36" y="6303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14988" r="-6" b="3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2"/>
        <w:rPr/>
      </w:pPr>
      <w:r>
        <w:rPr>
          <w:rFonts w:ascii="標楷體" w:hAnsi="標楷體" w:cs="標楷體" w:eastAsia="標楷體"/>
          <w:b/>
          <w:sz w:val="32"/>
          <w:szCs w:val="32"/>
        </w:rPr>
        <w:t>索馬立方體</w:t>
      </w:r>
      <w:r>
        <w:rPr>
          <w:rFonts w:eastAsia="標楷體"/>
          <w:b/>
          <w:sz w:val="32"/>
          <w:szCs w:val="32"/>
        </w:rPr>
        <w:t>(SOMA CUBE)</w:t>
      </w:r>
      <w:r>
        <w:rPr>
          <w:rFonts w:eastAsia="標楷體"/>
          <w:b/>
          <w:sz w:val="32"/>
          <w:szCs w:val="32"/>
        </w:rPr>
        <w:t>競速大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金隊伍：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隊，每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備物品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索馬立方體、清楚的頭腦、完美快速的手部運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、實施方式：結構拼圖競賽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肆、實施時間與地點：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日〈星期三〉崇倫國中崇倫堂舉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競賽辦法與規則：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</w:rPr>
        <w:t>(1)12</w:t>
      </w:r>
      <w:r>
        <w:rPr>
          <w:rFonts w:eastAsia="標楷體"/>
        </w:rPr>
        <w:t>小隊</w:t>
      </w:r>
      <w:r>
        <w:rPr>
          <w:rFonts w:eastAsia="標楷體"/>
        </w:rPr>
        <w:t>於</w:t>
      </w:r>
      <w:r>
        <w:rPr>
          <w:rFonts w:eastAsia="標楷體"/>
        </w:rPr>
        <w:t>同時間競速</w:t>
      </w:r>
      <w:r>
        <w:rPr>
          <w:rFonts w:eastAsia="標楷體"/>
        </w:rPr>
        <w:t>，共兩回合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一回合有五個圖，小組使用五組索馬立方體，共同完成。限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每完成一個圖得一分。同一個圖不可重覆得分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(3)</w:t>
      </w:r>
      <w:r>
        <w:rPr>
          <w:rFonts w:eastAsia="標楷體"/>
        </w:rPr>
        <w:t>兩回合共有</w:t>
      </w:r>
      <w:r>
        <w:rPr>
          <w:rFonts w:eastAsia="標楷體"/>
        </w:rPr>
        <w:t>10</w:t>
      </w:r>
      <w:r>
        <w:rPr>
          <w:rFonts w:eastAsia="標楷體"/>
        </w:rPr>
        <w:t>題，滿分為</w:t>
      </w:r>
      <w:r>
        <w:rPr>
          <w:rFonts w:eastAsia="標楷體"/>
        </w:rPr>
        <w:t>10</w:t>
      </w:r>
      <w:r>
        <w:rPr>
          <w:rFonts w:eastAsia="標楷體"/>
        </w:rPr>
        <w:t>分，</w:t>
      </w:r>
      <w:r>
        <w:rPr>
          <w:rFonts w:ascii="標楷體" w:hAnsi="標楷體" w:cs="標楷體" w:eastAsia="標楷體"/>
        </w:rPr>
        <w:t>在比賽時間內完成題數，為小組總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回合比賽題目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回合：</w:t>
      </w:r>
    </w:p>
    <w:p>
      <w:pPr>
        <w:pStyle w:val="Normal"/>
        <w:ind w:firstLine="36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1190625" cy="1190625"/>
            <wp:effectExtent l="0" t="0" r="0" b="0"/>
            <wp:wrapTight wrapText="bothSides">
              <wp:wrapPolygon edited="0">
                <wp:start x="-172" y="0"/>
                <wp:lineTo x="-172" y="21256"/>
                <wp:lineTo x="21600" y="21256"/>
                <wp:lineTo x="21600" y="0"/>
                <wp:lineTo x="-172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1)</w:t>
      </w:r>
      <w:r>
        <w:rPr>
          <w:rFonts w:eastAsia="標楷體"/>
        </w:rPr>
        <w:t>蛇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金字塔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(3)</w:t>
      </w:r>
      <w:r>
        <w:rPr>
          <w:rFonts w:eastAsia="標楷體"/>
        </w:rPr>
        <w:t>摩天大樓</w:t>
      </w:r>
    </w:p>
    <w:p>
      <w:pPr>
        <w:pStyle w:val="Normal"/>
        <w:ind w:first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333500" cy="1190625"/>
            <wp:effectExtent l="0" t="0" r="0" b="0"/>
            <wp:wrapTight wrapText="bothSides">
              <wp:wrapPolygon edited="0">
                <wp:start x="-154" y="0"/>
                <wp:lineTo x="-154" y="21274"/>
                <wp:lineTo x="21600" y="21274"/>
                <wp:lineTo x="21600" y="0"/>
                <wp:lineTo x="-154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190625" cy="1190625"/>
            <wp:effectExtent l="0" t="0" r="0" b="0"/>
            <wp:wrapTight wrapText="bothSides">
              <wp:wrapPolygon edited="0">
                <wp:start x="-172" y="0"/>
                <wp:lineTo x="-172" y="21256"/>
                <wp:lineTo x="21600" y="21256"/>
                <wp:lineTo x="21600" y="0"/>
                <wp:lineTo x="-172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>椅子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(5)</w:t>
      </w:r>
      <w:r>
        <w:rPr>
          <w:rFonts w:eastAsia="標楷體"/>
        </w:rPr>
        <w:t>狗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00965</wp:posOffset>
            </wp:positionV>
            <wp:extent cx="1190625" cy="1190625"/>
            <wp:effectExtent l="0" t="0" r="0" b="0"/>
            <wp:wrapTight wrapText="bothSides">
              <wp:wrapPolygon edited="0">
                <wp:start x="-172" y="0"/>
                <wp:lineTo x="-172" y="21256"/>
                <wp:lineTo x="21600" y="21256"/>
                <wp:lineTo x="21600" y="0"/>
                <wp:lineTo x="-172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190625" cy="1190625"/>
            <wp:effectExtent l="0" t="0" r="0" b="0"/>
            <wp:wrapTight wrapText="bothSides">
              <wp:wrapPolygon edited="0">
                <wp:start x="-172" y="0"/>
                <wp:lineTo x="-172" y="21256"/>
                <wp:lineTo x="21600" y="21256"/>
                <wp:lineTo x="21600" y="0"/>
                <wp:lineTo x="-172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回合：</w:t>
      </w:r>
    </w:p>
    <w:p>
      <w:pPr>
        <w:pStyle w:val="Normal"/>
        <w:ind w:firstLine="36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1190625" cy="1190625"/>
            <wp:effectExtent l="0" t="0" r="0" b="0"/>
            <wp:wrapTight wrapText="bothSides">
              <wp:wrapPolygon edited="0">
                <wp:start x="-172" y="0"/>
                <wp:lineTo x="-172" y="21256"/>
                <wp:lineTo x="21600" y="21256"/>
                <wp:lineTo x="21600" y="0"/>
                <wp:lineTo x="-172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1)</w:t>
      </w:r>
      <w:r>
        <w:rPr>
          <w:rFonts w:eastAsia="標楷體"/>
        </w:rPr>
        <w:t>高低台階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(2)</w:t>
      </w:r>
      <w:r>
        <w:rPr>
          <w:rFonts w:eastAsia="標楷體"/>
        </w:rPr>
        <w:t>蓮花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(3)</w:t>
      </w:r>
      <w:r>
        <w:rPr>
          <w:rFonts w:eastAsia="標楷體"/>
        </w:rPr>
        <w:t>沙發</w:t>
      </w:r>
    </w:p>
    <w:p>
      <w:pPr>
        <w:pStyle w:val="Normal"/>
        <w:ind w:first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4315</wp:posOffset>
            </wp:positionH>
            <wp:positionV relativeFrom="paragraph">
              <wp:posOffset>97155</wp:posOffset>
            </wp:positionV>
            <wp:extent cx="1190625" cy="1190625"/>
            <wp:effectExtent l="0" t="0" r="0" b="0"/>
            <wp:wrapTight wrapText="bothSides">
              <wp:wrapPolygon edited="0">
                <wp:start x="-172" y="0"/>
                <wp:lineTo x="-172" y="21256"/>
                <wp:lineTo x="21600" y="21256"/>
                <wp:lineTo x="21600" y="0"/>
                <wp:lineTo x="-172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190625" cy="1190625"/>
            <wp:effectExtent l="0" t="0" r="0" b="0"/>
            <wp:wrapTight wrapText="right">
              <wp:wrapPolygon edited="0">
                <wp:start x="-172" y="0"/>
                <wp:lineTo x="-172" y="21256"/>
                <wp:lineTo x="21600" y="21256"/>
                <wp:lineTo x="21600" y="0"/>
                <wp:lineTo x="-172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　　　　　　　　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>潛水艇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(5)</w:t>
      </w:r>
      <w:r>
        <w:rPr>
          <w:rFonts w:eastAsia="標楷體"/>
        </w:rPr>
        <w:t>屏風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190625" cy="1190625"/>
            <wp:effectExtent l="0" t="0" r="0" b="0"/>
            <wp:wrapTight wrapText="bothSides">
              <wp:wrapPolygon edited="0">
                <wp:start x="-172" y="0"/>
                <wp:lineTo x="-172" y="21256"/>
                <wp:lineTo x="21600" y="21256"/>
                <wp:lineTo x="21600" y="0"/>
                <wp:lineTo x="-172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190625" cy="1190625"/>
            <wp:effectExtent l="0" t="0" r="0" b="0"/>
            <wp:wrapTight wrapText="bothSides">
              <wp:wrapPolygon edited="0">
                <wp:start x="-172" y="0"/>
                <wp:lineTo x="-172" y="21256"/>
                <wp:lineTo x="21600" y="21256"/>
                <wp:lineTo x="21600" y="0"/>
                <wp:lineTo x="-172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15:00Z</dcterms:created>
  <dc:creator>OFFICE</dc:creator>
  <dc:description/>
  <cp:keywords/>
  <dc:language>en-US</dc:language>
  <cp:lastModifiedBy>user</cp:lastModifiedBy>
  <cp:lastPrinted>2007-01-24T15:53:00Z</cp:lastPrinted>
  <dcterms:modified xsi:type="dcterms:W3CDTF">2008-12-11T09:15:00Z</dcterms:modified>
  <cp:revision>2</cp:revision>
  <dc:subject/>
  <dc:title>認識索馬立方體(SOMA CUBE)</dc:title>
</cp:coreProperties>
</file>