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下圖的螺旋形用了</w:t>
      </w:r>
      <w:r>
        <w:rPr>
          <w:rFonts w:eastAsia="標楷體"/>
          <w:b/>
          <w:bCs/>
          <w:sz w:val="48"/>
        </w:rPr>
        <w:t>35</w:t>
      </w:r>
      <w:r>
        <w:rPr>
          <w:rFonts w:eastAsia="標楷體"/>
          <w:b/>
          <w:bCs/>
          <w:sz w:val="48"/>
        </w:rPr>
        <w:t>枝牙籤，請試著移動</w:t>
      </w:r>
      <w:r>
        <w:rPr>
          <w:rFonts w:eastAsia="標楷體"/>
          <w:b/>
          <w:bCs/>
          <w:sz w:val="48"/>
        </w:rPr>
        <w:t>4</w:t>
      </w:r>
      <w:r>
        <w:rPr>
          <w:rFonts w:eastAsia="標楷體"/>
          <w:b/>
          <w:bCs/>
          <w:sz w:val="48"/>
        </w:rPr>
        <w:t>枝牙籤使形成的圖案中只有</w:t>
      </w:r>
      <w:r>
        <w:rPr>
          <w:rFonts w:eastAsia="標楷體"/>
          <w:b/>
          <w:bCs/>
          <w:sz w:val="48"/>
        </w:rPr>
        <w:t>3</w:t>
      </w:r>
      <w:r>
        <w:rPr>
          <w:rFonts w:eastAsia="標楷體"/>
          <w:b/>
          <w:bCs/>
          <w:sz w:val="48"/>
        </w:rPr>
        <w:t>個正方形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13970" t="10160" r="8890" b="1079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4" y="10800"/>
                    <wp:lineTo x="16200" y="21660"/>
                    <wp:lineTo x="16200" y="16200"/>
                    <wp:lineTo x="0" y="16200"/>
                    <wp:lineTo x="2688" y="10800"/>
                    <wp:lineTo x="0" y="5400"/>
                    <wp:lineTo x="0" y="5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153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086100" cy="3543300"/>
                <wp:effectExtent l="5080" t="5080" r="5715" b="5715"/>
                <wp:wrapTight wrapText="bothSides">
                  <wp:wrapPolygon edited="0">
                    <wp:start x="0" y="2539"/>
                    <wp:lineTo x="0" y="2540"/>
                    <wp:lineTo x="0" y="2095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5" y="0"/>
                    <wp:lineTo x="2541" y="0"/>
                    <wp:lineTo x="19062" y="0"/>
                    <wp:lineTo x="19064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0"/>
                    <wp:lineTo x="21487" y="1656"/>
                    <wp:lineTo x="21604" y="2095"/>
                    <wp:lineTo x="21604" y="2540"/>
                    <wp:lineTo x="21604" y="2540"/>
                    <wp:lineTo x="21604" y="19061"/>
                    <wp:lineTo x="21604" y="19063"/>
                    <wp:lineTo x="21604" y="19509"/>
                    <wp:lineTo x="21487" y="19947"/>
                    <wp:lineTo x="21264" y="20334"/>
                    <wp:lineTo x="21041" y="20720"/>
                    <wp:lineTo x="20720" y="21041"/>
                    <wp:lineTo x="20334" y="21264"/>
                    <wp:lineTo x="19948" y="21486"/>
                    <wp:lineTo x="19510" y="21604"/>
                    <wp:lineTo x="19064" y="21604"/>
                    <wp:lineTo x="2538" y="21604"/>
                    <wp:lineTo x="2541" y="21604"/>
                    <wp:lineTo x="2095" y="21604"/>
                    <wp:lineTo x="1656" y="21486"/>
                    <wp:lineTo x="1270" y="21264"/>
                    <wp:lineTo x="884" y="21041"/>
                    <wp:lineTo x="563" y="20720"/>
                    <wp:lineTo x="340" y="20334"/>
                    <wp:lineTo x="117" y="19947"/>
                    <wp:lineTo x="0" y="19509"/>
                    <wp:lineTo x="0" y="19063"/>
                    <wp:lineTo x="0" y="25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27pt;width:242.95pt;height:278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3200400" cy="3200400"/>
            <wp:effectExtent l="0" t="0" r="0" b="0"/>
            <wp:wrapTight wrapText="bothSides">
              <wp:wrapPolygon edited="0">
                <wp:start x="256" y="340"/>
                <wp:lineTo x="256" y="21167"/>
                <wp:lineTo x="21251" y="21167"/>
                <wp:lineTo x="21251" y="340"/>
                <wp:lineTo x="256" y="34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20955</wp:posOffset>
              </wp:positionV>
              <wp:extent cx="153035" cy="337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1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7:00Z</dcterms:created>
  <dc:creator>win</dc:creator>
  <dc:description/>
  <dc:language>en-US</dc:language>
  <cp:lastModifiedBy>OFFICE</cp:lastModifiedBy>
  <cp:lastPrinted>2007-01-25T13:06:00Z</cp:lastPrinted>
  <dcterms:modified xsi:type="dcterms:W3CDTF">2007-01-25T05:07:00Z</dcterms:modified>
  <cp:revision>2</cp:revision>
  <dc:subject/>
  <dc:title>移動2根牙籤，讓杯口朝下且球跑到杯子外面</dc:title>
</cp:coreProperties>
</file>