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移動</w:t>
      </w:r>
      <w:r>
        <w:rPr>
          <w:rFonts w:eastAsia="標楷體"/>
          <w:b/>
          <w:bCs/>
          <w:sz w:val="48"/>
        </w:rPr>
        <w:t>4</w:t>
      </w:r>
      <w:r>
        <w:rPr>
          <w:rFonts w:eastAsia="標楷體"/>
          <w:b/>
          <w:bCs/>
          <w:sz w:val="48"/>
        </w:rPr>
        <w:t>根牙籤，讓可愛的小魚向後轉</w:t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45720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0"/>
                          <a:chOff x="0" y="0"/>
                          <a:chExt cx="6629400" cy="4572000"/>
                        </a:xfrm>
                      </wpg:grpSpPr>
                      <wps:wsp>
                        <wps:cNvSpPr/>
                        <wps:spPr>
                          <a:xfrm>
                            <a:off x="2391480" y="1523880"/>
                            <a:ext cx="902880" cy="762120"/>
                          </a:xfrm>
                          <a:custGeom>
                            <a:avLst/>
                            <a:gdLst>
                              <a:gd name="textAreaLeft" fmla="*/ 63720 w 511920"/>
                              <a:gd name="textAreaRight" fmla="*/ 448200 w 511920"/>
                              <a:gd name="textAreaTop" fmla="*/ 108000 h 432000"/>
                              <a:gd name="textAreaBottom" fmla="*/ 3240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0"/>
                            <a:ext cx="3069720" cy="457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2400480" cy="45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22pt;height:360pt" coordorigin="-360,0" coordsize="10440,7200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06;top:2400;width:1421;height:119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246;top:0;width:4833;height:71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0;width:3779;height:70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sz w:val="4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6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8"/>
                      </w:rPr>
                    </w:pPr>
                    <w:r>
                      <w:rPr>
                        <w:rStyle w:val="PageNumber"/>
                        <w:sz w:val="4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9:00Z</dcterms:created>
  <dc:creator>win</dc:creator>
  <dc:description/>
  <dc:language>en-US</dc:language>
  <cp:lastModifiedBy>OFFICE</cp:lastModifiedBy>
  <cp:lastPrinted>2007-01-25T13:09:00Z</cp:lastPrinted>
  <dcterms:modified xsi:type="dcterms:W3CDTF">2007-01-25T05:09:00Z</dcterms:modified>
  <cp:revision>2</cp:revision>
  <dc:subject/>
  <dc:title>移動2根牙籤，讓杯口朝下且球跑到杯子外面</dc:title>
</cp:coreProperties>
</file>