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六丁之家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木頭上垂直釘著一根釘子，你能在那根釘子上再放一根釘子嗎？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你能在那根釘子上放二根釘子嗎？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你能把六根釘子都放上去嗎？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4290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18" t="8007" r="11072" b="3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這可是中國建築常用的一種技術，據說許多人即使看了結果也依然還是不知如何將釘子擺上去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11:00Z</dcterms:created>
  <dc:creator>白沙睿哲</dc:creator>
  <dc:description/>
  <dc:language>en-US</dc:language>
  <cp:lastModifiedBy>OFFICE</cp:lastModifiedBy>
  <cp:lastPrinted>2007-01-25T14:11:00Z</cp:lastPrinted>
  <dcterms:modified xsi:type="dcterms:W3CDTF">2007-01-25T06:11:00Z</dcterms:modified>
  <cp:revision>2</cp:revision>
  <dc:subject/>
  <dc:title>六丁之家</dc:title>
</cp:coreProperties>
</file>