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過河遊戲解答：</w:t>
      </w:r>
    </w:p>
    <w:p>
      <w:pPr>
        <w:pStyle w:val="Normal"/>
        <w:rPr/>
      </w:pPr>
      <w:r>
        <w:rPr/>
        <w:t>1</w:t>
      </w:r>
    </w:p>
    <w:p>
      <w:pPr>
        <w:pStyle w:val="Normal"/>
        <w:ind w:left="360" w:hanging="0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00100" cy="41814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181400"/>
                          <a:chOff x="0" y="0"/>
                          <a:chExt cx="800280" cy="418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1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41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63pt;height:329.2pt" coordorigin="1620,180" coordsize="1260,6584">
                <v:line id="shape_0" from="1620,180" to="1620,6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80" to="2881,6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此岸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>
          <w:shd w:fill="D8D8D8" w:val="clear"/>
        </w:rPr>
        <w:t>河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對岸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49605" cy="1572895"/>
                <wp:effectExtent l="5080" t="5080" r="508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40" cy="1572840"/>
                          <a:chOff x="0" y="0"/>
                          <a:chExt cx="649440" cy="157284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64008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18972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080" cy="165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244440"/>
                            <a:ext cx="64008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8360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080" cy="165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464760"/>
                            <a:ext cx="64008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18936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080" cy="165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42840"/>
                            <a:ext cx="64008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19008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080" cy="165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3840"/>
                            <a:ext cx="64008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18900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080" cy="165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694800"/>
                            <a:ext cx="640080" cy="18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8288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080" cy="164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163160"/>
                            <a:ext cx="64008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8360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080" cy="165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51.15pt;height:123.8pt" coordorigin="1800,0" coordsize="1023,2476">
                <v:group id="shape_0" style="position:absolute;left:1815;top:0;width:1008;height:298">
                  <v:line id="shape_0" from="1815,299" to="2822,299" stroked="t" o:allowincell="f" style="position:absolute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1815;top:0;width:1007;height:259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</v:group>
                <v:group id="shape_0" style="position:absolute;left:1815;top:385;width:1008;height:288">
                  <v:line id="shape_0" from="1815,674" to="2822,67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1815;top:385;width:1007;height:2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815;top:732;width:1008;height:297">
                  <v:line id="shape_0" from="1815,1030" to="2822,1030" stroked="t" o:allowincell="f" style="position:absolute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1815;top:732;width:1007;height:259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</v:group>
                <v:group id="shape_0" style="position:absolute;left:1815;top:1485;width:1008;height:298">
                  <v:line id="shape_0" from="1815,1784" to="2822,1784" stroked="t" o:allowincell="f" style="position:absolute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1815;top:1485;width:1007;height:259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</v:group>
                <v:group id="shape_0" style="position:absolute;left:1800;top:2179;width:1008;height:297">
                  <v:line id="shape_0" from="1800,2477" to="2807,2477" stroked="t" o:allowincell="f" style="position:absolute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1800;top:2179;width:1007;height:259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</v:group>
                <v:group id="shape_0" style="position:absolute;left:1815;top:1094;width:1008;height:287">
                  <v:line id="shape_0" from="1815,1382" to="2822,138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1815;top:1094;width:1007;height:25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815;top:1832;width:1008;height:288">
                  <v:line id="shape_0" from="1815,2121" to="2822,212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1815;top:1832;width:1007;height:2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狼、羅蔔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</w:t>
      </w:r>
      <w:r>
        <w:rPr/>
        <w:t>羊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狼、羅蔔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羊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狼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</w:t>
      </w:r>
      <w:r>
        <w:rPr/>
        <w:t>羅蔔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羊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狼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</w:t>
      </w:r>
      <w:r>
        <w:rPr/>
        <w:t>羊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羅蔔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羊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</w:t>
      </w:r>
      <w:r>
        <w:rPr/>
        <w:t>狼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羅蔔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羊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狼、羅蔔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</w:t>
      </w:r>
      <w:r>
        <w:rPr/>
        <w:t>羊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狼、羅蔔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0</wp:posOffset>
                </wp:positionH>
                <wp:positionV relativeFrom="paragraph">
                  <wp:posOffset>19050</wp:posOffset>
                </wp:positionV>
                <wp:extent cx="659130" cy="2001520"/>
                <wp:effectExtent l="5080" t="5080" r="508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60" cy="2001600"/>
                          <a:chOff x="0" y="0"/>
                          <a:chExt cx="659160" cy="200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" cy="40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080" cy="1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97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008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0320"/>
                              <a:ext cx="640080" cy="183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360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008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640080" cy="40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080" cy="1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97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008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0320"/>
                              <a:ext cx="640080" cy="183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360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008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60" y="895320"/>
                            <a:ext cx="640080" cy="40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080" cy="1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97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008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0320"/>
                              <a:ext cx="640080" cy="183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360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008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080" y="1343160"/>
                            <a:ext cx="640080" cy="40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080" cy="1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97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008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0320"/>
                              <a:ext cx="640080" cy="183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324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008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080" y="1812240"/>
                            <a:ext cx="64008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18936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080" cy="165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pt;margin-top:1.5pt;width:51.9pt;height:157.55pt" coordorigin="1790,30" coordsize="1038,3151">
                <v:group id="shape_0" style="position:absolute;left:1790;top:30;width:1008;height:635">
                  <v:group id="shape_0" style="position:absolute;left:1790;top:30;width:1008;height:298">
                    <v:line id="shape_0" from="1790,329" to="2797,329" stroked="t" o:allowincell="f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stroked="t" o:allowincell="f" style="position:absolute;left:1790;top:30;width:1007;height:259;mso-wrap-style:none;v-text-anchor:middle">
                      <v:fill o:detectmouseclick="t" on="false"/>
                      <v:stroke color="blue" weight="9360" joinstyle="miter" endcap="flat"/>
                      <w10:wrap type="none"/>
                    </v:rect>
                  </v:group>
                  <v:group id="shape_0" style="position:absolute;left:1790;top:377;width:1008;height:288">
                    <v:line id="shape_0" from="1790,666" to="2797,66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stroked="t" o:allowincell="f" style="position:absolute;left:1790;top:377;width:1007;height:2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790;top:750;width:1008;height:635">
                  <v:group id="shape_0" style="position:absolute;left:1790;top:750;width:1008;height:298">
                    <v:line id="shape_0" from="1790,1049" to="2797,1049" stroked="t" o:allowincell="f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stroked="t" o:allowincell="f" style="position:absolute;left:1790;top:750;width:1007;height:259;mso-wrap-style:none;v-text-anchor:middle">
                      <v:fill o:detectmouseclick="t" on="false"/>
                      <v:stroke color="blue" weight="9360" joinstyle="miter" endcap="flat"/>
                      <w10:wrap type="none"/>
                    </v:rect>
                  </v:group>
                  <v:group id="shape_0" style="position:absolute;left:1790;top:1097;width:1008;height:288">
                    <v:line id="shape_0" from="1790,1386" to="2797,138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stroked="t" o:allowincell="f" style="position:absolute;left:1790;top:1097;width:1007;height:2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805;top:1440;width:1008;height:635">
                  <v:group id="shape_0" style="position:absolute;left:1805;top:1440;width:1008;height:298">
                    <v:line id="shape_0" from="1805,1739" to="2812,1739" stroked="t" o:allowincell="f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stroked="t" o:allowincell="f" style="position:absolute;left:1805;top:1440;width:1007;height:259;mso-wrap-style:none;v-text-anchor:middle">
                      <v:fill o:detectmouseclick="t" on="false"/>
                      <v:stroke color="blue" weight="9360" joinstyle="miter" endcap="flat"/>
                      <w10:wrap type="none"/>
                    </v:rect>
                  </v:group>
                  <v:group id="shape_0" style="position:absolute;left:1805;top:1787;width:1008;height:288">
                    <v:line id="shape_0" from="1805,2076" to="2812,207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stroked="t" o:allowincell="f" style="position:absolute;left:1805;top:1787;width:1007;height:2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820;top:2145;width:1008;height:635">
                  <v:group id="shape_0" style="position:absolute;left:1820;top:2145;width:1008;height:298">
                    <v:line id="shape_0" from="1820,2444" to="2827,2444" stroked="t" o:allowincell="f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stroked="t" o:allowincell="f" style="position:absolute;left:1820;top:2145;width:1007;height:259;mso-wrap-style:none;v-text-anchor:middle">
                      <v:fill o:detectmouseclick="t" on="false"/>
                      <v:stroke color="blue" weight="9360" joinstyle="miter" endcap="flat"/>
                      <w10:wrap type="none"/>
                    </v:rect>
                  </v:group>
                  <v:group id="shape_0" style="position:absolute;left:1820;top:2492;width:1008;height:288">
                    <v:line id="shape_0" from="1820,2781" to="2827,2781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stroked="t" o:allowincell="f" style="position:absolute;left:1820;top:2492;width:1007;height:2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820;top:2884;width:1008;height:297">
                  <v:line id="shape_0" from="1820,3182" to="2827,3182" stroked="t" o:allowincell="f" style="position:absolute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1820;top:2884;width:1007;height:259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胖、胖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/>
        <w:t>瘦、瘦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胖、胖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</w:t>
      </w:r>
      <w:r>
        <w:rPr/>
        <w:t>瘦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瘦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胖、瘦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</w:t>
      </w:r>
      <w:r>
        <w:rPr/>
        <w:t>胖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瘦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胖、瘦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</w:t>
      </w:r>
      <w:r>
        <w:rPr/>
        <w:t>瘦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胖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胖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</w:t>
      </w:r>
      <w:r>
        <w:rPr/>
        <w:t>瘦、瘦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胖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胖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</w:t>
      </w:r>
      <w:r>
        <w:rPr/>
        <w:t>瘦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胖、瘦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瘦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</w:t>
      </w:r>
      <w:r>
        <w:rPr/>
        <w:t>胖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胖、瘦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瘦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</w:t>
      </w:r>
      <w:r>
        <w:rPr/>
        <w:t>瘦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胖、胖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瘦、瘦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胖、胖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napToGrid w:val="false"/>
        <w:ind w:left="720" w:hanging="0"/>
        <w:rPr>
          <w:u w:val="single"/>
        </w:rPr>
      </w:pPr>
      <w:r>
        <w:br w:type="column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4065</wp:posOffset>
                </wp:positionH>
                <wp:positionV relativeFrom="paragraph">
                  <wp:posOffset>-4552950</wp:posOffset>
                </wp:positionV>
                <wp:extent cx="800100" cy="85528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552880"/>
                          <a:chOff x="0" y="0"/>
                          <a:chExt cx="800280" cy="855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5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85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-358.5pt;width:62.95pt;height:673.4pt" coordorigin="7219,-7170" coordsize="1259,13468">
                <v:line id="shape_0" from="7219,-7170" to="7219,6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80,-7170" to="8480,6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800100" cy="41814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181400"/>
                          <a:chOff x="0" y="0"/>
                          <a:chExt cx="800280" cy="418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1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418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62.95pt;height:329.2pt" coordorigin="6840,0" coordsize="1259,6584">
                <v:line id="shape_0" from="6840,0" to="6840,6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0" to="8100,6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此岸</w:t>
      </w:r>
      <w:r>
        <w:rPr>
          <w:rFonts w:eastAsia="Times New Roman"/>
        </w:rPr>
        <w:t xml:space="preserve">  </w:t>
      </w:r>
      <w:r>
        <w:rPr/>
        <w:tab/>
        <w:tab/>
        <w:tab/>
      </w:r>
      <w:r>
        <w:rPr>
          <w:shd w:fill="D8D8D8" w:val="clear"/>
        </w:rPr>
        <w:t>河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對岸</w:t>
      </w:r>
    </w:p>
    <w:p>
      <w:pPr>
        <w:pStyle w:val="Normal"/>
        <w:snapToGrid w:val="false"/>
        <w:ind w:left="30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0030</wp:posOffset>
                </wp:positionH>
                <wp:positionV relativeFrom="paragraph">
                  <wp:posOffset>144780</wp:posOffset>
                </wp:positionV>
                <wp:extent cx="640080" cy="783590"/>
                <wp:effectExtent l="5080" t="5080" r="508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783720"/>
                          <a:chOff x="0" y="0"/>
                          <a:chExt cx="640080" cy="78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080" cy="28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04720"/>
                            <a:ext cx="604440" cy="278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9000"/>
                              <a:ext cx="60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440" cy="250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pt;margin-top:11.4pt;width:50.4pt;height:61.65pt" coordorigin="2378,228" coordsize="1008,1233">
                <v:group id="shape_0" style="position:absolute;left:2378;top:228;width:1008;height:509">
                  <v:line id="shape_0" from="2378,738" to="3385,738" stroked="t" o:allowincell="f" style="position:absolute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2378;top:228;width:1007;height:443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</v:group>
                <v:group id="shape_0" style="position:absolute;left:2387;top:1023;width:952;height:438">
                  <v:line id="shape_0" from="2387,1462" to="3338,146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2387;top:1023;width:951;height:3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父、母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br/>
      </w:r>
      <w:r>
        <w:rPr>
          <w:u w:val="single"/>
        </w:rPr>
        <w:t>子、子、女、女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僕、獅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napToGrid w:val="false"/>
        <w:spacing w:lineRule="auto" w:line="120"/>
        <w:ind w:left="30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left="300" w:hanging="0"/>
        <w:rPr/>
      </w:pP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父、母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獅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br/>
      </w:r>
      <w:r>
        <w:rPr>
          <w:u w:val="single"/>
        </w:rPr>
        <w:t>子、子、女、女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</w:t>
      </w:r>
      <w:r>
        <w:rPr/>
        <w:t>僕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napToGrid w:val="false"/>
        <w:spacing w:lineRule="auto" w:line="120"/>
        <w:ind w:left="30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left="3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8920</wp:posOffset>
                </wp:positionH>
                <wp:positionV relativeFrom="paragraph">
                  <wp:posOffset>138430</wp:posOffset>
                </wp:positionV>
                <wp:extent cx="640080" cy="783590"/>
                <wp:effectExtent l="5080" t="5080" r="508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783720"/>
                          <a:chOff x="0" y="0"/>
                          <a:chExt cx="640080" cy="78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080" cy="28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04720"/>
                            <a:ext cx="604440" cy="278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9000"/>
                              <a:ext cx="60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440" cy="250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pt;margin-top:10.9pt;width:50.4pt;height:61.7pt" coordorigin="2392,218" coordsize="1008,1234">
                <v:group id="shape_0" style="position:absolute;left:2392;top:218;width:1008;height:510">
                  <v:line id="shape_0" from="2392,729" to="3399,729" stroked="t" o:allowincell="f" style="position:absolute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2392;top:218;width:1007;height:443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</v:group>
                <v:group id="shape_0" style="position:absolute;left:2401;top:1013;width:952;height:438">
                  <v:line id="shape_0" from="2401,1452" to="3352,145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2401;top:1013;width:951;height:3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父、母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獅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br/>
      </w:r>
      <w:r>
        <w:rPr>
          <w:u w:val="single"/>
        </w:rPr>
        <w:t>子、子、女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</w:t>
      </w:r>
      <w:r>
        <w:rPr/>
        <w:t>僕、女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napToGrid w:val="false"/>
        <w:spacing w:lineRule="auto" w:line="120"/>
        <w:ind w:left="30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left="300" w:hanging="0"/>
        <w:rPr/>
      </w:pP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父、母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女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br/>
      </w:r>
      <w:r>
        <w:rPr>
          <w:u w:val="single"/>
        </w:rPr>
        <w:t>子、子、女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</w:t>
      </w:r>
      <w:r>
        <w:rPr/>
        <w:t>僕、獅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napToGrid w:val="false"/>
        <w:spacing w:lineRule="auto" w:line="120"/>
        <w:ind w:left="30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left="3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0030</wp:posOffset>
                </wp:positionH>
                <wp:positionV relativeFrom="paragraph">
                  <wp:posOffset>151130</wp:posOffset>
                </wp:positionV>
                <wp:extent cx="640080" cy="783590"/>
                <wp:effectExtent l="5080" t="5080" r="508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783720"/>
                          <a:chOff x="0" y="0"/>
                          <a:chExt cx="640080" cy="78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080" cy="28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04720"/>
                            <a:ext cx="604440" cy="278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9000"/>
                              <a:ext cx="60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440" cy="250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pt;margin-top:11.9pt;width:50.4pt;height:61.7pt" coordorigin="2378,238" coordsize="1008,1234">
                <v:group id="shape_0" style="position:absolute;left:2378;top:238;width:1008;height:510">
                  <v:line id="shape_0" from="2378,748" to="3385,748" stroked="t" o:allowincell="f" style="position:absolute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2378;top:238;width:1007;height:443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</v:group>
                <v:group id="shape_0" style="position:absolute;left:2387;top:1033;width:952;height:438">
                  <v:line id="shape_0" from="2387,1472" to="3338,147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2387;top:1033;width:951;height:3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父、僕、獅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女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br/>
      </w:r>
      <w:r>
        <w:rPr>
          <w:u w:val="single"/>
        </w:rPr>
        <w:t>子、子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/>
        <w:t>母、女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napToGrid w:val="false"/>
        <w:spacing w:lineRule="auto" w:line="120"/>
        <w:ind w:left="30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left="300" w:hanging="0"/>
        <w:rPr/>
      </w:pP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父、僕、獅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女、女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br/>
      </w:r>
      <w:r>
        <w:rPr>
          <w:u w:val="single"/>
        </w:rPr>
        <w:t>子、子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母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napToGrid w:val="false"/>
        <w:spacing w:lineRule="auto" w:line="120"/>
        <w:ind w:left="30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left="3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1930</wp:posOffset>
                </wp:positionH>
                <wp:positionV relativeFrom="paragraph">
                  <wp:posOffset>145415</wp:posOffset>
                </wp:positionV>
                <wp:extent cx="640080" cy="783590"/>
                <wp:effectExtent l="5080" t="5080" r="508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783720"/>
                          <a:chOff x="0" y="0"/>
                          <a:chExt cx="640080" cy="78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080" cy="28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04720"/>
                            <a:ext cx="604440" cy="278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9000"/>
                              <a:ext cx="60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440" cy="250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pt;margin-top:11.45pt;width:50.4pt;height:61.65pt" coordorigin="2318,229" coordsize="1008,1233">
                <v:group id="shape_0" style="position:absolute;left:2318;top:229;width:1008;height:509">
                  <v:line id="shape_0" from="2318,739" to="3325,739" stroked="t" o:allowincell="f" style="position:absolute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2318;top:229;width:1007;height:443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</v:group>
                <v:group id="shape_0" style="position:absolute;left:2327;top:1024;width:952;height:438">
                  <v:line id="shape_0" from="2327,1463" to="3278,146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2327;top:1024;width:951;height:3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僕、獅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女、女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br/>
      </w:r>
      <w:r>
        <w:rPr>
          <w:u w:val="single"/>
        </w:rPr>
        <w:t>子、子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/>
        <w:t>父、母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napToGrid w:val="false"/>
        <w:spacing w:lineRule="auto" w:line="120"/>
        <w:ind w:left="30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left="300" w:hanging="0"/>
        <w:rPr/>
      </w:pP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僕、獅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母、女、女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br/>
      </w:r>
      <w:r>
        <w:rPr>
          <w:u w:val="single"/>
        </w:rPr>
        <w:t>子、子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父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napToGrid w:val="false"/>
        <w:spacing w:lineRule="auto" w:line="120"/>
        <w:ind w:left="30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left="3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3045</wp:posOffset>
                </wp:positionH>
                <wp:positionV relativeFrom="paragraph">
                  <wp:posOffset>177165</wp:posOffset>
                </wp:positionV>
                <wp:extent cx="640080" cy="783590"/>
                <wp:effectExtent l="5080" t="5080" r="508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783720"/>
                          <a:chOff x="0" y="0"/>
                          <a:chExt cx="640080" cy="78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080" cy="28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04720"/>
                            <a:ext cx="604440" cy="278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9000"/>
                              <a:ext cx="60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440" cy="250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5pt;margin-top:13.95pt;width:50.4pt;height:61.65pt" coordorigin="2367,279" coordsize="1008,1233">
                <v:group id="shape_0" style="position:absolute;left:2367;top:279;width:1008;height:509">
                  <v:line id="shape_0" from="2367,789" to="3374,789" stroked="t" o:allowincell="f" style="position:absolute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2367;top:279;width:1007;height:443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</v:group>
                <v:group id="shape_0" style="position:absolute;left:2376;top:1074;width:952;height:438">
                  <v:line id="shape_0" from="2376,1513" to="3327,151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2376;top:1074;width:951;height:3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父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母、女、女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br/>
      </w:r>
      <w:r>
        <w:rPr>
          <w:u w:val="single"/>
        </w:rPr>
        <w:t>子、子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/>
        <w:t>僕、獅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napToGrid w:val="false"/>
        <w:spacing w:lineRule="auto" w:line="120"/>
        <w:ind w:left="30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left="300" w:hanging="0"/>
        <w:rPr/>
      </w:pP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父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女、女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br/>
      </w:r>
      <w:r>
        <w:rPr>
          <w:u w:val="single"/>
        </w:rPr>
        <w:t>子、子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母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僕、獅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napToGrid w:val="false"/>
        <w:spacing w:lineRule="auto" w:line="120"/>
        <w:ind w:left="30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left="3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6060</wp:posOffset>
                </wp:positionH>
                <wp:positionV relativeFrom="paragraph">
                  <wp:posOffset>113665</wp:posOffset>
                </wp:positionV>
                <wp:extent cx="640080" cy="783590"/>
                <wp:effectExtent l="5080" t="5080" r="508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783720"/>
                          <a:chOff x="0" y="0"/>
                          <a:chExt cx="640080" cy="78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080" cy="28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04720"/>
                            <a:ext cx="604440" cy="278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9000"/>
                              <a:ext cx="60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440" cy="250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pt;margin-top:8.95pt;width:50.4pt;height:61.7pt" coordorigin="2356,179" coordsize="1008,1234">
                <v:group id="shape_0" style="position:absolute;left:2356;top:179;width:1008;height:510">
                  <v:line id="shape_0" from="2356,689" to="3363,689" stroked="t" o:allowincell="f" style="position:absolute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2356;top:179;width:1007;height:443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</v:group>
                <v:group id="shape_0" style="position:absolute;left:2365;top:974;width:952;height:438">
                  <v:line id="shape_0" from="2365,1413" to="3316,141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2365;top:974;width:951;height:3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女、女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br/>
      </w:r>
      <w:r>
        <w:rPr>
          <w:u w:val="single"/>
        </w:rPr>
        <w:t>子、子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/>
        <w:t>母、父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僕、獅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napToGrid w:val="false"/>
        <w:spacing w:lineRule="auto" w:line="120"/>
        <w:ind w:left="30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left="300" w:hanging="0"/>
        <w:rPr/>
      </w:pP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母、女、女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br/>
      </w:r>
      <w:r>
        <w:rPr>
          <w:u w:val="single"/>
        </w:rPr>
        <w:t>子、子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父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僕、獅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napToGrid w:val="false"/>
        <w:spacing w:lineRule="auto" w:line="120"/>
        <w:ind w:left="30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left="3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7490</wp:posOffset>
                </wp:positionH>
                <wp:positionV relativeFrom="paragraph">
                  <wp:posOffset>126365</wp:posOffset>
                </wp:positionV>
                <wp:extent cx="640080" cy="783590"/>
                <wp:effectExtent l="5080" t="5080" r="508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783720"/>
                          <a:chOff x="0" y="0"/>
                          <a:chExt cx="640080" cy="78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080" cy="28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04720"/>
                            <a:ext cx="604440" cy="278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9000"/>
                              <a:ext cx="60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440" cy="250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7pt;margin-top:9.95pt;width:50.4pt;height:61.65pt" coordorigin="2374,199" coordsize="1008,1233">
                <v:group id="shape_0" style="position:absolute;left:2374;top:199;width:1008;height:509">
                  <v:line id="shape_0" from="2374,709" to="3381,709" stroked="t" o:allowincell="f" style="position:absolute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2374;top:199;width:1007;height:443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</v:group>
                <v:group id="shape_0" style="position:absolute;left:2383;top:994;width:952;height:438">
                  <v:line id="shape_0" from="2383,1433" to="3334,143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2383;top:994;width:951;height:3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母、女、女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br/>
      </w:r>
      <w:r>
        <w:rPr>
          <w:u w:val="single"/>
        </w:rPr>
        <w:t>子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父、子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僕、獅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napToGrid w:val="false"/>
        <w:spacing w:lineRule="auto" w:line="120"/>
        <w:ind w:left="30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left="300" w:hanging="0"/>
        <w:rPr/>
      </w:pP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女、女、子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br/>
      </w:r>
      <w:r>
        <w:rPr>
          <w:u w:val="single"/>
        </w:rPr>
        <w:t>子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僕、獅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父、母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napToGrid w:val="false"/>
        <w:spacing w:lineRule="auto" w:line="120"/>
        <w:ind w:left="30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left="3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3995</wp:posOffset>
                </wp:positionH>
                <wp:positionV relativeFrom="paragraph">
                  <wp:posOffset>92075</wp:posOffset>
                </wp:positionV>
                <wp:extent cx="640080" cy="783590"/>
                <wp:effectExtent l="5080" t="5080" r="508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783720"/>
                          <a:chOff x="0" y="0"/>
                          <a:chExt cx="640080" cy="78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080" cy="28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04720"/>
                            <a:ext cx="604440" cy="278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9000"/>
                              <a:ext cx="60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440" cy="250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5pt;margin-top:7.25pt;width:50.4pt;height:61.7pt" coordorigin="2337,145" coordsize="1008,1234">
                <v:group id="shape_0" style="position:absolute;left:2337;top:145;width:1008;height:510">
                  <v:line id="shape_0" from="2337,655" to="3344,655" stroked="t" o:allowincell="f" style="position:absolute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2337;top:145;width:1007;height:443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</v:group>
                <v:group id="shape_0" style="position:absolute;left:2346;top:940;width:952;height:438">
                  <v:line id="shape_0" from="2346,1379" to="3297,137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2346;top:940;width:951;height:3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獅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女、女、子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br/>
      </w:r>
      <w:r>
        <w:rPr>
          <w:u w:val="single"/>
        </w:rPr>
        <w:t xml:space="preserve">               </w:t>
      </w:r>
      <w:r>
        <w:rPr/>
        <w:t xml:space="preserve">   </w:t>
      </w:r>
      <w:r>
        <w:rPr/>
        <w:t>僕、子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父、母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napToGrid w:val="false"/>
        <w:spacing w:lineRule="auto" w:line="120"/>
        <w:ind w:left="30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left="300" w:hanging="0"/>
        <w:rPr/>
      </w:pP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獅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   </w:t>
      </w:r>
      <w:r>
        <w:rPr>
          <w:u w:val="single"/>
        </w:rPr>
        <w:t>女、女、子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br/>
      </w:r>
      <w:r>
        <w:rPr>
          <w:u w:val="single"/>
        </w:rPr>
        <w:t xml:space="preserve">               </w:t>
      </w:r>
      <w:r>
        <w:rPr/>
        <w:t xml:space="preserve">     </w:t>
      </w:r>
      <w:r>
        <w:rPr/>
        <w:t>僕</w:t>
      </w:r>
      <w:r>
        <w:rPr>
          <w:rFonts w:eastAsia="Times New Roman"/>
        </w:rPr>
        <w:t xml:space="preserve">      </w:t>
      </w:r>
      <w:r>
        <w:rPr>
          <w:u w:val="single"/>
        </w:rPr>
        <w:t>子、父、母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napToGrid w:val="false"/>
        <w:spacing w:lineRule="auto" w:line="120"/>
        <w:ind w:left="30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left="2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9075</wp:posOffset>
                </wp:positionH>
                <wp:positionV relativeFrom="paragraph">
                  <wp:posOffset>85725</wp:posOffset>
                </wp:positionV>
                <wp:extent cx="640080" cy="323850"/>
                <wp:effectExtent l="5080" t="5080" r="508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324000"/>
                          <a:chOff x="0" y="0"/>
                          <a:chExt cx="640080" cy="324000"/>
                        </a:xfrm>
                      </wpg:grpSpPr>
                      <wps:wsp>
                        <wps:cNvSpPr/>
                        <wps:spPr>
                          <a:xfrm>
                            <a:off x="0" y="3240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080" cy="28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25pt;margin-top:6.75pt;width:50.4pt;height:25.45pt" coordorigin="2345,135" coordsize="1008,509">
                <v:line id="shape_0" from="2345,645" to="3352,645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2345;top:135;width:1007;height:443;mso-wrap-style:none;v-text-anchor:middle">
                  <v:fill o:detectmouseclick="t" on="false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</w:t>
      </w:r>
      <w:r>
        <w:rPr>
          <w:u w:val="single"/>
        </w:rPr>
        <w:t>女、女、子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br/>
      </w:r>
      <w:r>
        <w:rPr>
          <w:u w:val="single"/>
        </w:rPr>
        <w:t xml:space="preserve">               </w:t>
      </w:r>
      <w:r>
        <w:rPr/>
        <w:t xml:space="preserve">   </w:t>
      </w:r>
      <w:r>
        <w:rPr/>
        <w:t>僕、獅</w:t>
      </w:r>
      <w:r>
        <w:rPr>
          <w:rFonts w:eastAsia="Times New Roman"/>
        </w:rPr>
        <w:t xml:space="preserve">    </w:t>
      </w:r>
      <w:r>
        <w:rPr>
          <w:u w:val="single"/>
        </w:rPr>
        <w:t>子、父、母</w:t>
      </w:r>
      <w:r>
        <w:rPr>
          <w:rFonts w:eastAsia="Times New Roman"/>
          <w:u w:val="single"/>
        </w:rPr>
        <w:t xml:space="preserve">  </w:t>
      </w:r>
    </w:p>
    <w:sectPr>
      <w:type w:val="nextPage"/>
      <w:pgSz w:w="11906" w:h="16838"/>
      <w:pgMar w:left="964" w:right="964" w:gutter="0" w:header="0" w:top="1440" w:footer="0" w:bottom="1440"/>
      <w:pgNumType w:fmt="decimal"/>
      <w:cols w:num="2" w:space="2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03:00Z</dcterms:created>
  <dc:creator>Coka</dc:creator>
  <dc:description/>
  <dc:language>en-US</dc:language>
  <cp:lastModifiedBy>OFFICE</cp:lastModifiedBy>
  <cp:lastPrinted>2007-01-25T13:03:00Z</cp:lastPrinted>
  <dcterms:modified xsi:type="dcterms:W3CDTF">2007-01-25T05:03:00Z</dcterms:modified>
  <cp:revision>2</cp:revision>
  <dc:subject/>
  <dc:title>面面顧及解答：羊狼羅蔔羊狼羅蔔</dc:title>
</cp:coreProperties>
</file>