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06400</wp:posOffset>
                </wp:positionV>
                <wp:extent cx="914400" cy="393700"/>
                <wp:effectExtent l="508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2pt;width:72pt;height:30.95pt" coordorigin="2700,640" coordsize="1440,619">
                <v:line id="shape_0" from="2700,1260" to="4139,126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64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0" cy="617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172200"/>
                          <a:chOff x="0" y="0"/>
                          <a:chExt cx="11430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9pt;width:89.95pt;height:485.95pt" coordorigin="2520,-180" coordsize="1799,9719">
                <v:line id="shape_0" from="2520,-180" to="252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-180" to="432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此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  <w:shd w:fill="D8D8D8" w:val="clear"/>
        </w:rPr>
        <w:t>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</w:rPr>
        <w:t>對岸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525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257800"/>
                          <a:chOff x="0" y="0"/>
                          <a:chExt cx="2286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8pt;height:414pt" coordorigin="-180,0" coordsize="360,8280">
                <v:rect id="shape_0" fillcolor="white" stroked="t" o:allowincell="f" style="position:absolute;left:-180;top: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72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144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216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288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360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432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504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576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648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720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80;top:792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29.95pt" coordorigin="2700,0" coordsize="1440,599">
                <v:line id="shape_0" from="2700,600" to="4139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30.95pt" coordorigin="2700,0" coordsize="1440,619">
                <v:line id="shape_0" from="2700,620" to="4139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29.95pt" coordorigin="2700,0" coordsize="1440,599">
                <v:line id="shape_0" from="2700,600" to="4139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30.95pt" coordorigin="2700,0" coordsize="1440,619">
                <v:line id="shape_0" from="2700,620" to="4139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29.95pt" coordorigin="2700,0" coordsize="1440,599">
                <v:line id="shape_0" from="2700,600" to="4139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30.95pt" coordorigin="2700,0" coordsize="1440,619">
                <v:line id="shape_0" from="2700,620" to="4139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29.95pt" coordorigin="2700,0" coordsize="1440,599">
                <v:line id="shape_0" from="2700,600" to="4139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30.95pt" coordorigin="2700,0" coordsize="1440,619">
                <v:line id="shape_0" from="2700,620" to="4139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29.95pt" coordorigin="2700,0" coordsize="1440,599">
                <v:line id="shape_0" from="2700,600" to="4139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30.95pt" coordorigin="2700,0" coordsize="1440,619">
                <v:line id="shape_0" from="2700,620" to="4139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>
          <w:sz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2pt;height:29.95pt" coordorigin="2700,0" coordsize="1440,599">
                <v:line id="shape_0" from="2700,600" to="4139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00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1440" w:firstLine="480"/>
        <w:rPr>
          <w:sz w:val="32"/>
          <w:u w:val="single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-5943600</wp:posOffset>
                </wp:positionV>
                <wp:extent cx="1143000" cy="6172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172200"/>
                          <a:chOff x="0" y="0"/>
                          <a:chExt cx="11430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61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-468pt;width:89.95pt;height:485.95pt" coordorigin="9900,-9360" coordsize="1799,9719">
                <v:line id="shape_0" from="9900,-9360" to="990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-9360" to="1170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</w:rPr>
        <w:t>此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  <w:shd w:fill="D8D8D8" w:val="clear"/>
        </w:rPr>
        <w:t>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  <w:tab/>
      </w:r>
      <w:r>
        <w:rPr>
          <w:sz w:val="32"/>
        </w:rPr>
        <w:t>對岸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30.95pt" coordorigin="2753,0" coordsize="1440,619">
                <v:line id="shape_0" from="2753,620" to="4192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228600" cy="525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257800"/>
                          <a:chOff x="0" y="0"/>
                          <a:chExt cx="22860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0pt;width:18pt;height:414pt" coordorigin="-127,0" coordsize="360,8280">
                <v:rect id="shape_0" fillcolor="white" stroked="t" o:allowincell="f" style="position:absolute;left:-127;top: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72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144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216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288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360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432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504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576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648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720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  <v:rect id="shape_0" fillcolor="white" stroked="t" o:allowincell="f" style="position:absolute;left:-127;top:7920;width:359;height:359;mso-wrap-style:none;v-text-anchor:middle">
                  <v:fill o:detectmouseclick="t" type="solid" color2="black"/>
                  <v:stroke color="maroon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29.95pt" coordorigin="2753,0" coordsize="1440,599">
                <v:line id="shape_0" from="2753,600" to="4192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30.95pt" coordorigin="2753,0" coordsize="1440,619">
                <v:line id="shape_0" from="2753,620" to="4192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29.95pt" coordorigin="2753,0" coordsize="1440,599">
                <v:line id="shape_0" from="2753,600" to="4192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30.95pt" coordorigin="2753,0" coordsize="1440,619">
                <v:line id="shape_0" from="2753,620" to="4192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29.95pt" coordorigin="2753,0" coordsize="1440,599">
                <v:line id="shape_0" from="2753,600" to="4192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-914400</wp:posOffset>
                </wp:positionV>
                <wp:extent cx="914400" cy="393700"/>
                <wp:effectExtent l="5080" t="5080" r="508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-72pt;width:72pt;height:30.95pt" coordorigin="2753,-1440" coordsize="1440,619">
                <v:line id="shape_0" from="2753,-820" to="4192,-8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-144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-457200</wp:posOffset>
                </wp:positionV>
                <wp:extent cx="914400" cy="381000"/>
                <wp:effectExtent l="5080" t="5080" r="50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-36pt;width:72pt;height:29.95pt" coordorigin="2753,-720" coordsize="1440,599">
                <v:line id="shape_0" from="2753,-120" to="4192,-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-72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30.95pt" coordorigin="2753,0" coordsize="1440,619">
                <v:line id="shape_0" from="2753,620" to="4192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457200</wp:posOffset>
                </wp:positionV>
                <wp:extent cx="914400" cy="381000"/>
                <wp:effectExtent l="5080" t="5080" r="508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36pt;width:72pt;height:29.95pt" coordorigin="2753,720" coordsize="1440,599">
                <v:line id="shape_0" from="2753,1320" to="4192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72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93700"/>
                <wp:effectExtent l="5080" t="5080" r="508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3840"/>
                          <a:chOff x="0" y="0"/>
                          <a:chExt cx="914400" cy="393840"/>
                        </a:xfrm>
                      </wpg:grpSpPr>
                      <wps:wsp>
                        <wps:cNvSpPr/>
                        <wps:spPr>
                          <a:xfrm>
                            <a:off x="0" y="393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30.95pt" coordorigin="2753,0" coordsize="1440,619">
                <v:line id="shape_0" from="2753,620" to="4192,62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914400" cy="381000"/>
                <wp:effectExtent l="5080" t="5080" r="508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38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72pt;height:29.95pt" coordorigin="2753,0" coordsize="1440,599">
                <v:line id="shape_0" from="2753,600" to="4192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eaeaea" stroked="t" o:allowincell="f" style="position:absolute;left:2753;top:0;width:1439;height:53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bdr w:val="single" w:sz="4" w:space="0" w:color="000000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4:00Z</dcterms:created>
  <dc:creator>Coka</dc:creator>
  <dc:description/>
  <dc:language>en-US</dc:language>
  <cp:lastModifiedBy>OFFICE</cp:lastModifiedBy>
  <cp:lastPrinted>2001-02-05T01:25:00Z</cp:lastPrinted>
  <dcterms:modified xsi:type="dcterms:W3CDTF">2007-01-25T05:04:00Z</dcterms:modified>
  <cp:revision>2</cp:revision>
  <dc:subject/>
  <dc:title>此岸 </dc:title>
</cp:coreProperties>
</file>