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685800</wp:posOffset>
            </wp:positionV>
            <wp:extent cx="2227580" cy="194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510665" cy="186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0275</wp:posOffset>
            </wp:positionH>
            <wp:positionV relativeFrom="paragraph">
              <wp:posOffset>-556260</wp:posOffset>
            </wp:positionV>
            <wp:extent cx="1033780" cy="1608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3771900</wp:posOffset>
            </wp:positionV>
            <wp:extent cx="2044700" cy="21729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200400</wp:posOffset>
            </wp:positionV>
            <wp:extent cx="6972300" cy="2667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7" t="-95" r="382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371600</wp:posOffset>
            </wp:positionV>
            <wp:extent cx="2041525" cy="23774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8925</wp:posOffset>
            </wp:positionH>
            <wp:positionV relativeFrom="paragraph">
              <wp:posOffset>2407285</wp:posOffset>
            </wp:positionV>
            <wp:extent cx="2314575" cy="147891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2386330" cy="2221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86600</wp:posOffset>
            </wp:positionH>
            <wp:positionV relativeFrom="paragraph">
              <wp:posOffset>-685800</wp:posOffset>
            </wp:positionV>
            <wp:extent cx="2229485" cy="2171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4" t="-11" r="6482" b="-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09895</wp:posOffset>
                </wp:positionH>
                <wp:positionV relativeFrom="paragraph">
                  <wp:posOffset>1485900</wp:posOffset>
                </wp:positionV>
                <wp:extent cx="3397885" cy="2171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2171880"/>
                          <a:chOff x="0" y="0"/>
                          <a:chExt cx="339804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17095" t="12079" r="2743" b="0"/>
                          <a:stretch/>
                        </pic:blipFill>
                        <pic:spPr>
                          <a:xfrm>
                            <a:off x="0" y="228600"/>
                            <a:ext cx="16606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4791" t="0" r="-130" b="0"/>
                          <a:stretch/>
                        </pic:blipFill>
                        <pic:spPr>
                          <a:xfrm>
                            <a:off x="1757520" y="0"/>
                            <a:ext cx="16401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117pt;width:267.5pt;height:171pt" coordorigin="8677,2340" coordsize="535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7;top:2700;width:2614;height:30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445;top:2340;width:2582;height:3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4:00Z</dcterms:created>
  <dc:creator>Coka</dc:creator>
  <dc:description/>
  <dc:language>en-US</dc:language>
  <cp:lastModifiedBy>OFFICE</cp:lastModifiedBy>
  <cp:lastPrinted>2001-02-01T00:46:00Z</cp:lastPrinted>
  <dcterms:modified xsi:type="dcterms:W3CDTF">2007-01-25T05:04:00Z</dcterms:modified>
  <cp:revision>2</cp:revision>
  <dc:subject/>
  <dc:title/>
</cp:coreProperties>
</file>