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/>
          <w:b/>
          <w:b/>
          <w:bCs/>
          <w:color w:val="800000"/>
          <w:w w:val="150"/>
          <w:sz w:val="52"/>
        </w:rPr>
      </w:pPr>
      <w:r>
        <w:rPr>
          <w:rFonts w:ascii="新細明體;PMingLiU" w:hAnsi="新細明體;PMingLiU"/>
          <w:b/>
          <w:bCs/>
          <w:color w:val="800000"/>
          <w:w w:val="150"/>
          <w:sz w:val="52"/>
        </w:rPr>
        <w:t>過河遊戲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熱身題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/>
          <w:b/>
          <w:b/>
          <w:bCs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84425</wp:posOffset>
                </wp:positionV>
                <wp:extent cx="5245100" cy="10502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050120"/>
                          <a:chOff x="0" y="0"/>
                          <a:chExt cx="5245200" cy="105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0"/>
                            <a:ext cx="194328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20"/>
                            <a:ext cx="13176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82080"/>
                            <a:ext cx="90180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391680"/>
                            <a:ext cx="571680" cy="309240"/>
                          </a:xfrm>
                          <a:prstGeom prst="rightArrow">
                            <a:avLst>
                              <a:gd name="adj1" fmla="val 50000"/>
                              <a:gd name="adj2" fmla="val 46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91680"/>
                            <a:ext cx="571680" cy="309240"/>
                          </a:xfrm>
                          <a:prstGeom prst="rightArrow">
                            <a:avLst>
                              <a:gd name="adj1" fmla="val 50000"/>
                              <a:gd name="adj2" fmla="val 46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7.75pt;width:413pt;height:82.7pt" coordorigin="180,3755" coordsize="8260,1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3755;width:3059;height:165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3762;width:2074;height:15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0;top:3884;width:1419;height:136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1;top:4372;width:899;height:48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40;top:4372;width:899;height:48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36"/>
          <w:u w:val="single"/>
        </w:rPr>
        <w:t>ㄚ扁</w:t>
      </w:r>
      <w:r>
        <w:rPr>
          <w:rFonts w:ascii="標楷體" w:hAnsi="標楷體" w:eastAsia="標楷體"/>
          <w:b/>
          <w:bCs/>
          <w:sz w:val="36"/>
        </w:rPr>
        <w:t>帶著寵物</w:t>
      </w:r>
      <w:r>
        <w:rPr>
          <w:rFonts w:ascii="標楷體" w:hAnsi="標楷體" w:eastAsia="標楷體"/>
          <w:b/>
          <w:bCs/>
          <w:sz w:val="36"/>
          <w:shd w:fill="D8D8D8" w:val="clear"/>
        </w:rPr>
        <w:t>一隻狼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一隻兔子</w:t>
      </w:r>
      <w:r>
        <w:rPr>
          <w:rFonts w:ascii="標楷體" w:hAnsi="標楷體" w:eastAsia="標楷體"/>
          <w:b/>
          <w:bCs/>
          <w:sz w:val="36"/>
        </w:rPr>
        <w:t>與</w:t>
      </w:r>
      <w:r>
        <w:rPr>
          <w:rFonts w:ascii="標楷體" w:hAnsi="標楷體" w:eastAsia="標楷體"/>
          <w:b/>
          <w:bCs/>
          <w:sz w:val="36"/>
          <w:shd w:fill="D8D8D8" w:val="clear"/>
        </w:rPr>
        <w:t>一根蘿蔔</w:t>
      </w:r>
      <w:r>
        <w:rPr>
          <w:rFonts w:ascii="標楷體" w:hAnsi="標楷體" w:eastAsia="標楷體"/>
          <w:b/>
          <w:bCs/>
          <w:sz w:val="36"/>
        </w:rPr>
        <w:t>參加“愛你樂”旅行團舉辦的冬山河一日遊，到冬山河要渡河才發現只有一條渡船，且規定過河遊客一次只能帶一個寵物渡河。由於當</w:t>
      </w:r>
      <w:r>
        <w:rPr>
          <w:rFonts w:ascii="標楷體" w:hAnsi="標楷體" w:eastAsia="標楷體"/>
          <w:b/>
          <w:bCs/>
          <w:sz w:val="36"/>
          <w:u w:val="single"/>
        </w:rPr>
        <w:t>ㄚ扁</w:t>
      </w:r>
      <w:r>
        <w:rPr>
          <w:rFonts w:ascii="標楷體" w:hAnsi="標楷體" w:eastAsia="標楷體"/>
          <w:b/>
          <w:bCs/>
          <w:sz w:val="36"/>
        </w:rPr>
        <w:t>不在時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狼會吃兔子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兔子會吃蘿蔔</w:t>
      </w:r>
      <w:r>
        <w:rPr>
          <w:rFonts w:ascii="標楷體" w:hAnsi="標楷體" w:eastAsia="標楷體"/>
          <w:b/>
          <w:bCs/>
          <w:sz w:val="36"/>
        </w:rPr>
        <w:t>，問</w:t>
      </w:r>
      <w:r>
        <w:rPr>
          <w:rFonts w:ascii="標楷體" w:hAnsi="標楷體" w:eastAsia="標楷體"/>
          <w:b/>
          <w:bCs/>
          <w:sz w:val="36"/>
          <w:u w:val="single"/>
        </w:rPr>
        <w:t>ㄚ扁</w:t>
      </w:r>
      <w:r>
        <w:rPr>
          <w:rFonts w:ascii="標楷體" w:hAnsi="標楷體" w:eastAsia="標楷體"/>
          <w:b/>
          <w:bCs/>
          <w:sz w:val="36"/>
        </w:rPr>
        <w:t>必須來回數次才能將他們一一帶過河？問阿扁怎麼帶法？最少幾次？</w:t>
      </w:r>
      <w:r>
        <w:rPr>
          <w:rFonts w:eastAsia="標楷體" w:ascii="標楷體" w:hAnsi="標楷體"/>
          <w:b/>
          <w:bCs/>
          <w:sz w:val="36"/>
        </w:rPr>
        <w:br/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35405</wp:posOffset>
                </wp:positionV>
                <wp:extent cx="551180" cy="1714500"/>
                <wp:effectExtent l="18161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714680"/>
                          <a:chOff x="0" y="0"/>
                          <a:chExt cx="5511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714680"/>
                          </a:xfrm>
                          <a:prstGeom prst="wedgeEllipseCallout">
                            <a:avLst>
                              <a:gd name="adj1" fmla="val -80555"/>
                              <a:gd name="adj2" fmla="val 49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斤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685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5.15pt;width:43.4pt;height:135pt" coordorigin="5580,2103" coordsize="868,2700">
                <v:rect id="shape_0" fillcolor="white" stroked="t" o:allowincell="f" style="position:absolute;left:5580;top:2103;width:867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斤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27,3183" to="5927,3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35405</wp:posOffset>
                </wp:positionV>
                <wp:extent cx="551180" cy="1714500"/>
                <wp:effectExtent l="18161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714680"/>
                          <a:chOff x="0" y="0"/>
                          <a:chExt cx="55116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714680"/>
                          </a:xfrm>
                          <a:prstGeom prst="wedgeEllipseCallout">
                            <a:avLst>
                              <a:gd name="adj1" fmla="val -80555"/>
                              <a:gd name="adj2" fmla="val 49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斤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685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5.15pt;width:43.4pt;height:135pt" coordorigin="7380,2103" coordsize="868,2700">
                <v:rect id="shape_0" fillcolor="white" stroked="t" o:allowincell="f" style="position:absolute;left:7380;top:2103;width:867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斤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27,3183" to="7727,3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ascii="標楷體" w:hAnsi="標楷體"/>
          <w:b/>
          <w:bCs/>
          <w:sz w:val="36"/>
        </w:rPr>
        <w:t>2.</w:t>
      </w:r>
      <w:r>
        <w:rPr>
          <w:rFonts w:ascii="標楷體" w:hAnsi="標楷體" w:eastAsia="標楷體"/>
          <w:b/>
          <w:bCs/>
          <w:sz w:val="36"/>
        </w:rPr>
        <w:t>某一天，有兩個胖子﹙</w:t>
      </w:r>
      <w:r>
        <w:rPr>
          <w:rFonts w:ascii="標楷體" w:hAnsi="標楷體" w:eastAsia="標楷體"/>
          <w:b/>
          <w:bCs/>
          <w:sz w:val="36"/>
          <w:shd w:fill="D8D8D8" w:val="clear"/>
        </w:rPr>
        <w:t>小胖</w:t>
      </w:r>
      <w:r>
        <w:rPr>
          <w:rFonts w:eastAsia="標楷體" w:ascii="標楷體" w:hAnsi="標楷體"/>
          <w:b/>
          <w:bCs/>
          <w:sz w:val="36"/>
        </w:rPr>
        <w:t>-90</w:t>
      </w:r>
      <w:r>
        <w:rPr>
          <w:rFonts w:ascii="標楷體" w:hAnsi="標楷體" w:eastAsia="標楷體"/>
          <w:b/>
          <w:bCs/>
          <w:sz w:val="36"/>
        </w:rPr>
        <w:t>公斤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小肥</w:t>
      </w:r>
      <w:r>
        <w:rPr>
          <w:rFonts w:eastAsia="標楷體" w:ascii="標楷體" w:hAnsi="標楷體"/>
          <w:b/>
          <w:bCs/>
          <w:sz w:val="36"/>
        </w:rPr>
        <w:t>-100</w:t>
      </w:r>
      <w:r>
        <w:rPr>
          <w:rFonts w:ascii="標楷體" w:hAnsi="標楷體" w:eastAsia="標楷體"/>
          <w:b/>
          <w:bCs/>
          <w:sz w:val="36"/>
        </w:rPr>
        <w:t>公斤﹚、兩個瘦子﹙</w:t>
      </w:r>
      <w:r>
        <w:rPr>
          <w:rFonts w:ascii="標楷體" w:hAnsi="標楷體" w:eastAsia="標楷體"/>
          <w:b/>
          <w:bCs/>
          <w:sz w:val="36"/>
          <w:shd w:fill="D8D8D8" w:val="clear"/>
        </w:rPr>
        <w:t>小瘦</w:t>
      </w:r>
      <w:r>
        <w:rPr>
          <w:rFonts w:eastAsia="標楷體" w:ascii="標楷體" w:hAnsi="標楷體"/>
          <w:b/>
          <w:bCs/>
          <w:sz w:val="36"/>
        </w:rPr>
        <w:t>-55</w:t>
      </w:r>
      <w:r>
        <w:rPr>
          <w:rFonts w:ascii="標楷體" w:hAnsi="標楷體" w:eastAsia="標楷體"/>
          <w:b/>
          <w:bCs/>
          <w:sz w:val="36"/>
        </w:rPr>
        <w:t>公斤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大瘦</w:t>
      </w:r>
      <w:r>
        <w:rPr>
          <w:rFonts w:eastAsia="標楷體" w:ascii="標楷體" w:hAnsi="標楷體"/>
          <w:b/>
          <w:bCs/>
          <w:sz w:val="36"/>
        </w:rPr>
        <w:t>-50</w:t>
      </w:r>
      <w:r>
        <w:rPr>
          <w:rFonts w:ascii="標楷體" w:hAnsi="標楷體" w:eastAsia="標楷體"/>
          <w:b/>
          <w:bCs/>
          <w:sz w:val="36"/>
        </w:rPr>
        <w:t>公斤﹚都要過河，河邊只有一條可自行駕駛的船，而那艘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船最多只能承受</w:t>
      </w:r>
      <w:r>
        <w:rPr>
          <w:rFonts w:eastAsia="標楷體" w:ascii="標楷體" w:hAnsi="標楷體"/>
          <w:b/>
          <w:bCs/>
          <w:sz w:val="36"/>
          <w:bdr w:val="single" w:sz="4" w:space="0" w:color="000000"/>
        </w:rPr>
        <w:t>110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公斤</w:t>
      </w:r>
      <w:r>
        <w:rPr>
          <w:rFonts w:ascii="標楷體" w:hAnsi="標楷體" w:eastAsia="標楷體"/>
          <w:b/>
          <w:bCs/>
          <w:sz w:val="36"/>
        </w:rPr>
        <w:t>，請問要怎麼來回四個人才能完全過河？過程如何？最少幾次？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50495</wp:posOffset>
                </wp:positionV>
                <wp:extent cx="1543050" cy="712470"/>
                <wp:effectExtent l="5080" t="5080" r="5080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12440"/>
                        </a:xfrm>
                        <a:prstGeom prst="wedgeEllipseCallout">
                          <a:avLst>
                            <a:gd name="adj1" fmla="val -1069"/>
                            <a:gd name="adj2" fmla="val 7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胖-90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1.85pt;width:121.4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胖-90公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150495</wp:posOffset>
                </wp:positionV>
                <wp:extent cx="1653540" cy="712470"/>
                <wp:effectExtent l="5080" t="5080" r="5080" b="185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12440"/>
                        </a:xfrm>
                        <a:prstGeom prst="wedgeEllipseCallout">
                          <a:avLst>
                            <a:gd name="adj1" fmla="val -2111"/>
                            <a:gd name="adj2" fmla="val 7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肥-100公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1.85pt;width:130.1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肥-100公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8660</wp:posOffset>
                </wp:positionV>
                <wp:extent cx="5600065" cy="133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32720"/>
                          <a:chOff x="0" y="0"/>
                          <a:chExt cx="5600160" cy="133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0372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2886" t="0" r="6507" b="0"/>
                          <a:stretch/>
                        </pic:blipFill>
                        <pic:spPr>
                          <a:xfrm>
                            <a:off x="1631160" y="0"/>
                            <a:ext cx="14047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17095" t="12079" r="2743" b="0"/>
                          <a:stretch/>
                        </pic:blipFill>
                        <pic:spPr>
                          <a:xfrm>
                            <a:off x="3064680" y="390600"/>
                            <a:ext cx="132264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4791" t="0" r="-130" b="0"/>
                          <a:stretch/>
                        </pic:blipFill>
                        <pic:spPr>
                          <a:xfrm>
                            <a:off x="4387680" y="390600"/>
                            <a:ext cx="12121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8pt;width:440.95pt;height:104.95pt" coordorigin="0,1116" coordsize="8819,2099">
                <v:shape id="shape_0" stroked="f" o:allowincell="f" style="position:absolute;left:0;top:1116;width:2367;height:20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1116;width:2211;height:20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26;top:1731;width:2082;height:1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1731;width:1908;height:1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挑戰題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b/>
          <w:bCs/>
          <w:sz w:val="36"/>
          <w:u w:val="single"/>
        </w:rPr>
        <w:t>ㄚ福</w:t>
      </w:r>
      <w:r>
        <w:rPr>
          <w:rFonts w:ascii="標楷體" w:hAnsi="標楷體" w:eastAsia="標楷體"/>
          <w:b/>
          <w:bCs/>
          <w:sz w:val="36"/>
        </w:rPr>
        <w:t>一家六口﹙</w:t>
      </w:r>
      <w:r>
        <w:rPr>
          <w:rFonts w:ascii="標楷體" w:hAnsi="標楷體" w:eastAsia="標楷體"/>
          <w:b/>
          <w:bCs/>
          <w:sz w:val="36"/>
          <w:shd w:fill="D8D8D8" w:val="clear"/>
        </w:rPr>
        <w:t>父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ㄚ福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母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ㄚ花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大兒子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大毛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二兒子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二毛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三女兒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ㄚ妹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么女</w:t>
      </w:r>
      <w:r>
        <w:rPr>
          <w:rFonts w:ascii="標楷體" w:hAnsi="標楷體" w:eastAsia="標楷體"/>
          <w:b/>
          <w:bCs/>
          <w:sz w:val="36"/>
        </w:rPr>
        <w:t>—</w:t>
      </w:r>
      <w:r>
        <w:rPr>
          <w:rFonts w:ascii="標楷體" w:hAnsi="標楷體" w:eastAsia="標楷體"/>
          <w:b/>
          <w:bCs/>
          <w:sz w:val="36"/>
          <w:u w:val="single"/>
        </w:rPr>
        <w:t>ㄚ珠</w:t>
      </w:r>
      <w:r>
        <w:rPr>
          <w:rFonts w:ascii="標楷體" w:hAnsi="標楷體" w:eastAsia="標楷體"/>
          <w:b/>
          <w:bCs/>
          <w:sz w:val="36"/>
        </w:rPr>
        <w:t>﹚帶著</w:t>
      </w:r>
      <w:r>
        <w:rPr>
          <w:rFonts w:ascii="標楷體" w:hAnsi="標楷體" w:eastAsia="標楷體"/>
          <w:b/>
          <w:bCs/>
          <w:sz w:val="36"/>
          <w:shd w:fill="D8D8D8" w:val="clear"/>
        </w:rPr>
        <w:t>僕人</w:t>
      </w:r>
      <w:r>
        <w:rPr>
          <w:rFonts w:ascii="標楷體" w:hAnsi="標楷體" w:eastAsia="標楷體"/>
          <w:b/>
          <w:bCs/>
          <w:sz w:val="36"/>
        </w:rPr>
        <w:t>、</w:t>
      </w:r>
      <w:r>
        <w:rPr>
          <w:rFonts w:ascii="標楷體" w:hAnsi="標楷體" w:eastAsia="標楷體"/>
          <w:b/>
          <w:bCs/>
          <w:sz w:val="36"/>
          <w:shd w:fill="D8D8D8" w:val="clear"/>
        </w:rPr>
        <w:t>寵物</w:t>
      </w:r>
      <w:r>
        <w:rPr>
          <w:rFonts w:ascii="標楷體" w:hAnsi="標楷體" w:eastAsia="標楷體"/>
          <w:b/>
          <w:bCs/>
          <w:sz w:val="36"/>
        </w:rPr>
        <w:t>﹙獅子﹚一起要到小琉球渡假，現在只有一艘船可以渡海至小琉球﹙限乘兩名，獅子也算一個名額﹚，而需要大人﹙父、母、僕人﹚來駕船。因為爸爸比較疼兒子；媽媽比較疼女兒，所以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爸爸不在時，媽媽會處罰兒子</w:t>
      </w:r>
      <w:r>
        <w:rPr>
          <w:rFonts w:ascii="標楷體" w:hAnsi="標楷體" w:eastAsia="標楷體"/>
          <w:b/>
          <w:bCs/>
          <w:sz w:val="36"/>
        </w:rPr>
        <w:t>；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媽媽不在時，爸爸會跟女兒吵架</w:t>
      </w:r>
      <w:r>
        <w:rPr>
          <w:rFonts w:ascii="標楷體" w:hAnsi="標楷體" w:eastAsia="標楷體"/>
          <w:b/>
          <w:bCs/>
          <w:sz w:val="36"/>
        </w:rPr>
        <w:t>；</w:t>
      </w:r>
      <w:r>
        <w:rPr>
          <w:rFonts w:ascii="標楷體" w:hAnsi="標楷體" w:eastAsia="標楷體"/>
          <w:b/>
          <w:bCs/>
          <w:sz w:val="36"/>
          <w:bdr w:val="single" w:sz="4" w:space="0" w:color="000000"/>
        </w:rPr>
        <w:t>僕人不在時，獅子會咬人</w:t>
      </w:r>
      <w:r>
        <w:rPr>
          <w:rFonts w:ascii="標楷體" w:hAnsi="標楷體" w:eastAsia="標楷體"/>
          <w:b/>
          <w:bCs/>
          <w:sz w:val="36"/>
        </w:rPr>
        <w:t>。要如何安排才不會發生處罰、吵架、獅子咬人的狀況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598795" cy="3199130"/>
                <wp:effectExtent l="0" t="0" r="0" b="558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198960"/>
                          <a:chOff x="0" y="0"/>
                          <a:chExt cx="559872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212760"/>
                            <a:ext cx="5598720" cy="2054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98400" y="425880"/>
                              <a:ext cx="130032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-709" t="0" r="39268" b="0"/>
                            <a:stretch/>
                          </pic:blipFill>
                          <pic:spPr>
                            <a:xfrm>
                              <a:off x="0" y="0"/>
                              <a:ext cx="4368960" cy="19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732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ㄚ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ㄚ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ㄚ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2488680"/>
                            <a:ext cx="473760" cy="710640"/>
                          </a:xfrm>
                          <a:prstGeom prst="wedgeRoundRectCallout">
                            <a:avLst>
                              <a:gd name="adj1" fmla="val 48333"/>
                              <a:gd name="adj2" fmla="val -9577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ㄚ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080" y="0"/>
                            <a:ext cx="36309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428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90">
                                  <a:moveTo>
                                    <a:pt x="0" y="450"/>
                                  </a:moveTo>
                                  <a:cubicBezTo>
                                    <a:pt x="555" y="225"/>
                                    <a:pt x="1110" y="0"/>
                                    <a:pt x="1440" y="90"/>
                                  </a:cubicBezTo>
                                  <a:cubicBezTo>
                                    <a:pt x="1770" y="180"/>
                                    <a:pt x="1875" y="585"/>
                                    <a:pt x="1980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9240"/>
                              <a:ext cx="255528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080">
                                  <a:moveTo>
                                    <a:pt x="0" y="0"/>
                                  </a:moveTo>
                                  <a:cubicBezTo>
                                    <a:pt x="1035" y="0"/>
                                    <a:pt x="2070" y="0"/>
                                    <a:pt x="2520" y="180"/>
                                  </a:cubicBezTo>
                                  <a:cubicBezTo>
                                    <a:pt x="2970" y="360"/>
                                    <a:pt x="2670" y="930"/>
                                    <a:pt x="270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343440"/>
                            <a:ext cx="3423240" cy="469440"/>
                          </a:xfrm>
                        </wpg:grpSpPr>
                        <wps:wsp>
                          <wps:cNvSpPr/>
                          <wps:spPr>
                            <a:xfrm flipH="1" rot="21577200">
                              <a:off x="1854000" y="5040"/>
                              <a:ext cx="156780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90">
                                  <a:moveTo>
                                    <a:pt x="0" y="450"/>
                                  </a:moveTo>
                                  <a:cubicBezTo>
                                    <a:pt x="555" y="225"/>
                                    <a:pt x="1110" y="0"/>
                                    <a:pt x="1440" y="90"/>
                                  </a:cubicBezTo>
                                  <a:cubicBezTo>
                                    <a:pt x="1770" y="180"/>
                                    <a:pt x="1875" y="585"/>
                                    <a:pt x="1980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77200">
                              <a:off x="1080" y="37080"/>
                              <a:ext cx="24073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1080">
                                  <a:moveTo>
                                    <a:pt x="0" y="0"/>
                                  </a:moveTo>
                                  <a:cubicBezTo>
                                    <a:pt x="1035" y="0"/>
                                    <a:pt x="2070" y="0"/>
                                    <a:pt x="2520" y="180"/>
                                  </a:cubicBezTo>
                                  <a:cubicBezTo>
                                    <a:pt x="2970" y="360"/>
                                    <a:pt x="2670" y="930"/>
                                    <a:pt x="270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1pt;width:440.9pt;height:251.9pt" coordorigin="180,262" coordsize="8818,5038">
                <v:group id="shape_0" style="position:absolute;left:180;top:597;width:8818;height:3236">
                  <v:shape id="shape_0" stroked="f" o:allowincell="f" style="position:absolute;left:6949;top:1268;width:2047;height:25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597;width:6879;height:314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428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ㄚ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72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15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ㄚ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60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51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ㄚ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143;top:4181;width:745;height:11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ㄚ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174;top:262;width:5718;height:1230">
                  <v:shape id="shape_0" coordsize="1980,990" path="m0,450c555,225,1110,0,1440,90c1770,180,1875,585,1980,990e" stroked="t" o:allowincell="f" style="position:absolute;left:1174;top:262;width:2620;height:1229;mso-wrap-style:none;v-text-anchor:middle">
                    <v:fill o:detectmouseclick="t" on="false"/>
                    <v:stroke color="green" weight="9360" endarrow="block" endarrowwidth="medium" endarrowlength="medium" joinstyle="round" endcap="flat"/>
                    <w10:wrap type="none"/>
                  </v:shape>
                  <v:shape id="shape_0" coordsize="2970,1080" path="m0,0c1035,0,2070,0,2520,180c2970,360,2670,930,2700,1080e" stroked="t" o:allowincell="f" style="position:absolute;left:2868;top:324;width:4023;height:1167;mso-wrap-style:none;v-text-anchor:middle">
                    <v:fill o:detectmouseclick="t" on="false"/>
                    <v:stroke color="green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2125;top:811;width:5387;height:718">
                  <v:shape id="shape_0" coordsize="1980,990" path="m0,450c555,225,1110,0,1440,90c1770,180,1875,585,1980,990e" stroked="t" o:allowincell="f" style="position:absolute;left:5044;top:811;width:2468;height:703;flip:x;mso-wrap-style:none;v-text-anchor:middle;rotation:0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  <v:shape id="shape_0" coordsize="2970,1080" path="m0,0c1035,0,2070,0,2520,180c2970,360,2670,930,2700,1080e" stroked="t" o:allowincell="f" style="position:absolute;left:2126;top:861;width:3790;height:667;flip:x;mso-wrap-style:none;v-text-anchor:middle;rotation:0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39465</wp:posOffset>
                </wp:positionV>
                <wp:extent cx="3084830" cy="179514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795320"/>
                          <a:chOff x="0" y="0"/>
                          <a:chExt cx="3084840" cy="1795320"/>
                        </a:xfrm>
                      </wpg:grpSpPr>
                      <wpg:grpSp>
                        <wpg:cNvGrpSpPr/>
                        <wpg:grpSpPr>
                          <a:xfrm>
                            <a:off x="740520" y="122040"/>
                            <a:ext cx="2344320" cy="1673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17320" cy="15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025280" y="731880"/>
                              <a:ext cx="131904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853920"/>
                            <a:ext cx="439560" cy="610200"/>
                          </a:xfrm>
                          <a:prstGeom prst="wedgeRoundRectCallout">
                            <a:avLst>
                              <a:gd name="adj1" fmla="val 132527"/>
                              <a:gd name="adj2" fmla="val -8688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僕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0"/>
                            <a:ext cx="537120" cy="853920"/>
                          </a:xfrm>
                          <a:prstGeom prst="cloudCallout">
                            <a:avLst>
                              <a:gd name="adj1" fmla="val -41453"/>
                              <a:gd name="adj2" fmla="val 6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寵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2.95pt;width:242.9pt;height:141.3pt" coordorigin="4140,5259" coordsize="4858,2826">
                <v:group id="shape_0" style="position:absolute;left:5306;top:5451;width:3691;height:2635">
                  <v:shape id="shape_0" stroked="f" o:allowincell="f" style="position:absolute;left:5306;top:5451;width:2231;height:249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1;top:6604;width:2076;height:148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4140;top:6604;width:691;height:9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僕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7845;top:5259;width:845;height:1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寵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5:00Z</dcterms:created>
  <dc:creator>Coka</dc:creator>
  <dc:description/>
  <dc:language>en-US</dc:language>
  <cp:lastModifiedBy>OFFICE</cp:lastModifiedBy>
  <cp:lastPrinted>2007-01-25T13:05:00Z</cp:lastPrinted>
  <dcterms:modified xsi:type="dcterms:W3CDTF">2007-01-25T05:05:00Z</dcterms:modified>
  <cp:revision>2</cp:revision>
  <dc:subject/>
  <dc:title>面面顧及</dc:title>
</cp:coreProperties>
</file>