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華康布丁體;新細明體"/>
          <w:color w:val="003300"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9372600" cy="537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;新細明體"/>
          <w:color w:val="003300"/>
          <w:sz w:val="60"/>
        </w:rPr>
        <w:t>左右兩圖中共有四個不同的地方，請找出來。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59:00Z</dcterms:created>
  <dc:creator>梁崇惠</dc:creator>
  <dc:description/>
  <dc:language>en-US</dc:language>
  <cp:lastModifiedBy>OFFICE</cp:lastModifiedBy>
  <cp:lastPrinted>2007-01-25T12:59:00Z</cp:lastPrinted>
  <dcterms:modified xsi:type="dcterms:W3CDTF">2007-01-25T04:59:00Z</dcterms:modified>
  <cp:revision>2</cp:revision>
  <dc:subject/>
  <dc:title>Z</dc:title>
</cp:coreProperties>
</file>