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行書體;標楷體" w:hAnsi="華康行書體;標楷體" w:eastAsia="華康行書體;標楷體" w:cs="新細明體;PMingLiU"/>
          <w:kern w:val="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;標楷體" w:hAnsi="華康行書體;標楷體" w:cs="新細明體;PMingLiU" w:eastAsia="華康行書體;標楷體"/>
          <w:kern w:val="0"/>
          <w:sz w:val="60"/>
          <w:szCs w:val="60"/>
        </w:rPr>
        <w:t>台灣歇後語大考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kern w:val="0"/>
          <w:sz w:val="60"/>
          <w:szCs w:val="6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阿婆生子→真拼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阿婆穿戴安芬→勿會博假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會裝會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阿嬤生子→公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說著高興的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阿嬤生查某子→生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發霉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老人吃紅蟳→管無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講也沒有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管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紅蟳的腳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乞食揹葫蘆→假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整棵好好→沒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沒有錯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大官娶細姨→加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雞婆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囝仔跌倒→媽媽呼呼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馬馬虎虎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囝仔坐火車→嘟嘟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剛剛好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便所底彈吉他→臭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吹牛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老鼠入牛角→穩篤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定會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吃紅柿配燒酒→存辦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找死、想死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接骨師父→湊手腳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鴨蛋丟過山→看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笨貓爬樹→不成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十二月睏屋頂→凍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吝嗇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澎湖菜瓜→十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雜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嶺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紋路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傳家佛經→世世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碎碎唸</w:t>
      </w:r>
      <w:r>
        <w:rPr>
          <w:rFonts w:eastAsia="標楷體" w:cs="新細明體;PMingLiU" w:ascii="標楷體" w:hAnsi="標楷體"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火燒罟寮→全無網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完全沒有希望了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1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幼稚園招生→老不收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老不修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2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有樓無梯→欠梯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欠打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3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廟仔遭賊偷→失神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棺材底放炮→吵死人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25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老鼠沒洗澡→有鼠味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有趣味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6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阿兄住樓上→哥哥在上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高高在上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7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六月割菜→假有心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28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孫悟空做投手→豬哥承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豬哥神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29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蒸籠蓋蓋沒密→漏氣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腳底抹油→溜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1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有應公的童乩→講鬼話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2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十全減兩味→八珍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3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七月半鴨→不知死活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4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剃頭店公休→沒理髮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沒你法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35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甘蔗歸叢哺→沒斬節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6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外省仔麵→免啦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7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二十兩→斤四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近視</w:t>
      </w:r>
      <w:r>
        <w:rPr>
          <w:rFonts w:eastAsia="標楷體" w:cs="新細明體;PMingLiU" w:ascii="標楷體" w:hAnsi="標楷體"/>
          <w:bCs/>
          <w:kern w:val="0"/>
        </w:rPr>
        <w:t>)</w:t>
        <w:br/>
      </w:r>
      <w:r>
        <w:rPr>
          <w:rFonts w:eastAsia="標楷體" w:cs="新細明體;PMingLiU" w:ascii="標楷體" w:hAnsi="標楷體"/>
          <w:bCs/>
          <w:kern w:val="0"/>
        </w:rPr>
        <w:t>38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黑人吃火炭→黑吃黑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39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火燒豬頭皮→面熟</w:t>
      </w:r>
      <w:r>
        <w:rPr>
          <w:rFonts w:eastAsia="標楷體" w:cs="新細明體;PMingLiU" w:ascii="標楷體" w:hAnsi="標楷體"/>
          <w:bCs/>
          <w:kern w:val="0"/>
        </w:rPr>
        <w:br/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eastAsia="標楷體" w:cs="新細明體;PMingLiU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bCs/>
          <w:kern w:val="0"/>
        </w:rPr>
        <w:t>坐轎的不知扛轎的辛苦→到擔你才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到現在你才知道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2:00Z</dcterms:created>
  <dc:creator>carina</dc:creator>
  <dc:description/>
  <dc:language>en-US</dc:language>
  <cp:lastModifiedBy>OFFICE</cp:lastModifiedBy>
  <dcterms:modified xsi:type="dcterms:W3CDTF">2005-12-30T06:02:00Z</dcterms:modified>
  <cp:revision>2</cp:revision>
  <dc:subject/>
  <dc:title>台灣歇後語大考驗</dc:title>
</cp:coreProperties>
</file>