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sz w:val="52"/>
          <w:szCs w:val="52"/>
        </w:rPr>
      </w:pPr>
      <w:r>
        <w:rPr>
          <w:rFonts w:ascii="標楷體" w:hAnsi="標楷體" w:cs="標楷體" w:eastAsia="標楷體"/>
          <w:color w:val="000080"/>
          <w:sz w:val="52"/>
          <w:szCs w:val="52"/>
        </w:rPr>
        <w:t>有關</w:t>
      </w:r>
      <w:r>
        <w:rPr>
          <w:rFonts w:ascii="標楷體" w:hAnsi="標楷體" w:cs="標楷體" w:eastAsia="標楷體"/>
          <w:color w:val="000080"/>
          <w:sz w:val="52"/>
          <w:szCs w:val="52"/>
        </w:rPr>
        <w:t>「馬」的成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一馬當先】作戰或做事時，不畏艱難，勇敢地走在他人前面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千軍萬馬】形容士兵眾多，聲勢壯大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天馬行空】喻才思豪放飄逸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心猿意馬】形容心思意念飄浮不定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犬馬之勞】謙稱自己微薄的服務像犬馬一般微不足道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汗馬功勞】喻為征戰奔走的功勞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老馬識途】喻經驗豐富的人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兵荒馬亂】形容戰亂破壞之嚴重，秩序之紊亂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走馬看花】大略觀看事務外象，無暇細究其底蘊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車水馬龍】形容繁華熱鬧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招兵買馬】徵招士兵，購買馬匹；指集結武力，預謀作戰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金戈鐵馬】表示軍隊裝備很好，作戰力非常強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或喻戰爭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青梅竹馬】指幼時遊戲的伴侶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指鹿為馬】形容歪曲事實顛倒是非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秣馬厲兵】磨快武器，餵飽戰馬，準備戰鬥；也泛指事前積極的準備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馬耳東風】形容一個人對別人所說的話漠不關心，聽過就忘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馬到成功】用以祝賀人成功迅速而容易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馬革裏屍】形容軍人英勇地戰死在沙場上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馬首是瞻】指完全聽從領導人的指揮來行動。 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馬齒徒長】只喻只是年齡徒然加大，但沒有大作為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塞翁失馬】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喻人因禍得福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形容禍福無常，不能遽下定論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駟馬難追】話一說出口，難以收回。用以警告人言語謹慎，要信守諾言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龍馬精神】形容精神健旺、充沛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聲色犬馬】形容生活非常糜爛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懸崖勒馬】喻到了危險的邊緣，及時醒悟回頭。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原班人馬】同一批人員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駑馬十駕】比喻平庸的人只要勤奮，也能有所成就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六馬仰秣】形容樂聲美妙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馬不知臉長】比喻人不知道自己的缺點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槍匹馬】比喻單獨行動，沒有絲毫助力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牛驥同皁】比喻賢愚不分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老驥伏櫪】比喻年紀雖老，仍懷雄心壯志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黑馬】比喻競賽中出乎眾人意料之外的獲勝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拍馬屁】比喻諂媚、阿諛、奉承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成語典故──伯樂相馬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樂本來的名字叫孫陽，他是春秋秦穆公時的人，很會辨別馬匹的好壞，是著名的相馬師，所以人們叫他伯樂（天上星宿名稱，傳聞專管天馬）。有一次，伯樂經過虞阪，眼睛一亮，看見一匹千里馬；但是這匹馬卻被人當成劣馬，用來拉車。伯樂覺得十分的痛心，不禁淚如雨下。這匹馬彷彿也知道伯樂很同情牠，也口吐白沫，連連嘶叫起來。伯樂有一個朋友名叫方九皋，也很會相馬。有一次，他找來了一匹駿馬，告訴秦穆公說這是黃色的雌馬。秦穆公牽來一看，卻是一匹栗色的雄馬，不禁大失所望。事後，穆公對伯樂說：「方九皋連雄馬、雌馬，以及毛色都分不清楚了，怎麼可能看得出馬的好壞呢？」伯樂不以為然，他認為方九皋看重馬的內在精神，而不重外形。穆公聽了，再牽出馬仔細的察看，果然是天下最好的馬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們常把具有賞識人才的眼力的人比做伯樂，而把有用的人才比做千里馬，這就是「伯樂相馬」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1:00Z</dcterms:created>
  <dc:creator>carina</dc:creator>
  <dc:description/>
  <dc:language>en-US</dc:language>
  <cp:lastModifiedBy>OFFICE</cp:lastModifiedBy>
  <cp:lastPrinted>2004-04-06T12:55:00Z</cp:lastPrinted>
  <dcterms:modified xsi:type="dcterms:W3CDTF">2005-12-30T06:01:00Z</dcterms:modified>
  <cp:revision>2</cp:revision>
  <dc:subject/>
  <dc:title>有關「馬」的成語</dc:title>
</cp:coreProperties>
</file>