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12" w:hAnsi="華康海報體W12" w:eastAsia="華康海報體W12" w:cs="標楷體"/>
          <w:sz w:val="36"/>
          <w:szCs w:val="36"/>
        </w:rPr>
      </w:pPr>
      <w:r>
        <w:rPr>
          <w:rFonts w:ascii="華康海報體W12" w:hAnsi="華康海報體W12" w:cs="標楷體" w:eastAsia="華康海報體W12"/>
          <w:sz w:val="36"/>
          <w:szCs w:val="36"/>
        </w:rPr>
        <w:t>交作業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</w:rPr>
        <w:t xml:space="preserve">一天，哈利波特小說研習班的哈利沒交作業，導師羅琳問他：「為什麼沒交作業？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哈利答曰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「作業為什麼要交？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交了又不一定是自己寫的（習慣請同學代筆的馬份開始不安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寫了又不一定會（榮恩慚愧的苦笑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會了又不一定能及格（奈威不好意思的看了妙麗一眼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及格了又不一定能畢業（海格無奈的嘆了口氣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能畢業又不一定找得到工作（羅琳冷冷的看著哈利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找得到工作又不一定保得住工作（奎若、洛哈、路平和穆敵默默無語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保得住工作又不一定能娶妻生子（天狼星做出無奈的表情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生了小孩又不一定能平安長大（迪哥里夫婦黯淡落淚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平安長大又不一定會孝順（湯姆瑞斗、柯羅奇〈父〉同時心中一痛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會孝順心腸又不一定善良（佛地魔不爽的舉起魔杖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心地善良又不一定會善待朋友（佩迪魯靜靜不語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善待朋友又不一定找得到男友（麥朵奪門而出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找得到男友又不一定有結果（張秋忍不住掉下淚來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有結果小孩也不一定會守校規（弗雷喬治嘆了口氣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守校規也不一定能當魔法部長（派西臉色一變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當了也不知道在當什麼（夫子的臉開始抽筋），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所以啊～～～～幹嘛交作業？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三秒後……………………全體對哈利開罵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羅琳：你這個不孝子！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榮恩：我要跟你絕交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黑魔法防禦術眾教師：枉費我們辛苦栽培你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佛地魔：阿哇呾卡呾拉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麥朵：你實在太不會做人了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雙子：你忘恩負義～～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夫子：我真是沒信錯麗塔史譏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就連沒事人也來參一腳……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彭倩文：枉費我教你中文哪～～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托爾金：呵！！！誰叫你要和我的魔戒爭排行榜和電影票房，活該！！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丹尼爾：沒想到你是這種人！！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朱文章：怎ㄇ把你的話翻成英文寫在《讀哈利波特學英文３》裡呢？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石內卜：葛來分多扣五十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9:00Z</dcterms:created>
  <dc:creator>OFFICE</dc:creator>
  <dc:description/>
  <dc:language>en-US</dc:language>
  <cp:lastModifiedBy>OFFICE</cp:lastModifiedBy>
  <cp:lastPrinted>2005-10-21T15:03:00Z</cp:lastPrinted>
  <dcterms:modified xsi:type="dcterms:W3CDTF">2005-10-21T07:11:00Z</dcterms:modified>
  <cp:revision>1</cp:revision>
  <dc:subject/>
  <dc:title>交作業</dc:title>
</cp:coreProperties>
</file>