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"/>
        <w:gridCol w:w="572"/>
        <w:gridCol w:w="296"/>
        <w:gridCol w:w="868"/>
        <w:gridCol w:w="180"/>
        <w:gridCol w:w="1080"/>
        <w:gridCol w:w="678"/>
        <w:gridCol w:w="402"/>
        <w:gridCol w:w="1080"/>
        <w:gridCol w:w="540"/>
        <w:gridCol w:w="1080"/>
        <w:gridCol w:w="1440"/>
      </w:tblGrid>
      <w:tr>
        <w:trPr>
          <w:trHeight w:val="54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設計</w:t>
            </w:r>
          </w:p>
        </w:tc>
      </w:tr>
      <w:tr>
        <w:trPr>
          <w:trHeight w:val="52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胸前傳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地板傳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七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來源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49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分析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傳接球的基本動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團隊練習增進同學</w:t>
            </w:r>
            <w:r>
              <w:rPr>
                <w:rFonts w:ascii="標楷體" w:hAnsi="標楷體" w:cs="標楷體" w:eastAsia="標楷體"/>
              </w:rPr>
              <w:t>間合作與默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對籃球運動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接球教材可鍛鍊反應、敏捷性、協調性。</w:t>
            </w:r>
          </w:p>
        </w:tc>
      </w:tr>
      <w:tr>
        <w:trPr>
          <w:trHeight w:val="96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分析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已學會原地運球、拋接球等基本動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對籃球有極高的興趣。</w:t>
            </w:r>
          </w:p>
        </w:tc>
      </w:tr>
      <w:tr>
        <w:trPr>
          <w:trHeight w:val="96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部教學，分組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用講述、示範、樂趣化方式。</w:t>
            </w:r>
          </w:p>
        </w:tc>
      </w:tr>
      <w:tr>
        <w:trPr>
          <w:trHeight w:val="720" w:hRule="atLeast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、教學海報看板</w:t>
            </w:r>
          </w:p>
        </w:tc>
      </w:tr>
      <w:tr>
        <w:trPr>
          <w:trHeight w:val="720" w:hRule="atLeast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 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中縣明道國中）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目標</w:t>
            </w:r>
          </w:p>
        </w:tc>
      </w:tr>
      <w:tr>
        <w:trPr>
          <w:trHeight w:val="5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方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瞭解傳球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瞭解傳球的使用時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瞭解傳接球的動作要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熟練傳接球的動作要領與練習方法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將學習過的運球及傳接球加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培養互助合作、合群的態度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培養互相指導或糾正錯誤的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培養對籃球運動的興趣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說出傳球的種類二種以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說出傳球的使用時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說出傳接球的動作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做出傳接球的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 xml:space="preserve">能做出運球加傳接球的動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與同學之間能互相合作幫助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依序練習並互相指導糾正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對籃球運動產生樂趣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點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動作的正確及連貫性並維持良好的秩序，隨時注意安全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480"/>
        <w:gridCol w:w="3960"/>
        <w:gridCol w:w="1205"/>
        <w:gridCol w:w="779"/>
        <w:gridCol w:w="2336"/>
      </w:tblGrid>
      <w:tr>
        <w:trPr>
          <w:trHeight w:val="52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主軸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 大 基 本 能 力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 段 能 力 指 標</w:t>
            </w:r>
          </w:p>
        </w:tc>
      </w:tr>
      <w:tr>
        <w:trPr>
          <w:trHeight w:val="1399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長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與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發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動技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參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心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了解自我與發展潛能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表現與創新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表達、溝通與分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尊重、關懷與團隊合作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規劃、組織與實踐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主動探索與研究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獨立思考與解決問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個體成長與動作發展的</w:t>
            </w:r>
          </w:p>
          <w:p>
            <w:pPr>
              <w:pStyle w:val="Normal"/>
              <w:spacing w:lineRule="exact" w:line="560"/>
              <w:ind w:left="975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，藉以發展運動潛能。</w:t>
            </w:r>
          </w:p>
          <w:p>
            <w:pPr>
              <w:pStyle w:val="Normal"/>
              <w:spacing w:lineRule="exact" w:line="560"/>
              <w:ind w:left="975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個人及他人的表現方式，以改善運動技能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活動練習中應用各種策略以增進運動表現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欣賞運動美感與分析比賽的能力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認自我肯定與自我實現的重要性。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學　活　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分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標準</w:t>
            </w:r>
          </w:p>
        </w:tc>
      </w:tr>
      <w:tr>
        <w:trPr>
          <w:trHeight w:val="13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-3-1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集合、點名、學生健康狀況的瞭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暖身活動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場周圍三圈、伸展體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引起動機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說明本單元教學內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貳、發展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解、</w:t>
            </w:r>
            <w:r>
              <w:rPr>
                <w:rFonts w:eastAsia="標楷體"/>
                <w:sz w:val="28"/>
                <w:szCs w:val="28"/>
              </w:rPr>
              <w:t>示範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胸前傳球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雙腳開立約與肩同寬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球於胸前，手指在球兩側自然張開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肘貼近身體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傳球目標在隊友胸前。</w:t>
            </w:r>
          </w:p>
          <w:p>
            <w:pPr>
              <w:pStyle w:val="Normal"/>
              <w:spacing w:lineRule="exact" w:line="360"/>
              <w:ind w:left="518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利用腳向前踏出的時機將雙手</w:t>
            </w:r>
            <w:r>
              <w:rPr>
                <w:rFonts w:ascii="標楷體" w:hAnsi="標楷體" w:cs="標楷體" w:eastAsia="標楷體"/>
                <w:color w:val="000000"/>
              </w:rPr>
              <w:t>往前</w:t>
            </w:r>
            <w:r>
              <w:rPr>
                <w:rFonts w:ascii="標楷體" w:hAnsi="標楷體" w:cs="標楷體" w:eastAsia="標楷體"/>
                <w:color w:val="000000"/>
              </w:rPr>
              <w:t>伸直，</w:t>
            </w:r>
            <w:r>
              <w:rPr>
                <w:rFonts w:ascii="標楷體" w:hAnsi="標楷體" w:cs="標楷體" w:eastAsia="標楷體"/>
                <w:color w:val="000000"/>
              </w:rPr>
              <w:t>並將球推出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傳出時配合運用</w:t>
            </w:r>
            <w:r>
              <w:rPr>
                <w:rFonts w:ascii="標楷體" w:hAnsi="標楷體" w:cs="標楷體" w:eastAsia="標楷體"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color w:val="000000"/>
              </w:rPr>
              <w:t>和手腕的</w:t>
            </w:r>
            <w:r>
              <w:rPr>
                <w:rFonts w:ascii="標楷體" w:hAnsi="標楷體" w:cs="標楷體" w:eastAsia="標楷體"/>
                <w:color w:val="000000"/>
              </w:rPr>
              <w:t>推</w:t>
            </w:r>
            <w:r>
              <w:rPr>
                <w:rFonts w:ascii="標楷體" w:hAnsi="標楷體" w:cs="標楷體" w:eastAsia="標楷體"/>
                <w:color w:val="000000"/>
              </w:rPr>
              <w:t>力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地板傳球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動作要領與</w:t>
            </w:r>
            <w:r>
              <w:rPr>
                <w:rFonts w:eastAsia="標楷體"/>
              </w:rPr>
              <w:t>胸前傳球一樣。</w:t>
            </w:r>
          </w:p>
          <w:p>
            <w:pPr>
              <w:pStyle w:val="Normal"/>
              <w:spacing w:lineRule="exact" w:line="360"/>
              <w:ind w:left="521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量方向則為傳球者與接球者距離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置之地板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接球要點</w:t>
            </w:r>
          </w:p>
          <w:p>
            <w:pPr>
              <w:pStyle w:val="Normal"/>
              <w:spacing w:lineRule="exact" w:line="360"/>
              <w:ind w:left="521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接腰部以上球時，手指朝上掌心朝球，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接腰部以下球時，手指朝下掌心朝球，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接地板反彈球則手指朝前掌心朝球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接到球後，雙手順勢收回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分組練習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分八組，一組分兩邊，相互傳球練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15900</wp:posOffset>
                  </wp:positionV>
                  <wp:extent cx="2171700" cy="749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分四組，傳球運球練習，</w:t>
            </w:r>
            <w:r>
              <w:rPr>
                <w:rFonts w:ascii="標楷體" w:hAnsi="標楷體" w:cs="標楷體" w:eastAsia="標楷體"/>
                <w:color w:val="000000"/>
              </w:rPr>
              <w:t>一人站在對面將球傳給第一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再回傳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再傳給第二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再回傳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依此類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當最後一人拿到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就運球跑到前面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91770</wp:posOffset>
                  </wp:positionV>
                  <wp:extent cx="1143000" cy="1008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-10160</wp:posOffset>
                  </wp:positionV>
                  <wp:extent cx="1143000" cy="9982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老師從旁指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趣味競賽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分四組或二組圍一圓圈，</w:t>
            </w:r>
            <w:r>
              <w:rPr>
                <w:rFonts w:ascii="標楷體" w:hAnsi="標楷體" w:cs="標楷體" w:eastAsia="標楷體"/>
                <w:color w:val="000000"/>
              </w:rPr>
              <w:t>另一人在圓內，圓周上的人除不可將球傳給左右兩人之外可以任何順序傳球（</w:t>
            </w:r>
            <w:r>
              <w:rPr>
                <w:rFonts w:ascii="標楷體" w:hAnsi="標楷體" w:cs="標楷體" w:eastAsia="標楷體"/>
                <w:color w:val="000000"/>
              </w:rPr>
              <w:t>胸前與地板傳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而在圈內的人設法攔截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如攔截成功則防守者和被攔截者互換亦可增加防守員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107950</wp:posOffset>
                  </wp:positionV>
                  <wp:extent cx="1253490" cy="1042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參、整理活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一、集合，對課程提出問題與討論。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eastAsia="標楷體"/>
              </w:rPr>
              <w:t>二、講評優缺點並挑選表現優異的學生做示範與鼓勵，學習欣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預告下一節課教學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清點器材、歸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活動結束歡呼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能遵守秩序並確實的做好暖身運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傳接球的動作要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能做出正確的傳接球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做出傳接球與運球的動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訓練傳球及反應能力與了解學習成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享與欣賞、鼓勵同學的優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5:00Z</dcterms:created>
  <dc:creator>joe</dc:creator>
  <dc:description/>
  <cp:keywords/>
  <dc:language>en-US</dc:language>
  <cp:lastModifiedBy>Customer</cp:lastModifiedBy>
  <dcterms:modified xsi:type="dcterms:W3CDTF">2008-11-27T12:05:00Z</dcterms:modified>
  <cp:revision>2</cp:revision>
  <dc:subject/>
  <dc:title>體育教學設計</dc:title>
</cp:coreProperties>
</file>