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籃球】學習單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3791"/>
      </w:tblGrid>
      <w:tr>
        <w:trPr>
          <w:trHeight w:val="709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的答案</w:t>
            </w:r>
          </w:p>
        </w:tc>
        <w:tc>
          <w:tcPr>
            <w:tcW w:w="3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你是如何得知的</w:t>
            </w:r>
          </w:p>
        </w:tc>
      </w:tr>
      <w:tr>
        <w:trPr>
          <w:trHeight w:val="1420" w:hRule="atLeast"/>
        </w:trPr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準籃圈的大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徑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籃球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與重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圓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是否灌足氣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</w:trPr>
        <w:tc>
          <w:tcPr>
            <w:tcW w:w="2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式全場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隊幾人上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    姓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5825</wp:posOffset>
                </wp:positionV>
                <wp:extent cx="5370830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  <w:gridCol w:w="4229"/>
                            </w:tblGrid>
                            <w:tr>
                              <w:trPr>
                                <w:trHeight w:val="3731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188.8pt;mso-wrap-distance-left:9pt;mso-wrap-distance-right:9pt;mso-wrap-distance-top:0pt;mso-wrap-distance-bottom:0pt;margin-top:569.7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  <w:gridCol w:w="4229"/>
                      </w:tblGrid>
                      <w:tr>
                        <w:trPr>
                          <w:trHeight w:val="3731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78.5pt;margin-top:147.3pt;width:53.95pt;height:53.9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870710</wp:posOffset>
                </wp:positionV>
                <wp:extent cx="685800" cy="6858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78.5pt;margin-top:147.3pt;width:53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是一個標準的籃球場地，請將缺少的部分畫上去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m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端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邊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0:00Z</dcterms:created>
  <dc:creator>Customer</dc:creator>
  <dc:description/>
  <cp:keywords/>
  <dc:language>en-US</dc:language>
  <cp:lastModifiedBy>Customer</cp:lastModifiedBy>
  <dcterms:modified xsi:type="dcterms:W3CDTF">2008-11-27T12:04:00Z</dcterms:modified>
  <cp:revision>1</cp:revision>
  <dc:subject/>
  <dc:title>【籃球】學習單</dc:title>
</cp:coreProperties>
</file>