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教學演示實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971800" cy="221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1800" cy="2220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7990" cy="22180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71800" cy="22205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6880" cy="22307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971800" cy="22205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857500</wp:posOffset>
            </wp:positionV>
            <wp:extent cx="2967990" cy="22237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22059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71800" cy="221996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57500</wp:posOffset>
            </wp:positionV>
            <wp:extent cx="2971800" cy="22205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5715000</wp:posOffset>
            </wp:positionV>
            <wp:extent cx="2967990" cy="22174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15000</wp:posOffset>
            </wp:positionV>
            <wp:extent cx="2971800" cy="22199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0:00Z</dcterms:created>
  <dc:creator>joe</dc:creator>
  <dc:description/>
  <cp:keywords/>
  <dc:language>en-US</dc:language>
  <cp:lastModifiedBy>Customer</cp:lastModifiedBy>
  <dcterms:modified xsi:type="dcterms:W3CDTF">2008-11-27T13:40:00Z</dcterms:modified>
  <cp:revision>2</cp:revision>
  <dc:subject/>
  <dc:title>教學演示實況</dc:title>
</cp:coreProperties>
</file>