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ascii="標楷體" w:hAnsi="標楷體" w:cs="標楷體" w:eastAsia="標楷體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理解式體育教學策略</w:t>
      </w:r>
      <w:r>
        <w:rPr>
          <w:rFonts w:ascii="標楷體" w:hAnsi="標楷體" w:cs="標楷體" w:eastAsia="標楷體"/>
          <w:sz w:val="44"/>
          <w:szCs w:val="44"/>
        </w:rPr>
        <w:t>』研習</w:t>
      </w:r>
      <w:r>
        <w:rPr>
          <w:rFonts w:ascii="標楷體" w:hAnsi="標楷體" w:cs="標楷體" w:eastAsia="標楷體"/>
          <w:sz w:val="44"/>
          <w:szCs w:val="44"/>
        </w:rPr>
        <w:t>心得】</w:t>
      </w:r>
      <w:r>
        <w:rPr>
          <w:rFonts w:ascii="標楷體" w:hAnsi="標楷體" w:cs="標楷體" w:eastAsia="標楷體"/>
          <w:sz w:val="28"/>
          <w:szCs w:val="28"/>
        </w:rPr>
        <w:t>講師：闕月清 博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教學法種類繁多，除了一般的普通、講解、示範教學法外，更有許多創新的教學方法。如</w:t>
      </w:r>
      <w:r>
        <w:rPr>
          <w:rFonts w:eastAsia="標楷體" w:cs="標楷體" w:ascii="標楷體" w:hAnsi="標楷體"/>
          <w:sz w:val="28"/>
          <w:szCs w:val="28"/>
        </w:rPr>
        <w:t>Mosston</w:t>
      </w:r>
      <w:r>
        <w:rPr>
          <w:rFonts w:ascii="標楷體" w:hAnsi="標楷體" w:cs="標楷體" w:eastAsia="標楷體"/>
          <w:sz w:val="28"/>
          <w:szCs w:val="28"/>
        </w:rPr>
        <w:t>教學光譜、運動教育模式等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式體育教學強調促進學生學習運動的戰術與技能，以培養學生在運動比賽中解決問題的能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式體育教學法的特色包含：由戰術到技能的教學、重視遊戲和比賽的樂趣與價值、以學生為教學中心並重視學生的自主權與個別差異性。所以鼓勵學生多思考，以自己的能力去學習，繼而增加學習興趣與成就感，並給予學生帶得走的知識和帶得動的能力，培養學生成為成功的學習者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其中的教學模式先以修正性、誇張性的遊戲或比賽方式，創造一個小型、簡單、有條件的比賽環境，並將情境和問題呈現，讓學生探究運動概念、思考解決策略。而在遊戲比賽情境中，能建構體育知識，進而讓學生對運動有初步的認識。教師再根據觀察所發現的問題，與學生相互討論，共同思考及決策，協助學生對基本戰術有所瞭解、體會與運用再繼續進行遊戲比賽，並引導學生應付臨場複雜的情況及訓練學生及時應變的能力。學生在活動中體會某種技能的重要性後，便會為學習此技能而努力了解與練習。教師便可視學生的個別差異，教導適合的基本動作與運用的技巧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教學法讓學生先體會各種技能學習的需求後，才進行技能教學。不但能提高學生的學習興趣與主動性，更有助於培養學生的思考與應變能力，也增加學生的認知、創造與參與性，讓學生能感受體育課的樂趣，進而培養終身運動的習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0:00Z</dcterms:created>
  <dc:creator>Customer</dc:creator>
  <dc:description/>
  <cp:keywords/>
  <dc:language>en-US</dc:language>
  <cp:lastModifiedBy>Customer</cp:lastModifiedBy>
  <dcterms:modified xsi:type="dcterms:W3CDTF">2009-04-21T06:20:00Z</dcterms:modified>
  <cp:revision>2</cp:revision>
  <dc:subject/>
  <dc:title>【『理解式體育教學策略』研習心得】講師：闕月清 博士</dc:title>
</cp:coreProperties>
</file>