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立崇倫國民中學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</w:t>
      </w:r>
      <w:r>
        <w:rPr>
          <w:rFonts w:ascii="標楷體" w:hAnsi="標楷體" w:cs="標楷體" w:eastAsia="標楷體"/>
          <w:sz w:val="32"/>
          <w:szCs w:val="32"/>
        </w:rPr>
        <w:t>檔案自我評量表</w:t>
      </w:r>
    </w:p>
    <w:p>
      <w:pPr>
        <w:pStyle w:val="Normal"/>
        <w:spacing w:lineRule="exact" w:line="520"/>
        <w:ind w:left="-240" w:right="-178"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78" w:first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林義傑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台中市立崇倫國民中學  </w:t>
      </w:r>
      <w:r>
        <w:rPr>
          <w:rFonts w:ascii="標楷體" w:hAnsi="標楷體" w:cs="標楷體" w:eastAsia="標楷體"/>
        </w:rPr>
        <w:t xml:space="preserve"> 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體育 </w:t>
      </w:r>
    </w:p>
    <w:p>
      <w:pPr>
        <w:pStyle w:val="Normal"/>
        <w:ind w:right="-178" w:hanging="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78" w:hanging="360"/>
        <w:jc w:val="both"/>
        <w:rPr/>
      </w:pPr>
      <w:r>
        <w:rPr>
          <w:rFonts w:ascii="標楷體" w:hAnsi="標楷體" w:cs="標楷體" w:eastAsia="標楷體"/>
          <w:b/>
        </w:rPr>
        <w:t>各評量項目，可於□</w:t>
      </w:r>
      <w:r>
        <w:rPr/>
        <w:t>勾選，以方便檢核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3"/>
        <w:gridCol w:w="2130"/>
        <w:gridCol w:w="2242"/>
      </w:tblGrid>
      <w:tr>
        <w:trPr>
          <w:tblHeader w:val="true"/>
          <w:trHeight w:val="620" w:hRule="atLeast"/>
          <w:cantSplit w:val="true"/>
        </w:trPr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 □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含學經歷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專長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著作、所獲獎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有       ○無</w:t>
            </w:r>
          </w:p>
        </w:tc>
      </w:tr>
    </w:tbl>
    <w:p>
      <w:pPr>
        <w:pStyle w:val="Normal"/>
        <w:ind w:right="-17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5"/>
        <w:gridCol w:w="2038"/>
        <w:gridCol w:w="666"/>
        <w:gridCol w:w="667"/>
        <w:gridCol w:w="668"/>
      </w:tblGrid>
      <w:tr>
        <w:trPr>
          <w:tblHeader w:val="true"/>
          <w:trHeight w:val="10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 面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 鑑 標 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</w:tc>
      </w:tr>
      <w:tr>
        <w:trPr>
          <w:trHeight w:val="400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暸解學校課程計畫與內容並研擬任教科目授課大綱或編選適用教材。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選適用教材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擬任教科目授課大綱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擬適切的教學計畫及評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附任教領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之教材、教案、教具、學習單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和社區支援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照片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符合課程單元的教學目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項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</w:tr>
      <w:tr>
        <w:trPr>
          <w:trHeight w:val="28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規劃適切的學習教材和教學資源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能力指標設計學習教材和教學資源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規劃適切的教學活動和進度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與選用適切的學習評量方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</w:rPr>
              <w:t>學習評量結果</w:t>
            </w:r>
            <w:r>
              <w:rPr>
                <w:rFonts w:ascii="標楷體" w:hAnsi="標楷體" w:cs="標楷體" w:eastAsia="標楷體"/>
              </w:rPr>
              <w:t>分析學習成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段考成績統計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針對單元教學作省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段考後讓學生省思並請家長提供意見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依學生學習發展和個別差異設計教學計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設計單元補救    教學。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建立有助於學習的班級常規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合理的班級規範與獎懲規定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建立之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情形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妥善</w:t>
            </w:r>
            <w:r>
              <w:rPr>
                <w:rFonts w:ascii="標楷體" w:hAnsi="標楷體" w:cs="標楷體" w:eastAsia="標楷體"/>
                <w:color w:val="000000"/>
              </w:rPr>
              <w:t>運用學生自治組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班級自治幹部產生方式、工作內容或輔導方式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6" w:hanging="516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以上且達精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適當的</w:t>
            </w:r>
            <w:r>
              <w:rPr>
                <w:rFonts w:ascii="標楷體" w:hAnsi="標楷體" w:cs="標楷體" w:eastAsia="標楷體"/>
                <w:color w:val="000000"/>
              </w:rPr>
              <w:t>學習情境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佈置照片或座位安排簡圖，並說明特色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互動的相關文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卡片、滿意度調查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促進親師溝通與合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經由聯絡簿、給家長的信函、班刊、懇親座談會、家庭訪問、電話等方式聯繫和溝通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獲得家長合作提供學校各項資源和服務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任教班級學生的基本資料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含家庭背景、學習成就、興趣和專長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優良：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</w:rPr>
              <w:t>生活規範、學習困擾或行為偏差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一份有關學生輔導紀錄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姓名保密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詳實建立學生輔導資料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360"/>
              <w:ind w:left="-100" w:right="-74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60"/>
              <w:ind w:left="-100" w:right="-74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參與教學研究工作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五年以內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參與各學習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研究會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記錄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6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校內外教師同儕分享教學或專業工作心得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、紀錄或照片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教育問題進行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相關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教學需要</w:t>
            </w:r>
            <w:r>
              <w:rPr>
                <w:rFonts w:ascii="標楷體" w:hAnsi="標楷體" w:cs="標楷體" w:eastAsia="標楷體"/>
              </w:rPr>
              <w:t>自製教具或教學媒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600" w:right="-74" w:hanging="600"/>
              <w:rPr/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21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教育新知改進或創新教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00" w:right="-74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校內外教師同儕研發教材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114" w:right="-74" w:hanging="11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教師自評資料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04" w:right="-74" w:hanging="504"/>
              <w:rPr/>
            </w:pP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同事、學生或家長回饋意見強化教學省思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同事、學生或家長的回饋資料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省思結果提出專業成長計畫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個人教學檔案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0" w:right="-74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從事教師個人的自我成長活動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pBdr>
                <w:right w:val="single" w:sz="18" w:space="4" w:color="000000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</w:rPr>
              <w:t>優良：</w:t>
            </w:r>
            <w:r>
              <w:rPr>
                <w:rFonts w:ascii="標楷體" w:hAnsi="標楷體" w:cs="標楷體" w:eastAsia="標楷體"/>
                <w:spacing w:val="-16"/>
              </w:rPr>
              <w:t>完成</w:t>
            </w: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意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改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179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參與校內專業進修研習或成長團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spacing w:lineRule="exact" w:line="360"/>
              <w:ind w:left="-10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證明文件</w:t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-100" w:right="-74" w:firstLine="4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</w:rPr>
        <w:t xml:space="preserve">評鑑日期：  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 xml:space="preserve">月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</w:rPr>
        <w:t>評鑑人員簽名：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3:00Z</dcterms:created>
  <dc:creator>user</dc:creator>
  <dc:description/>
  <cp:keywords/>
  <dc:language>en-US</dc:language>
  <cp:lastModifiedBy>Customer</cp:lastModifiedBy>
  <dcterms:modified xsi:type="dcterms:W3CDTF">2008-12-12T07:23:00Z</dcterms:modified>
  <cp:revision>2</cp:revision>
  <dc:subject/>
  <dc:title>臺中市立崇倫國民中學 97學年度教師教學檔案自我評量表</dc:title>
</cp:coreProperties>
</file>