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新細明體;PMingLiU"/>
          <w:color w:val="000080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0386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80"/>
          <w:kern w:val="0"/>
          <w:sz w:val="48"/>
          <w:szCs w:val="48"/>
        </w:rPr>
        <w:t>【籃球學習單</w:t>
      </w:r>
      <w:r>
        <w:rPr>
          <w:rFonts w:eastAsia="標楷體" w:cs="新細明體;PMingLiU" w:ascii="標楷體" w:hAnsi="標楷體"/>
          <w:b/>
          <w:color w:val="000080"/>
          <w:kern w:val="0"/>
          <w:sz w:val="48"/>
          <w:szCs w:val="48"/>
        </w:rPr>
        <w:t>-</w:t>
      </w:r>
      <w:r>
        <w:rPr>
          <w:rFonts w:ascii="標楷體" w:hAnsi="標楷體" w:cs="新細明體;PMingLiU" w:eastAsia="標楷體"/>
          <w:color w:val="000080"/>
          <w:kern w:val="0"/>
          <w:sz w:val="48"/>
          <w:szCs w:val="48"/>
        </w:rPr>
        <w:t xml:space="preserve">控球高手】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5795</wp:posOffset>
                </wp:positionH>
                <wp:positionV relativeFrom="paragraph">
                  <wp:posOffset>-268605</wp:posOffset>
                </wp:positionV>
                <wp:extent cx="160020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6.15pt;mso-wrap-distance-left:9.05pt;mso-wrap-distance-right:9.05pt;mso-wrap-distance-top:0pt;mso-wrap-distance-bottom:0pt;margin-top:-21.15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41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運球在籃球運動中是不可或缺的技術，在比賽中一定都會有運球的機會，相信你也希望自己能成為一個控球高手。而今天學到的原地運球所要注意的動作有哪些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還有你在運球當中覺得最困難的地方在哪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分享你的心得吧！</w:t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114935</wp:posOffset>
                  </wp:positionV>
                  <wp:extent cx="1152525" cy="18256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運球的動作要領及注意事項：</w:t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最難克服的地方及心得：</w:t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這是一個標準的籃球場地，請將缺少的場地線畫上去吧！</w:t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081"/>
      </w:tblGrid>
      <w:tr>
        <w:trPr>
          <w:trHeight w:val="3608" w:hRule="atLeast"/>
        </w:trPr>
        <w:tc>
          <w:tcPr>
            <w:tcW w:w="3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821055</wp:posOffset>
                      </wp:positionV>
                      <wp:extent cx="689610" cy="6858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95pt;margin-top:64.65pt;width:54.25pt;height:53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2195830</wp:posOffset>
                      </wp:positionV>
                      <wp:extent cx="1445895" cy="517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尺 邊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85pt;height:40.75pt;mso-wrap-distance-left:9.05pt;mso-wrap-distance-right:9.05pt;mso-wrap-distance-top:0pt;mso-wrap-distance-bottom:0pt;margin-top:172.9pt;mso-position-vertical-relative:text;margin-left:13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尺 邊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365760</wp:posOffset>
                      </wp:positionV>
                      <wp:extent cx="457200" cy="1600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6pt;mso-wrap-distance-left:9.05pt;mso-wrap-distance-right:9.05pt;mso-wrap-distance-top:0pt;mso-wrap-distance-bottom:0pt;margin-top:28.8pt;mso-position-vertical-relative:text;margin-left:-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51460</wp:posOffset>
                  </wp:positionV>
                  <wp:extent cx="666750" cy="6667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03:00Z</dcterms:created>
  <dc:creator>林義傑</dc:creator>
  <dc:description/>
  <cp:keywords/>
  <dc:language>en-US</dc:language>
  <cp:lastModifiedBy>Customer</cp:lastModifiedBy>
  <dcterms:modified xsi:type="dcterms:W3CDTF">2008-12-04T03:03:00Z</dcterms:modified>
  <cp:revision>2</cp:revision>
  <dc:subject/>
  <dc:title>【籃球控球高手】學習單</dc:title>
</cp:coreProperties>
</file>