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68020"/>
            <wp:effectExtent l="0" t="0" r="0" b="0"/>
            <wp:wrapTight wrapText="bothSides">
              <wp:wrapPolygon edited="0">
                <wp:start x="-199" y="0"/>
                <wp:lineTo x="-199" y="21355"/>
                <wp:lineTo x="21600" y="21355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48"/>
          <w:szCs w:val="48"/>
        </w:rPr>
        <w:t>【羽球學習單</w:t>
      </w:r>
      <w:r>
        <w:rPr>
          <w:rFonts w:eastAsia="標楷體" w:cs="標楷體" w:ascii="標楷體" w:hAnsi="標楷體"/>
          <w:color w:val="000080"/>
          <w:sz w:val="48"/>
          <w:szCs w:val="48"/>
        </w:rPr>
        <w:t>-</w:t>
      </w:r>
      <w:r>
        <w:rPr>
          <w:rFonts w:ascii="標楷體" w:hAnsi="標楷體" w:cs="標楷體" w:eastAsia="標楷體"/>
          <w:color w:val="000080"/>
          <w:sz w:val="48"/>
          <w:szCs w:val="48"/>
        </w:rPr>
        <w:t>成功在我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4371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0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請用下面方式練習連續擊球，並做記錄完成下表</w:t>
      </w:r>
      <w:r>
        <w:rPr/>
        <w:t>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05330" cy="647700"/>
                      <wp:effectExtent l="1270" t="3175" r="1270" b="3175"/>
                      <wp:wrapNone/>
                      <wp:docPr id="3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0" cy="647640"/>
                                <a:chOff x="0" y="0"/>
                                <a:chExt cx="2005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6560" y="6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480" y="241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44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398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5.15pt;margin-top:0pt;width:157.85pt;height:50.95pt" coordorigin="-103,0" coordsize="3157,1019">
                      <v:line id="shape_0" from="-103,0" to="3054,101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2;top:1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38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3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6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拍連續對空自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拍連續對空自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、反拍連續對空自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書法家秀隸體" w:hAnsi="書法家秀隸體" w:eastAsia="書法家秀隸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羽球由幾根羽毛排列而成？球拍及羽球大約重幾公克？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1828800" cy="1092200"/>
            <wp:effectExtent l="0" t="0" r="0" b="0"/>
            <wp:wrapNone/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你下面的執球法。（執球座法、執球腰法、執羽毛法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231900" cy="101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1257300" cy="994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1257300" cy="994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999490</wp:posOffset>
                </wp:positionV>
                <wp:extent cx="1586230" cy="448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5.3pt;mso-wrap-distance-left:9.05pt;mso-wrap-distance-right:9.05pt;mso-wrap-distance-top:0pt;mso-wrap-distance-bottom:0pt;margin-top:78.7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995680</wp:posOffset>
                </wp:positionV>
                <wp:extent cx="1586230" cy="448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5.3pt;mso-wrap-distance-left:9.05pt;mso-wrap-distance-right:9.05pt;mso-wrap-distance-top:0pt;mso-wrap-distance-bottom:0pt;margin-top:78.4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965200</wp:posOffset>
                </wp:positionV>
                <wp:extent cx="1586230" cy="448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5.3pt;mso-wrap-distance-left:9.05pt;mso-wrap-distance-right:9.05pt;mso-wrap-distance-top:0pt;mso-wrap-distance-bottom:0pt;margin-top:76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在下面畫出羽球單、雙打線場地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914900" cy="1790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pt;width:386.9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90170</wp:posOffset>
                </wp:positionV>
                <wp:extent cx="1270" cy="1764030"/>
                <wp:effectExtent l="8255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6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7.1pt" to="229.65pt,145.9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168910</wp:posOffset>
                </wp:positionV>
                <wp:extent cx="457200" cy="486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球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3pt;mso-wrap-distance-left:9.05pt;mso-wrap-distance-right:9.05pt;mso-wrap-distance-top:0pt;mso-wrap-distance-bottom:0pt;margin-top:13.3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球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7520</wp:posOffset>
            </wp:positionH>
            <wp:positionV relativeFrom="paragraph">
              <wp:posOffset>394970</wp:posOffset>
            </wp:positionV>
            <wp:extent cx="571500" cy="5530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43:00Z</dcterms:created>
  <dc:creator>Customer</dc:creator>
  <dc:description/>
  <cp:keywords/>
  <dc:language>en-US</dc:language>
  <cp:lastModifiedBy>Customer</cp:lastModifiedBy>
  <dcterms:modified xsi:type="dcterms:W3CDTF">2008-12-04T15:00:00Z</dcterms:modified>
  <cp:revision>3</cp:revision>
  <dc:subject/>
  <dc:title>【學習單-水上樂園】     年     班   姓名           </dc:title>
</cp:coreProperties>
</file>