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【游泳學習單</w:t>
      </w:r>
      <w:r>
        <w:rPr>
          <w:rFonts w:eastAsia="標楷體" w:cs="標楷體" w:ascii="標楷體" w:hAnsi="標楷體"/>
          <w:color w:val="000080"/>
          <w:sz w:val="48"/>
          <w:szCs w:val="48"/>
        </w:rPr>
        <w:t>-</w:t>
      </w:r>
      <w:r>
        <w:rPr>
          <w:rFonts w:ascii="標楷體" w:hAnsi="標楷體" w:cs="標楷體" w:eastAsia="標楷體"/>
          <w:color w:val="000080"/>
          <w:sz w:val="48"/>
          <w:szCs w:val="48"/>
        </w:rPr>
        <w:t>水上樂園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班  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288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面的動作，你可以達到什麼程度，把成績記錄下來。</w:t>
            </w:r>
          </w:p>
          <w:p>
            <w:pPr>
              <w:pStyle w:val="Normal"/>
              <w:spacing w:lineRule="exact" w:line="52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25620</wp:posOffset>
                  </wp:positionH>
                  <wp:positionV relativeFrom="paragraph">
                    <wp:posOffset>298450</wp:posOffset>
                  </wp:positionV>
                  <wp:extent cx="1696720" cy="966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韻律呼吸連續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二）以悶氣方式手扶池岸打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三）蹬牆漂浮打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四）手持浮板打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你能喜歡自己穿泳裝的樣子，在同學面前不扭扭捏捏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為什麼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目前學習的瓶頸在哪一部份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00</wp:posOffset>
            </wp:positionV>
            <wp:extent cx="914400" cy="667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你覺得自己還需要加強的是哪些基本動作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發揮你的創意，哪些物品經過處理之後，可成為水上救生器材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3500</wp:posOffset>
            </wp:positionV>
            <wp:extent cx="635000" cy="55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8:00Z</dcterms:created>
  <dc:creator>Customer</dc:creator>
  <dc:description/>
  <cp:keywords/>
  <dc:language>en-US</dc:language>
  <cp:lastModifiedBy>Customer</cp:lastModifiedBy>
  <dcterms:modified xsi:type="dcterms:W3CDTF">2008-12-04T14:54:00Z</dcterms:modified>
  <cp:revision>4</cp:revision>
  <dc:subject/>
  <dc:title>【學習單-水上樂園】     年     班   姓名           </dc:title>
</cp:coreProperties>
</file>