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199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48"/>
          <w:szCs w:val="48"/>
        </w:rPr>
        <w:t>【桌球學習單</w:t>
      </w:r>
      <w:r>
        <w:rPr>
          <w:rFonts w:eastAsia="標楷體" w:cs="標楷體" w:ascii="標楷體" w:hAnsi="標楷體"/>
          <w:color w:val="000080"/>
          <w:sz w:val="48"/>
          <w:szCs w:val="48"/>
        </w:rPr>
        <w:t>-</w:t>
      </w:r>
      <w:r>
        <w:rPr>
          <w:rFonts w:ascii="標楷體" w:hAnsi="標楷體" w:cs="標楷體" w:eastAsia="標楷體"/>
          <w:color w:val="000080"/>
          <w:sz w:val="48"/>
          <w:szCs w:val="48"/>
        </w:rPr>
        <w:t>彈跳之間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-27940</wp:posOffset>
                </wp:positionV>
                <wp:extent cx="175641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71pt;mso-wrap-distance-left:9.05pt;mso-wrap-distance-right:9.05pt;mso-wrap-distance-top:0pt;mso-wrap-distance-bottom:0pt;margin-top:-2.2pt;mso-position-vertical-relative:text;margin-left:34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一、請於練習後挑戰自己的潛能完成下面的問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5"/>
        <w:gridCol w:w="1305"/>
        <w:gridCol w:w="1305"/>
        <w:gridCol w:w="1305"/>
        <w:gridCol w:w="1306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05330" cy="647700"/>
                      <wp:effectExtent l="1270" t="3175" r="1270" b="3175"/>
                      <wp:wrapNone/>
                      <wp:docPr id="3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647640"/>
                                <a:chOff x="0" y="0"/>
                                <a:chExt cx="2005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6560" y="6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480" y="241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44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398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5.15pt;margin-top:0pt;width:157.85pt;height:50.95pt" coordorigin="-103,0" coordsize="3157,1019">
                      <v:line id="shape_0" from="-103,0" to="3054,101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2;top:1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3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3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6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對空擊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對牆擊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一組空中來回擊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你知道桌球比賽中，對場地、球桌、球的相關規定嗎？請上網或查閱相關書籍，並將它寫下來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場地：標準長     公尺 、 寬    公尺 、 高    公尺 以上。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球桌：長      公尺 、 寬      公尺 、 高      公尺 、 網高     公尺。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球：直徑      公分，淨重      公克 。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球的顏色：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其他：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下你所學到的桌球技術與目前學習所遇到的問題或瓶頸所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60350</wp:posOffset>
            </wp:positionV>
            <wp:extent cx="47244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7:00Z</dcterms:created>
  <dc:creator>Customer</dc:creator>
  <dc:description/>
  <cp:keywords/>
  <dc:language>en-US</dc:language>
  <cp:lastModifiedBy>Customer</cp:lastModifiedBy>
  <dcterms:modified xsi:type="dcterms:W3CDTF">2008-12-04T03:11:00Z</dcterms:modified>
  <cp:revision>3</cp:revision>
  <dc:subject/>
  <dc:title>【學習單-水上樂園】     年     班   姓名           </dc:title>
</cp:coreProperties>
</file>