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教學演示的檢討與省思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教學活動的設計</w:t>
      </w:r>
    </w:p>
    <w:p>
      <w:pPr>
        <w:pStyle w:val="Normal"/>
        <w:spacing w:lineRule="exact" w:line="44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內容的安排與編製宜再簡單明嘹，活動不用太多，可在同一活動中加以變化即可。分組的方式也須運用得體，否則會浪費很多時間於分組上面。在器材、場地的允許下，可分多組練習，盡量讓學生多活動熱絡起來。</w:t>
      </w:r>
    </w:p>
    <w:p>
      <w:pPr>
        <w:pStyle w:val="Normal"/>
        <w:spacing w:lineRule="exact" w:line="44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教材編選與教學方法運用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引起動機的方式可再明確活潑化，不局限於使用的目的、時機與種類。由於籃球活動比其他球類活動普遍，學生幾乎都有接觸過，但基本動作方面就有待加強了。學生很少會主動發問，而變成老師要主動提問題，讓學生們回答再做講解。所以可多花一點時間在基礎的講解與示範，讓學生更加的清楚明白。並且要了解到學生的程度而去安排運用教學的方式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處理學生的反應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很多學生都喜歡打籃球，常常接觸之下，有些學生對一些比較簡單的基本動作就會顯的不感興趣。所以必須要讓活動更活潑趣味化來引起學生們的興趣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班級經營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在一開始上課時，氣氛比較嚴肅。但後來加入遊戲與比賽後，才使學生活潑好動了起來。而老師加入一起遊戲互動後更能使班級氣氛更加活躍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儀態言行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上課時說話的語調、言色需多加的練習。調整到最適合的語調、音量才能使學生聽的清楚又輕鬆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21:00Z</dcterms:created>
  <dc:creator>joe</dc:creator>
  <dc:description/>
  <cp:keywords/>
  <dc:language>en-US</dc:language>
  <cp:lastModifiedBy>Customer</cp:lastModifiedBy>
  <cp:lastPrinted>2006-01-02T10:24:00Z</cp:lastPrinted>
  <dcterms:modified xsi:type="dcterms:W3CDTF">2008-11-27T14:06:00Z</dcterms:modified>
  <cp:revision>3</cp:revision>
  <dc:subject/>
  <dc:title>檢討與省思</dc:title>
</cp:coreProperties>
</file>