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五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、籃球、哨子、三角錐、相關籃球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團隊合作在比賽中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進攻與防守的基本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會進攻與防守的技術與使用時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發揮互助合作的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養成遵守規範並尊重他人的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籃球各種基本的動作已有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學過籃球</w:t>
            </w:r>
            <w:r>
              <w:rPr>
                <w:rFonts w:ascii="標楷體" w:hAnsi="標楷體" w:cs="標楷體" w:eastAsia="標楷體"/>
                <w:sz w:val="22"/>
              </w:rPr>
              <w:t>進攻腳步</w:t>
            </w:r>
            <w:r>
              <w:rPr>
                <w:rFonts w:ascii="標楷體" w:hAnsi="標楷體" w:cs="標楷體" w:eastAsia="標楷體"/>
                <w:szCs w:val="24"/>
              </w:rPr>
              <w:t>動作要領及</w:t>
            </w:r>
            <w:r>
              <w:rPr>
                <w:rFonts w:ascii="標楷體" w:hAnsi="標楷體" w:cs="標楷體" w:eastAsia="標楷體"/>
                <w:sz w:val="22"/>
              </w:rPr>
              <w:t>進攻戰術「開後門」的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籃球</w:t>
            </w:r>
            <w:r>
              <w:rPr>
                <w:rFonts w:ascii="標楷體" w:hAnsi="標楷體" w:cs="標楷體" w:eastAsia="標楷體"/>
                <w:sz w:val="22"/>
              </w:rPr>
              <w:t>進攻戰術「掩護切入」的方法。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籃球比賽中除了個人的基本技術之外，團隊的進攻模式，更能增加比賽的可看性。介紹何謂「第六人」。進行伸展操及捕魚的活動。教導進攻腳步，進行進攻戰術「開後門」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伸展操及捕魚活動。教導進攻戰術「掩護切入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伸展操及敏捷訓練。教導防守步伐、搶籃板球。教導掩護切入之防守方法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778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動作表現，以改善運動技能。</w:t>
            </w:r>
          </w:p>
          <w:p>
            <w:pPr>
              <w:pStyle w:val="Style15"/>
              <w:snapToGrid w:val="false"/>
              <w:spacing w:lineRule="exact" w:line="360"/>
              <w:ind w:left="778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發在個人和團體比賽中運用戰術戰略。</w:t>
            </w:r>
          </w:p>
          <w:p>
            <w:pPr>
              <w:pStyle w:val="Style15"/>
              <w:snapToGrid w:val="false"/>
              <w:spacing w:lineRule="exact" w:line="360"/>
              <w:ind w:left="778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應用運動規則參與比賽，充分發揮運動技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比賽情況採取對個人及團隊最有利之戰術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分熟悉並應用規則，發揮運動技能。以掌握比賽情況，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最佳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引導動機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在籃球場上，進攻與防守是每位球員都須具備的能力，在比賽當中不可能每個人的投籃命中率是百分之百，若只攻不守的球隊，要贏球的機率可能不高；但若只防守而進攻技術不佳的話，亦無法在球場上取得任何優勢。進攻與防守是相輔相成的，且團隊合作的過程，會增加比賽的可看性。籃球場上個人技術與能力固然重要，也是成為一個優秀球員須具備的條件，不過這樣就能替本隊贏得比賽嗎？沒有其他隊友的支援與協助，相信你也無法發揮應有的水準，亦無法幫本隊取得任何優勢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的進攻戰術與基本動作，團隊合作與良好的默契配合，加上堅強的防守與咄咄逼人的氣勢，一場球賽將會讓你回味無窮，也能讓觀眾賞心悅目，驚嘆連連！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六人</w:t>
            </w:r>
            <w:r>
              <w:rPr>
                <w:rFonts w:eastAsia="標楷體" w:cs="標楷體" w:ascii="標楷體" w:hAnsi="標楷體"/>
                <w:b/>
                <w:bCs/>
              </w:rPr>
              <w:t>(The Sixth Man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很多人都以當上先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目標，但替補球員在一場比賽當中其實也站著舉足輕重的地位。而第六人也是教練最倚重的替補人選，替補球員往往也扮演著極重要的角色，甚至亦為球隊勝負的關鍵。因此第六人是最被教練依靠的，也是替補先發球員的優先人選。目前</w:t>
            </w:r>
            <w:r>
              <w:rPr>
                <w:rFonts w:eastAsia="標楷體" w:cs="標楷體" w:ascii="標楷體" w:hAnsi="標楷體"/>
              </w:rPr>
              <w:t>NBA</w:t>
            </w:r>
            <w:r>
              <w:rPr>
                <w:rFonts w:ascii="標楷體" w:hAnsi="標楷體" w:cs="標楷體" w:eastAsia="標楷體"/>
              </w:rPr>
              <w:t>的比賽當中已設有最佳第六人的獎項。這位球員可能是非常擅長某一項技術，例如：高的投籃命中率，能適時的在球隊最需要的時刻給予對手致命的一擊；或是他具有很好的防守能力；他或許也能擔任多種角色，而如此擁有多項能力的球員，也會是球隊不可或缺的最佳第六人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追趕跑跳一】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上課前之熱身活動及伸展操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捕魚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班級人數多寡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半個籃球場為魚池，指定任兩人手牽手當漁夫捕魚，其餘的人為魚池中的魚。兩位漁夫設法在魚池內捕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手牽著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有的魚則設法逃跑不被捉到，但不得逃離魚池外。被捉到的魚則與漁夫手牽手一起抓魚，直到魚被抓完為止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進攻與防守一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攻腳步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一腳步可同時運用於當持球者尚未運球或是已運球收球後時使用。當持球者尚未運球時，此腳步可做為假動作過人之用；若是持球者已運球收球，則可藉此腳步的移動來保護球或傳球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持球者尚未運球時，持球時先做準備投籃的動作：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防守者撲上前封阻時，則可向左或右方運球過人上籃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防守者仍維持重心緊密防守時，持球者左腳向左前方跨出，雙手將球置於左側腰際處，若防守者未封阻此路線，則進攻者可直接運球過人；若防守者退一步封阻行進路線，則可有以下兩種動向：</w:t>
            </w:r>
          </w:p>
          <w:p>
            <w:pPr>
              <w:pStyle w:val="Style15"/>
              <w:snapToGrid w:val="false"/>
              <w:spacing w:lineRule="exact" w:line="360"/>
              <w:ind w:left="51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迅速將左腳拉回並跨向右前方，同時雙手將球由頭頂上方或腰部下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方式可避免球在中途被防守者抄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移至右側腰際，若防守者未封阻此路線，則進攻者可直接運球過人。</w:t>
            </w:r>
          </w:p>
          <w:p>
            <w:pPr>
              <w:pStyle w:val="Style15"/>
              <w:snapToGrid w:val="false"/>
              <w:spacing w:lineRule="exact" w:line="360"/>
              <w:ind w:left="51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防守者封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的行進路線，則再以右腳為軸心，重心降低，左腳向右後方做一轉身動作，使左腳跨向左前方準備運球過人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一腳步亦可適用於運球收球後之保護球或傳球的腳步動作（惟不需做投籃動作），隨時保持移動以避免被防守者抄截。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攻防戰術一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二、進攻戰術──開後門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戰術適用於當防守者過分貼近進攻者且企圖抄截傳球時用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傳球者站在罰球圈外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約站在罰球線附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Style15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號先向球的方向移動後煞車急停反方向往籃下切入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將球傳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上籃或投籃。（做煞車急停往反方向切入時重心的轉移要快，否則防守者很容易就跟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862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追趕跑跳二】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上課前之熱身活動、伸展操及捕魚活動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61" w:hanging="47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攻防戰術二】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攻戰術──掩護切入</w:t>
            </w:r>
          </w:p>
          <w:p>
            <w:pPr>
              <w:pStyle w:val="Style15"/>
              <w:snapToGrid w:val="false"/>
              <w:spacing w:lineRule="exact" w:line="360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掩護切入之一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方法是在籃球比賽當中常見的一種戰術，是一項非常有效率的進攻利器，尤其是當防守方使用盯人防守時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4</w:t>
            </w:r>
            <w:r>
              <w:rPr>
                <w:rFonts w:ascii="標楷體" w:hAnsi="標楷體" w:cs="標楷體" w:eastAsia="標楷體"/>
              </w:rPr>
              <w:t>人一組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進攻者站在罰球圈外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進攻者約站在罰球線附近，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</w:t>
            </w:r>
            <w:r>
              <w:rPr>
                <w:rFonts w:ascii="標楷體" w:hAnsi="標楷體" w:cs="標楷體" w:eastAsia="標楷體"/>
              </w:rPr>
              <w:t>號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方向運球前進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則站在防守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必經的路線掩護隊友，但二人間需約有一步的距離。且不得再移動並阻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防守者行進的路線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掩護時雙膝微屈，雙腳平行，使掩護者與防守者的腳呈一三角形，如此才能真正的做到掩護。雙手交叉置於胸前保護自己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運球經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時，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未進行交換防守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可選擇運球上籃；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進行交換防守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隨即轉身往籃下切入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可將球傳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上籃或投籃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二個機會稍縱即逝，因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必須在短時間內明確的觀察並做出正確的判斷，以免喪失得來不易的好機會）</w:t>
            </w:r>
          </w:p>
          <w:p>
            <w:pPr>
              <w:pStyle w:val="Style15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掩護切入之二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.4</w:t>
            </w:r>
            <w:r>
              <w:rPr>
                <w:rFonts w:ascii="標楷體" w:hAnsi="標楷體" w:cs="標楷體" w:eastAsia="標楷體"/>
              </w:rPr>
              <w:t>人一組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進攻者站在罰球圈外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進攻者約站在罰球線附近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防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Style15"/>
              <w:snapToGrid w:val="false"/>
              <w:spacing w:lineRule="exact" w:line="360"/>
              <w:ind w:left="73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</w:t>
            </w:r>
            <w:r>
              <w:rPr>
                <w:rFonts w:ascii="標楷體" w:hAnsi="標楷體" w:cs="標楷體" w:eastAsia="標楷體"/>
              </w:rPr>
              <w:t>號將球傳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持球背向籃框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做一反方向的假動作後快速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方向靠近，利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做掩護阻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防守的路線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有兩種選擇：</w:t>
            </w:r>
          </w:p>
          <w:p>
            <w:pPr>
              <w:pStyle w:val="Style15"/>
              <w:snapToGrid w:val="false"/>
              <w:spacing w:lineRule="exact" w:line="360"/>
              <w:ind w:left="694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2</w:t>
            </w:r>
            <w:r>
              <w:rPr>
                <w:rFonts w:ascii="標楷體" w:hAnsi="標楷體" w:cs="標楷體" w:eastAsia="標楷體"/>
              </w:rPr>
              <w:t>號將球遞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並做一掩護，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未進行交換防守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可選擇運球上籃；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進行交換防守，可再將球回傳給做掩護後往籃下切入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投籃或上籃。</w:t>
            </w:r>
          </w:p>
          <w:p>
            <w:pPr>
              <w:pStyle w:val="Style15"/>
              <w:snapToGrid w:val="false"/>
              <w:spacing w:lineRule="exact" w:line="360"/>
              <w:ind w:right="57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2</w:t>
            </w:r>
            <w:r>
              <w:rPr>
                <w:rFonts w:ascii="標楷體" w:hAnsi="標楷體" w:cs="標楷體" w:eastAsia="標楷體"/>
              </w:rPr>
              <w:t>號可做假傳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的動作後轉身運球上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5917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追趕跑跳三】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上課前之熱身活動及伸展操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敏捷訓練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分散於籃球場一邊端線，教師鳴笛後先做原地快跑的動作，再聽到哨音後向前衝刺至對面端線後，再由球場兩側慢跑回原位。需提醒學生一定要由球場兩側離開，否則會與下一組的學生互相碰撞，發生危險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進攻與防守二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防守步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守基本姿勢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雙腳開立與肩同寬，膝蓋屈曲將身體重心置於前腳掌隨時準備移位，雙手一高一低張開，高手以阻撓對手之傳球與低手以干擾對手之運球。防守時注意進攻者的腰部位置，通常腰部朝向的方向會是身體移動的方向，如此便可預測對手的動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滑步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開始的姿勢與防守基本姿勢相同，向橫向或側後方做滑步移動的練習。滑步時避免讓雙腳在行進間碰觸或交叉，每一滑步的步幅約與肩同寬。做滑步時保持重心的平穩，不要高低起伏太大，重心高時容易被對手切入過人。此防守步伐用於較貼身時的防守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側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此步伐用於當你的進攻對手運球或空手快速前進時，為了能迅速跟上你的對手，必須用此一步伐加快你的速度。動作如同跑步一樣，側身向後跑，但面必須朝著你的對手跟著移動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搶籃板球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籃板球是攻與守轉換及取得進攻權的途徑之一，爭奪籃板球或許身高會占有些許的優勢，不過有一些重要的概念、對於抓籃板球的時間及判斷力等都能掌握得比較準確的話，其實每個人都可以成為好的籃板者。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球用單手或雙手以低手拋球方式拋向籃板，高度約與籃圈上方的方框一樣高，使球反彈時呈一拋物線。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屈膝往上用力跳起，雙手向上伸展，須在手伸展到最高點時，將球用力抓下落地後，再起跳投籃。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接觸到球時，應將球用力扣下並保護好，以免被對手趁虛而入而前功盡棄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攻防戰術三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掩護切入之防守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此防守方式適用於當進攻方用掩護切入的戰術時使用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運球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方向切入前進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防守者緊跟在側。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進行掩護時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已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將進行掩護，立刻交換防守並阻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前進的路線同時告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馬上退一步以避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的掩護並馬上交換防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ustomer</dc:creator>
  <dc:description/>
  <cp:keywords/>
  <dc:language>en-US</dc:language>
  <cp:lastModifiedBy>Customer</cp:lastModifiedBy>
  <dcterms:modified xsi:type="dcterms:W3CDTF">2008-11-17T14:55:00Z</dcterms:modified>
  <cp:revision>2</cp:revision>
  <dc:subject/>
  <dc:title>台中市立崇倫國民中學健康與體育領域教學活動設計</dc:title>
</cp:coreProperties>
</file>