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（四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（下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、籃球、哨子、三角錐、相關籃球資料</w:t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傳接球在比賽中的重要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了解並學會各種傳接球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熟練各種傳接球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ascii="標楷體" w:hAnsi="標楷體" w:cs="標楷體" w:eastAsia="標楷體"/>
                <w:sz w:val="22"/>
              </w:rPr>
              <w:t>培養互助合作的精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ascii="標楷體" w:hAnsi="標楷體" w:cs="標楷體" w:eastAsia="標楷體"/>
                <w:sz w:val="22"/>
              </w:rPr>
              <w:t>養成遵守規範並尊重他人的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籃球傳球已有基本的認識與重要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已學過籃球雙手胸前傳球與單手側身傳球動作要領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籃球</w:t>
            </w:r>
            <w:r>
              <w:rPr>
                <w:rFonts w:ascii="標楷體" w:hAnsi="標楷體" w:cs="標楷體" w:eastAsia="標楷體"/>
                <w:szCs w:val="24"/>
              </w:rPr>
              <w:t>雙手地板傳球及雙手過頂傳球動作要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Cs w:val="24"/>
              </w:rPr>
              <w:t>已學過籃球單手肩上傳球動作要領。</w:t>
            </w:r>
          </w:p>
          <w:p>
            <w:pPr>
              <w:pStyle w:val="Normal"/>
              <w:spacing w:lineRule="exact" w:line="2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傳球的重要性。介紹</w:t>
            </w:r>
            <w:r>
              <w:rPr>
                <w:rFonts w:eastAsia="標楷體" w:cs="標楷體" w:ascii="標楷體" w:hAnsi="標楷體"/>
                <w:szCs w:val="24"/>
              </w:rPr>
              <w:t>NBA</w:t>
            </w:r>
            <w:r>
              <w:rPr>
                <w:rFonts w:ascii="標楷體" w:hAnsi="標楷體" w:cs="標楷體" w:eastAsia="標楷體"/>
                <w:szCs w:val="24"/>
              </w:rPr>
              <w:t>球星當中的助攻高手——約翰．史塔克頓</w:t>
            </w:r>
            <w:r>
              <w:rPr>
                <w:rFonts w:eastAsia="標楷體" w:cs="標楷體" w:ascii="標楷體" w:hAnsi="標楷體"/>
                <w:szCs w:val="24"/>
              </w:rPr>
              <w:t>(John Stockton)</w:t>
            </w:r>
            <w:r>
              <w:rPr>
                <w:rFonts w:ascii="標楷體" w:hAnsi="標楷體" w:cs="標楷體" w:eastAsia="標楷體"/>
                <w:szCs w:val="24"/>
              </w:rPr>
              <w:t>之事蹟。指導學生練習雙手胸前傳球與單手側身傳球動作要領。指導學生進行扇形傳球的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雙足跳躍前進之熱身活動。指導學生進行雙手地板傳球及雙手過頂傳球動作要領，並複習雙手胸前傳球與單手側身傳球。指導學生進行手忙腳亂的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進行單足跨跳前進之熱身活動。指導學生進行單手肩上傳球動作要領，</w:t>
            </w:r>
          </w:p>
          <w:p>
            <w:pPr>
              <w:pStyle w:val="Normal"/>
              <w:spacing w:lineRule="exact" w:line="400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複習前兩節的動作。指導學生進行靈機應變與三角傳球的活動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躍動身體之熱身跑跑跑。進行半場二人傳球上籃及傳球組合練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完成課本第</w:t>
            </w:r>
            <w:r>
              <w:rPr>
                <w:rFonts w:eastAsia="標楷體" w:cs="標楷體" w:ascii="標楷體" w:hAnsi="標楷體"/>
                <w:szCs w:val="24"/>
              </w:rPr>
              <w:t>146</w:t>
            </w:r>
            <w:r>
              <w:rPr>
                <w:rFonts w:ascii="標楷體" w:hAnsi="標楷體" w:cs="標楷體" w:eastAsia="標楷體"/>
                <w:szCs w:val="24"/>
              </w:rPr>
              <w:t>頁紀錄表格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評估個人及他人的動作表現，以改善動作技能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發在個人和團體比賽中運用戰術戰略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了解運動參與在個人、社會及文化層面的意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重視並能積極促進運動安全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評量，改善自己不良的姿勢和動作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由與同儕欣賞、觀摩、學習、比較，了解自己動作的優缺點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各種運動比賽最基本的戰術戰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並運用各種練習方法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並討論媒體及廣告對於提倡運動的參與、觀賞、娛樂和休閒活動的影響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遵守運動規則對個人及他人安全的重要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190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引起動機】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簡單說明在籃球比賽當中，個人具備良好的運球能力，若能再搭配好的傳球功夫，在球場上便能無往不利。因此「傳球」在籃球比賽當中也是不可或缺的一項重要技術，傳與接是相輔相成的，也是必須熟練的技能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【助攻高手】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</w:rPr>
              <w:t>一、教師配合課本介紹在</w:t>
            </w:r>
            <w:r>
              <w:rPr>
                <w:rFonts w:eastAsia="標楷體" w:cs="標楷體" w:ascii="標楷體" w:hAnsi="標楷體"/>
                <w:sz w:val="22"/>
              </w:rPr>
              <w:t>NBA</w:t>
            </w:r>
            <w:r>
              <w:rPr>
                <w:rFonts w:ascii="標楷體" w:hAnsi="標楷體" w:cs="標楷體" w:eastAsia="標楷體"/>
                <w:sz w:val="22"/>
              </w:rPr>
              <w:t>比賽中的助攻高手－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約翰．史塔克頓</w:t>
            </w:r>
            <w:r>
              <w:rPr>
                <w:rFonts w:eastAsia="標楷體" w:cs="標楷體" w:ascii="標楷體" w:hAnsi="標楷體"/>
                <w:sz w:val="22"/>
              </w:rPr>
              <w:t>(John Stockton)</w:t>
            </w:r>
            <w:r>
              <w:rPr>
                <w:rFonts w:ascii="標楷體" w:hAnsi="標楷體" w:cs="標楷體" w:eastAsia="標楷體"/>
                <w:sz w:val="22"/>
              </w:rPr>
              <w:t>，雖然球場中的球員大部分都很高大，但由於他優異的傳球功夫，每每都能幫助他的隊友得分，並也能叱吒在</w:t>
            </w:r>
            <w:r>
              <w:rPr>
                <w:rFonts w:eastAsia="標楷體" w:cs="標楷體" w:ascii="標楷體" w:hAnsi="標楷體"/>
                <w:sz w:val="22"/>
              </w:rPr>
              <w:t>NBA</w:t>
            </w:r>
            <w:r>
              <w:rPr>
                <w:rFonts w:ascii="標楷體" w:hAnsi="標楷體" w:cs="標楷體" w:eastAsia="標楷體"/>
                <w:sz w:val="22"/>
              </w:rPr>
              <w:t>的球場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二、教師說明傳接球在籃球運動中的重要性，並介紹常用的傳球方法或是較花俏的一些傳球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背後傳球、聲東擊西式的傳球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還是提醒學生簡單的動作就是最好用的動作，待基本技術熟練後再進行進階的技術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傳接球的小祕訣一】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雙手胸前傳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先解說雙手地板傳球的要領及方法：</w:t>
            </w:r>
          </w:p>
          <w:p>
            <w:pPr>
              <w:pStyle w:val="Normal"/>
              <w:spacing w:lineRule="exact" w:line="360"/>
              <w:ind w:left="554" w:hanging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球由胸前傳出。</w:t>
            </w:r>
          </w:p>
          <w:p>
            <w:pPr>
              <w:pStyle w:val="Normal"/>
              <w:spacing w:lineRule="exact" w:line="360"/>
              <w:ind w:left="554" w:hanging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雙手持球於胸前，為使傳球的速度能較快較有力，單足可向目標跨出一步。</w:t>
            </w:r>
          </w:p>
          <w:p>
            <w:pPr>
              <w:pStyle w:val="Normal"/>
              <w:spacing w:lineRule="exact" w:line="360"/>
              <w:ind w:left="554" w:hanging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在腳跨出的同時，雙手將球內收靠近胸部後再向前推出，傳球時兩手腕向外微轉並帶動手掌外翻，使雙手手背相對，至兩手臂完全伸直指向目標。</w:t>
            </w:r>
          </w:p>
          <w:p>
            <w:pPr>
              <w:pStyle w:val="Normal"/>
              <w:spacing w:lineRule="exact" w:line="360"/>
              <w:ind w:left="554" w:hanging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在完成此動作後，兩拇指應在手的最下方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與一位學生示範雙手胸前傳球的動作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指導學生進行分組練習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一組分兩邊，每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人，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，每組一個球。持球者將球傳給對面同學後，跑至對面；接球者接到球亦傳球至對面同學後，跑至對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如此輪流練習傳球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19075</wp:posOffset>
                      </wp:positionV>
                      <wp:extent cx="1905" cy="1778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7.25pt" to="66.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144145</wp:posOffset>
                      </wp:positionV>
                      <wp:extent cx="3810" cy="2590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5pt,11.35pt" to="248pt,3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46685</wp:posOffset>
                      </wp:positionV>
                      <wp:extent cx="24193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5pt,11.55pt" to="247.45pt,1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44780</wp:posOffset>
                      </wp:positionV>
                      <wp:extent cx="1108710" cy="8890"/>
                      <wp:effectExtent l="635" t="2984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1.4pt" to="168.5pt,12.05pt" stroked="t" o:allowincell="t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 ○ 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●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○ ○ ○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8910</wp:posOffset>
                      </wp:positionV>
                      <wp:extent cx="230378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3pt" to="247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、單手側身傳球</w:t>
            </w:r>
          </w:p>
          <w:p>
            <w:pPr>
              <w:pStyle w:val="Style17"/>
              <w:spacing w:lineRule="exact" w:line="360"/>
              <w:ind w:left="220" w:hanging="2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教師解說單手側身傳球的要領及步驟：雙手持球，左腳向前方跨出同時將球移至身體的右側方，使持球位置高於肘關節。傳球時右手臂伸直將球向前推出。</w:t>
            </w:r>
          </w:p>
          <w:p>
            <w:pPr>
              <w:pStyle w:val="Style17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教師與一位學生示範單手側身傳球的動作。</w:t>
            </w:r>
          </w:p>
          <w:p>
            <w:pPr>
              <w:pStyle w:val="Style17"/>
              <w:spacing w:lineRule="exact" w:line="360"/>
              <w:ind w:left="220" w:hanging="2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教師指導學生進行分組練習：</w:t>
            </w:r>
            <w:r>
              <w:rPr>
                <w:rFonts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Cs w:val="24"/>
              </w:rPr>
              <w:t>人一組分兩邊，每邊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個人，相距約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～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公尺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同雙手胸前傳球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，每組一顆球。持球者將球傳給對面同學後，跑至對面排尾；接球者接到球亦傳球至對面同學後，跑至對面排尾。如此輪流練習傳球。</w:t>
            </w:r>
          </w:p>
          <w:p>
            <w:pPr>
              <w:pStyle w:val="Style17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若時間及學生學習狀況允許，教師可指導學生以上各種傳球綜合練習：</w:t>
            </w:r>
          </w:p>
          <w:p>
            <w:pPr>
              <w:pStyle w:val="Style17"/>
              <w:spacing w:lineRule="exact" w:line="360"/>
              <w:ind w:firstLine="2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6</w:t>
            </w:r>
            <w:r>
              <w:rPr>
                <w:rFonts w:ascii="標楷體" w:hAnsi="標楷體" w:cs="標楷體"/>
                <w:bCs/>
                <w:szCs w:val="24"/>
              </w:rPr>
              <w:t>人一組分兩邊，每邊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個人，相距約</w:t>
            </w:r>
            <w:r>
              <w:rPr>
                <w:rFonts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Cs w:val="24"/>
              </w:rPr>
              <w:t>～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公尺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同前分組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，每組一顆球。</w:t>
            </w:r>
          </w:p>
          <w:p>
            <w:pPr>
              <w:pStyle w:val="Normal"/>
              <w:spacing w:lineRule="exact" w:line="360"/>
              <w:ind w:left="44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複習雙手胸前傳球，每組傳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後，再進行雙手地板傳球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數可自行調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傳球時可要求學生將次數大聲數出來，如此可觀察哪一組進行的速度較快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成果發表會一】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扇形傳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說明扇形傳球要領，並指導學生分組進行：</w:t>
            </w:r>
          </w:p>
          <w:p>
            <w:pPr>
              <w:pStyle w:val="Normal"/>
              <w:spacing w:lineRule="exact" w:line="360"/>
              <w:ind w:left="554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人一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數可依班級情況做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一組兩個球，其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圍成一扇形，每人左右距離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尺，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持球，另一人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亦持球位於中央處並與其他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  <w:p>
            <w:pPr>
              <w:pStyle w:val="Normal"/>
              <w:spacing w:lineRule="exact" w:line="360"/>
              <w:ind w:left="554" w:hanging="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在同一時間，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傳球給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時，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將手中的球傳給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接到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傳來的球後，將該球傳給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接到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傳來的球後，將球回傳給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，以此類推，直至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將球傳給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，同時也接到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回傳的球。之後反向練習，即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將回傳給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的同時，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將手中的球傳給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接到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回傳的球時，將該球傳給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，以此類推。每人傳兩輪後，互換位置，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位置，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位置，以此類推，讓每一位學生均有機會至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的位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此一活動在第一次進行時節奏應慢一些，傳球者需觀察接球者是否已準備好要接球，或是以聲音提醒接球者準備接球，否則容易被球打到。在熟練後可讓學生傳球的速度加快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862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躍動身體一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雙足跳躍前進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指導學生進行上課前之熱身活動及伸展操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在地上標示出十個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是用其他替代物，例如：三角帽、椅子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方向與距離不一，每個點之間的距離約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尺，亦可依據各班級的能力作調整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組同時進行，學生由起點處依箭頭的方向用雙足跳躍的方式向前跳躍，至最後一個點時再依序跳躍回起點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醒學生跳躍時需用雙腳同時跳躍，若能力許可，跳躍的速度可快些；若是能力較不好者，提醒學生先將重心站穩後再進行下一次的動作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60"/>
              <w:ind w:left="461" w:hanging="47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394" w:hanging="40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傳接球的小祕訣二】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雙手地板傳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解說雙手地板傳球的要領及步驟：雙手持球於胸前，傳球動作與胸前傳球類似，但應向前方地板推出使球反彈。球反彈的點應距接球者三分之一的地方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與一位學生示範雙手地板傳球的動作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指導學生進行分組練習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一組分兩邊，每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人，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雙手胸前傳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組一顆球。持球者將球傳給對面同學後，跑至對面排尾；接球者接到球亦傳球至對面同學後，跑至對面排尾。如此輪流練習傳球。</w:t>
            </w:r>
          </w:p>
          <w:p>
            <w:pPr>
              <w:pStyle w:val="Normal"/>
              <w:spacing w:lineRule="exact" w:line="360"/>
              <w:ind w:left="480" w:hanging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49860</wp:posOffset>
                      </wp:positionV>
                      <wp:extent cx="0" cy="2520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11.8pt" to="233.35pt,3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50495</wp:posOffset>
                      </wp:positionV>
                      <wp:extent cx="200660" cy="5080"/>
                      <wp:effectExtent l="0" t="36195" r="635" b="35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1.85pt" to="232.65pt,12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43510</wp:posOffset>
                      </wp:positionV>
                      <wp:extent cx="8997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11.3pt" to="145.45pt,11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 ○ 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●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○ ○ ○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635</wp:posOffset>
                      </wp:positionV>
                      <wp:extent cx="6985" cy="18288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0.05pt" to="61.6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74625</wp:posOffset>
                      </wp:positionV>
                      <wp:extent cx="217106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3.75pt" to="232.9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960"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960"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若時間及學生學習狀況允許，教師可指導學生進行雙手胸前傳球與地板傳球綜合練習：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6</w:t>
            </w:r>
            <w:r>
              <w:rPr>
                <w:rFonts w:ascii="標楷體" w:hAnsi="標楷體" w:cs="標楷體" w:eastAsia="標楷體"/>
                <w:szCs w:val="24"/>
              </w:rPr>
              <w:t>人一組分兩邊，每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人，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前分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組一顆球。</w:t>
            </w:r>
          </w:p>
          <w:p>
            <w:pPr>
              <w:pStyle w:val="Normal"/>
              <w:spacing w:lineRule="exact" w:line="360"/>
              <w:ind w:left="686" w:hanging="3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先複習雙手胸前傳球，每組傳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次後，再進行雙手地板傳球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可自行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傳球時可要求學生將次數大聲數出來，如此可觀察哪一組進行的速度較快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雙手過頂傳球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教師解說雙手過頂傳球的要領及步驟：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雙手持球於頭頂上方，單足向目標跨出雙手將球稍向後拉，傳球時手臂向前甩出後伸直，最後用手腕及手指將球向前壓並使十指均指向傳球的目標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與一位學生示範雙手過頂傳球的動作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指導學生進行分組練習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一組分兩邊，每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人，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雙手胸前傳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組一顆球。持球者將球傳給對面同學後，跑至對面排尾；接球者接到球亦傳球至對面同學後，跑至對面排尾。如此輪流練習傳球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150495</wp:posOffset>
                      </wp:positionV>
                      <wp:extent cx="635" cy="2038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11.85pt" to="224.55pt,2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140335</wp:posOffset>
                      </wp:positionV>
                      <wp:extent cx="200660" cy="5080"/>
                      <wp:effectExtent l="635" t="36195" r="635" b="355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5pt,11.05pt" to="224.3pt,11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4305</wp:posOffset>
                      </wp:positionV>
                      <wp:extent cx="89979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2.15pt" to="155.85pt,12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 ○ 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●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○ ○ ○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3810</wp:posOffset>
                      </wp:positionV>
                      <wp:extent cx="0" cy="13779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-0.3pt" to="66.0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7635</wp:posOffset>
                      </wp:positionV>
                      <wp:extent cx="2016760" cy="254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0.05pt" to="224.2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960"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提醒學生在進行雙手過頂傳球時，當雙手將球置於頭頂後方，不要將整個身體向後仰，以免失去重心。球傳出手時，除用到手臂、手腕及手指的力量外，也應利用背部的力量將球傳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進行雙手胸前傳球、單手側身傳球綜合練習：</w:t>
            </w:r>
          </w:p>
          <w:p>
            <w:pPr>
              <w:pStyle w:val="Normal"/>
              <w:spacing w:lineRule="exact" w:line="36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6</w:t>
            </w:r>
            <w:r>
              <w:rPr>
                <w:rFonts w:ascii="標楷體" w:hAnsi="標楷體" w:cs="標楷體" w:eastAsia="標楷體"/>
                <w:szCs w:val="24"/>
              </w:rPr>
              <w:t>人一組分兩邊，每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人，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前分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組一顆球。</w:t>
            </w:r>
          </w:p>
          <w:p>
            <w:pPr>
              <w:pStyle w:val="Normal"/>
              <w:spacing w:lineRule="exact" w:line="36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先複習雙手胸前傳球，每組傳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次後，再進行雙手地板傳球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可自行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傳球時可要求學生將次數大聲數出來，如此可觀察哪一組進行的速度較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成果發表會二】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、手忙腳亂</w:t>
            </w:r>
          </w:p>
          <w:p>
            <w:pPr>
              <w:pStyle w:val="TextBodyIndent"/>
              <w:spacing w:lineRule="exact" w:line="360"/>
              <w:ind w:left="480" w:first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活動為雙手胸前傳球及雙手地板傳球之綜合運用：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人一組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球，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視情況作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其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用雙手胸前傳球，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用雙手地板傳球，同時間兩人互相傳球。約進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後彼此交換傳球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可視情況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此活動時，須提醒學生應等到彼此均接到球後再進行傳球的動作；做胸前傳球時，球行進的路線應為直線，不要呈拋物線，如此才不至於使彼此接球的時間差異太大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躍動身體二】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、單足跨跳前進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指導學生進行上課前之熱身活動及伸展操：</w:t>
            </w:r>
            <w:r>
              <w:rPr>
                <w:rFonts w:ascii="標楷體" w:hAnsi="標楷體" w:cs="標楷體" w:eastAsia="標楷體"/>
                <w:szCs w:val="24"/>
              </w:rPr>
              <w:t>同上一節雙足跳躍前進的場地，但每點間的距離加長，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組同時進行，用單足跨跳的方式向前進，至終點後再往回跳回來。此一方式是用單足跨跳的方式進行，左右腳應交互的使用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傳接球的小祕訣三】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 w:cs="標楷體"/>
                <w:szCs w:val="24"/>
              </w:rPr>
              <w:t>一、單手肩上傳球</w:t>
            </w:r>
          </w:p>
          <w:p>
            <w:pPr>
              <w:pStyle w:val="Normal"/>
              <w:spacing w:lineRule="exact" w:line="360"/>
              <w:ind w:firstLine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並示範單手肩上傳球的方法及步驟：</w:t>
            </w:r>
          </w:p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單手持球，手臂後拉將球置於耳後。傳球時單足向目標跨出重心前移，用手臂的力量加上手腕及手指將球向前輕壓傳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與一位示範學生雙手過頂傳球的動作。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指導學生進行分組練習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一組分兩邊，每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人，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胸前傳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組一個球。持球者將球傳給對面同學後，跑至對面；接球者接到球亦傳球至對面同學後，跑至對面。如此輪流練習傳球。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44145</wp:posOffset>
                      </wp:positionV>
                      <wp:extent cx="1905" cy="226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pt,11.35pt" to="240.3pt,2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32715</wp:posOffset>
                      </wp:positionV>
                      <wp:extent cx="200660" cy="5080"/>
                      <wp:effectExtent l="0" t="36195" r="635" b="355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5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10.45pt" to="239.65pt,10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51130</wp:posOffset>
                      </wp:positionV>
                      <wp:extent cx="89979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1.9pt" to="154.65pt,11.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○ ○ 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●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○ ○ ○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75</wp:posOffset>
                      </wp:positionV>
                      <wp:extent cx="0" cy="13779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25pt" to="66.6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40335</wp:posOffset>
                      </wp:positionV>
                      <wp:extent cx="22066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1.05pt" to="240.9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提醒學生若無法用單手持球者，可用另一手協助持球。若用右手傳球者，則向前跨出應為左腳，反之則為右腳，否則將用不到腰部扭轉的力量。尤其是傳球距離較長時，應加上腰部扭轉的力量來幫助增加傳球的距離。</w:t>
            </w:r>
          </w:p>
          <w:p>
            <w:pPr>
              <w:pStyle w:val="Normal"/>
              <w:spacing w:lineRule="exact" w:line="360"/>
              <w:ind w:left="408" w:hanging="408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進行雙手胸前傳球、地板傳球、過頂傳球綜合練習：</w:t>
            </w:r>
          </w:p>
          <w:p>
            <w:pPr>
              <w:pStyle w:val="Normal"/>
              <w:spacing w:lineRule="exact" w:line="360"/>
              <w:ind w:left="533" w:hanging="1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人一組分兩邊，每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人，相距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前分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組一個球。</w:t>
            </w:r>
          </w:p>
          <w:p>
            <w:pPr>
              <w:pStyle w:val="Normal"/>
              <w:spacing w:lineRule="exact" w:line="360"/>
              <w:ind w:left="533" w:hanging="1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複習雙手胸前傳球，每組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後，接著進行雙手地板傳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，再進行雙手過頂傳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，最後進行單手肩上傳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數可自行作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傳球時可要求學生將次數大聲數出來，如此亦可觀察哪一組進行的速度較快。</w:t>
            </w:r>
          </w:p>
          <w:p>
            <w:pPr>
              <w:pStyle w:val="Normal"/>
              <w:spacing w:lineRule="exact" w:line="360"/>
              <w:ind w:left="533" w:hanging="16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【成果發表會三】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 w:cs="標楷體"/>
                <w:bCs/>
                <w:szCs w:val="24"/>
              </w:rPr>
              <w:t>二、靈機應變</w:t>
            </w:r>
          </w:p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3</w:t>
            </w:r>
            <w:r>
              <w:rPr>
                <w:rFonts w:ascii="標楷體" w:hAnsi="標楷體" w:cs="標楷體" w:eastAsia="標楷體"/>
                <w:szCs w:val="24"/>
              </w:rPr>
              <w:t>人一組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距離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尺，一人持球，另一人則防守持球者試圖阻撓傳球，傳球者需將球傳給對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得只用雙手過頂傳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且不得失誤。當球傳至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手中時，防守者必須快速跑至另一方繼續防守。</w:t>
            </w:r>
          </w:p>
          <w:p>
            <w:pPr>
              <w:pStyle w:val="Normal"/>
              <w:spacing w:lineRule="exact" w:line="360"/>
              <w:ind w:left="377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提醒學生，傳球者不得只運用過頂傳球方式，應根據情況運用各種的傳球方式做練習，且傳球者須等待防守者到達定位後再進行傳球，以達到靈機應變的目的。</w:t>
            </w:r>
          </w:p>
          <w:p>
            <w:pPr>
              <w:pStyle w:val="Normal"/>
              <w:spacing w:lineRule="exact" w:line="360"/>
              <w:ind w:left="377" w:hanging="377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左右逢源</w:t>
            </w:r>
          </w:p>
          <w:p>
            <w:pPr>
              <w:pStyle w:val="Normal"/>
              <w:spacing w:lineRule="exact" w:line="360"/>
              <w:ind w:left="377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3</w:t>
            </w:r>
            <w:r>
              <w:rPr>
                <w:rFonts w:ascii="標楷體" w:hAnsi="標楷體" w:cs="標楷體" w:eastAsia="標楷體"/>
                <w:szCs w:val="24"/>
              </w:rPr>
              <w:t>人一組</w:t>
            </w:r>
            <w:r>
              <w:rPr>
                <w:rFonts w:eastAsia="標楷體" w:cs="標楷體" w:ascii="標楷體" w:hAnsi="標楷體"/>
                <w:szCs w:val="24"/>
              </w:rPr>
              <w:t>(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)</w:t>
            </w:r>
            <w:r>
              <w:rPr>
                <w:rFonts w:ascii="標楷體" w:hAnsi="標楷體" w:cs="標楷體" w:eastAsia="標楷體"/>
                <w:szCs w:val="24"/>
              </w:rPr>
              <w:t>，分別站在籃球場一端線，站中間的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持球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向前慢跑同時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將球傳給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回傳；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接到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回傳的球後，將球轉傳給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再回傳，以此類推，直至籃下處，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以地板傳球方式將球傳給靠近籃下者上籃或投籃。</w:t>
            </w:r>
          </w:p>
          <w:p>
            <w:pPr>
              <w:pStyle w:val="Normal"/>
              <w:spacing w:lineRule="exact" w:line="360"/>
              <w:ind w:left="377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提醒學生一開始跑步的速度不要過快，以免發生無法將球傳出去的狀況。並強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要互相配合，培養出團體默契，才有助於在球場上獲得最佳表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65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躍動身體三】</w:t>
            </w:r>
          </w:p>
          <w:p>
            <w:pPr>
              <w:pStyle w:val="Style17"/>
              <w:spacing w:lineRule="exact" w:line="36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一、熱身跑跑跑</w:t>
            </w:r>
          </w:p>
          <w:p>
            <w:pPr>
              <w:pStyle w:val="Web"/>
              <w:widowControl w:val="false"/>
              <w:spacing w:lineRule="exact" w:line="360" w:before="0" w:after="0"/>
              <w:ind w:firstLine="497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指導學生進行熱身跑跑跑活動：</w:t>
            </w:r>
            <w:r>
              <w:rPr>
                <w:rFonts w:ascii="標楷體" w:hAnsi="標楷體" w:cs="標楷體" w:eastAsia="標楷體"/>
                <w:szCs w:val="24"/>
              </w:rPr>
              <w:t>兩人一組，由籃球場的端線開始，依序進行衝刺跑→慢跑→衝刺跑→慢跑→衝刺跑→衝刺跑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可視學校環境狀況做距離及人數上之修正，但須告知學生的安全事項：</w:t>
            </w:r>
          </w:p>
          <w:p>
            <w:pPr>
              <w:pStyle w:val="Web"/>
              <w:widowControl w:val="false"/>
              <w:spacing w:lineRule="exact" w:line="360" w:before="0" w:after="0"/>
              <w:ind w:left="408" w:hanging="408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當前一組跑至中線後，下一組始得開始行動，否則距離太近容易發生衝撞。且同一組的人應彼此等待至定點後再同時進行。</w:t>
            </w:r>
          </w:p>
          <w:p>
            <w:pPr>
              <w:pStyle w:val="Web"/>
              <w:widowControl w:val="false"/>
              <w:spacing w:lineRule="exact" w:line="360" w:before="0" w:after="0"/>
              <w:ind w:left="408" w:hanging="40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於慢跑的路線上，告知學生以慢跑並調整呼吸的形態進行。</w:t>
            </w:r>
          </w:p>
          <w:p>
            <w:pPr>
              <w:pStyle w:val="Web"/>
              <w:widowControl w:val="false"/>
              <w:spacing w:lineRule="exact" w:line="360" w:before="0" w:after="0"/>
              <w:ind w:left="408" w:hanging="408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成果發表會四】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半場二人傳球上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利用半個籃球場，二人一組一個球，</w:t>
            </w: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持球與</w:t>
            </w:r>
            <w:r>
              <w:rPr>
                <w:rFonts w:eastAsia="標楷體" w:cs="標楷體" w:ascii="標楷體" w:hAnsi="標楷體"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約距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尺。二人直線傳球前進至球場中線後，Ａ沿中線向後退，Ｂ慢慢向前進同時仍繼續傳球且相互距離不變，直至Ａ後退到邊線後，兩人繼續直線傳球前進，約至罰球線時Ｂ以反彈傳球方式傳給Ａ上籃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提醒學生一開始跑步的速度不要太快，尤其是當球傳到中線後ㄧ人前進一人後退時，以免兩人擠在一起。並強調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要互相配合，培養出團體默契，才有助於在球場上獲得最佳表現。五、傳球組合練習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指導學生進行傳球組合練習，並提醒學生在傳球時，需控制好力道，以免發生接球者接不到球或受傷的情形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進行雙手胸前傳球、地板傳球、過頂傳球與單手肩上傳球綜合練習：</w:t>
            </w:r>
          </w:p>
          <w:p>
            <w:pPr>
              <w:pStyle w:val="Normal"/>
              <w:spacing w:lineRule="exact" w:line="360"/>
              <w:ind w:left="2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6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一組分兩邊，每邊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，相距約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尺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同前分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每組一顆球。</w:t>
            </w:r>
          </w:p>
          <w:p>
            <w:pPr>
              <w:pStyle w:val="Normal"/>
              <w:spacing w:lineRule="exact" w:line="360"/>
              <w:ind w:left="440" w:hanging="2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複習雙手胸前傳球，每組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後，接著進行雙手地板傳球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，再進行雙手過頂傳球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，最後進行單手肩上傳球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數可自行調整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傳球時可要求學生將次數大聲數出來，如此亦可觀察哪一組進行的速度較快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學以致用】</w:t>
            </w:r>
          </w:p>
          <w:p>
            <w:pPr>
              <w:pStyle w:val="Normal"/>
              <w:spacing w:lineRule="exact" w:line="360"/>
              <w:ind w:firstLine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請學生思考除了在運動場上，日常生活中什麼情況下，你會使用「傳」的技術？同時鼓勵學生利用課餘時間或是體育課時間，與同學或好朋友至籃球場與他人進行三對三友誼賽，藉由比賽檢視自己是否能將所學的運用在比賽當中；是否能做到：對自己的缺點做改進、發掘其他更好的傳球方式，以及發表對於助攻後的感想等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2:00Z</dcterms:created>
  <dc:creator>Customer</dc:creator>
  <dc:description/>
  <cp:keywords/>
  <dc:language>en-US</dc:language>
  <cp:lastModifiedBy>Customer</cp:lastModifiedBy>
  <dcterms:modified xsi:type="dcterms:W3CDTF">2008-11-17T14:02:00Z</dcterms:modified>
  <cp:revision>2</cp:revision>
  <dc:subject/>
  <dc:title>台中市立崇倫國民中學健康與體育領域教學活動設計</dc:title>
</cp:coreProperties>
</file>