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（三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（上）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、籃球、哨子、相關籃球資料</w:t>
            </w:r>
          </w:p>
        </w:tc>
      </w:tr>
      <w:tr>
        <w:trPr>
          <w:trHeight w:val="708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了解並學會籃球投籃及上籃的方法以及各種投籃方式的使用時機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szCs w:val="24"/>
              </w:rPr>
              <w:t>肯定自我的能力並能主動參與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</w:rPr>
              <w:t>建立良好的人際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籃球投籃已有基本的認識，並學過運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szCs w:val="24"/>
              </w:rPr>
              <w:t>已學過籃球單手投籃與雙手投籃的動作。</w:t>
            </w:r>
          </w:p>
          <w:p>
            <w:pPr>
              <w:pStyle w:val="Normal"/>
              <w:spacing w:lineRule="exact" w:line="44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籃球單手投籃與雙手投籃的動作。</w:t>
            </w:r>
          </w:p>
          <w:p>
            <w:pPr>
              <w:pStyle w:val="Normal"/>
              <w:spacing w:lineRule="exact" w:line="440"/>
              <w:ind w:left="1201" w:hanging="120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  <w:r>
              <w:rPr>
                <w:rFonts w:ascii="標楷體" w:hAnsi="標楷體" w:cs="標楷體" w:eastAsia="標楷體"/>
                <w:szCs w:val="24"/>
              </w:rPr>
              <w:t>已學過跳投與運球上籃的動作。</w:t>
            </w:r>
          </w:p>
          <w:p>
            <w:pPr>
              <w:pStyle w:val="Normal"/>
              <w:spacing w:lineRule="exact" w:line="24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szCs w:val="24"/>
              </w:rPr>
              <w:t>籃</w:t>
            </w:r>
            <w:r>
              <w:rPr>
                <w:rFonts w:ascii="標楷體" w:hAnsi="標楷體" w:cs="標楷體" w:eastAsia="標楷體"/>
                <w:szCs w:val="24"/>
              </w:rPr>
              <w:t>球場上得分的基本動作，強調運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前熱身的重要性以及球場上該有的禮節，分組進行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動動身體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的活動，</w:t>
            </w:r>
            <w:r>
              <w:rPr>
                <w:rFonts w:ascii="標楷體" w:hAnsi="標楷體" w:cs="標楷體" w:eastAsia="標楷體"/>
                <w:szCs w:val="24"/>
              </w:rPr>
              <w:t>近</w:t>
            </w:r>
            <w:r>
              <w:rPr>
                <w:rFonts w:ascii="標楷體" w:hAnsi="標楷體" w:cs="標楷體" w:eastAsia="標楷體"/>
                <w:szCs w:val="24"/>
              </w:rPr>
              <w:t>距離</w:t>
            </w:r>
            <w:r>
              <w:rPr>
                <w:rFonts w:ascii="標楷體" w:hAnsi="標楷體" w:cs="標楷體" w:eastAsia="標楷體"/>
                <w:szCs w:val="24"/>
              </w:rPr>
              <w:t>開始進行單手、雙手投籃</w:t>
            </w:r>
            <w:r>
              <w:rPr>
                <w:rFonts w:ascii="標楷體" w:hAnsi="標楷體" w:cs="標楷體" w:eastAsia="標楷體"/>
                <w:szCs w:val="24"/>
              </w:rPr>
              <w:t>，進行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步步高升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的活動。</w:t>
            </w:r>
          </w:p>
          <w:p>
            <w:pPr>
              <w:pStyle w:val="Normal"/>
              <w:spacing w:lineRule="exact" w:line="20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以伸展活動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ascii="標楷體" w:hAnsi="標楷體" w:cs="標楷體" w:eastAsia="標楷體"/>
                <w:szCs w:val="24"/>
              </w:rPr>
              <w:t>身體</w:t>
            </w:r>
            <w:r>
              <w:rPr>
                <w:rFonts w:ascii="標楷體" w:hAnsi="標楷體" w:cs="標楷體" w:eastAsia="標楷體"/>
                <w:szCs w:val="24"/>
              </w:rPr>
              <w:t>各部位暖身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再</w:t>
            </w:r>
            <w:r>
              <w:rPr>
                <w:rFonts w:ascii="標楷體" w:hAnsi="標楷體" w:cs="標楷體" w:eastAsia="標楷體"/>
                <w:szCs w:val="24"/>
              </w:rPr>
              <w:t>分組進行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超越顛峰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的活動、複習投籃的動作並加長投籃距離，進行</w:t>
            </w:r>
            <w:r>
              <w:rPr>
                <w:rFonts w:ascii="標楷體" w:hAnsi="標楷體" w:cs="標楷體" w:eastAsia="標楷體"/>
                <w:szCs w:val="24"/>
              </w:rPr>
              <w:t>「穩紮穩打」</w:t>
            </w:r>
            <w:r>
              <w:rPr>
                <w:rFonts w:ascii="標楷體" w:hAnsi="標楷體" w:cs="標楷體" w:eastAsia="標楷體"/>
                <w:szCs w:val="24"/>
              </w:rPr>
              <w:t>活動。</w:t>
            </w:r>
          </w:p>
          <w:p>
            <w:pPr>
              <w:pStyle w:val="Normal"/>
              <w:spacing w:lineRule="exact" w:line="20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進行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炸彈開花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的活動，</w:t>
            </w:r>
            <w:r>
              <w:rPr>
                <w:rFonts w:ascii="標楷體" w:hAnsi="標楷體" w:cs="標楷體" w:eastAsia="標楷體"/>
                <w:szCs w:val="24"/>
              </w:rPr>
              <w:t>教師交授運球上籃</w:t>
            </w:r>
            <w:r>
              <w:rPr>
                <w:rFonts w:ascii="標楷體" w:hAnsi="標楷體" w:cs="標楷體" w:eastAsia="標楷體"/>
                <w:szCs w:val="24"/>
              </w:rPr>
              <w:t>以及</w:t>
            </w:r>
            <w:r>
              <w:rPr>
                <w:rFonts w:ascii="標楷體" w:hAnsi="標楷體" w:cs="標楷體" w:eastAsia="標楷體"/>
                <w:szCs w:val="24"/>
              </w:rPr>
              <w:t>進行「</w:t>
            </w:r>
            <w:r>
              <w:rPr>
                <w:rFonts w:ascii="標楷體" w:hAnsi="標楷體" w:cs="標楷體" w:eastAsia="標楷體"/>
                <w:szCs w:val="24"/>
              </w:rPr>
              <w:t>同心協力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活動。</w:t>
            </w:r>
          </w:p>
          <w:p>
            <w:pPr>
              <w:pStyle w:val="Normal"/>
              <w:spacing w:lineRule="exact" w:line="200"/>
              <w:ind w:left="44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熱身、伸展運動並交授跳投動作，並進行「</w:t>
            </w:r>
            <w:r>
              <w:rPr>
                <w:rFonts w:ascii="標楷體" w:hAnsi="標楷體" w:cs="標楷體" w:eastAsia="標楷體"/>
                <w:szCs w:val="24"/>
              </w:rPr>
              <w:t>最高紀錄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的活動</w:t>
            </w:r>
            <w:r>
              <w:rPr>
                <w:rFonts w:ascii="標楷體" w:hAnsi="標楷體" w:cs="標楷體" w:eastAsia="標楷體"/>
                <w:szCs w:val="24"/>
              </w:rPr>
              <w:t>，最後教師引導學生學會觀察他人打球的優缺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4293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個體成長與動作發展的關係，藉以發展運動潛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畫並發展特殊性專項運動技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個人及他人的動作表現，以改善運動技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個人和團體比賽中運用戰術戰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活動練習中應用各種策略以增進運動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欣賞運動美感與分析比賽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自我肯定與自我實現的重要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60" w:right="57" w:hanging="50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家庭教育及社會支持的價值，願意建立正向而良好的人際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60" w:right="57" w:hanging="50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道德、社會、文化、政策等因素如何影響價值或規範，並能加以認同、遵守或尊重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-3</w:t>
            </w:r>
            <w:r>
              <w:rPr>
                <w:rFonts w:ascii="標楷體" w:hAnsi="標楷體" w:cs="標楷體" w:eastAsia="標楷體"/>
                <w:szCs w:val="24"/>
              </w:rPr>
              <w:t>選擇適切的運動資訊、服務及產品，以促成運動計畫的執行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能依個體成長與動作發展從事自己擅長的動作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藉由有計畫的練習，來提升運動技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經由與同儕欣賞、觀摩、學習、比較，了解自己動作的優缺點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設計並運用肢體動作、聲音來與隊友溝通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應用團體練習，促進團隊間之默契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對於運動中的美好動作與經驗，表現出感動與讚美，並能與他人分享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培養有益身心健康且正當的興趣與嗜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探索競爭與合作關係在運動中所扮演的重要角色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從運動競賽的奮鬥過程中，增進彼此的了解，促進友誼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運動時能勇於面對挫折與挑戰，尋求適當方式解決問題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明辨各種運動資訊，找尋合乎經濟、合法、安全、有效的運動服務及產品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676"/>
        <w:gridCol w:w="44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891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運動家風度】</w:t>
            </w:r>
          </w:p>
          <w:p>
            <w:pPr>
              <w:pStyle w:val="Normal"/>
              <w:spacing w:lineRule="exact" w:line="360"/>
              <w:ind w:left="538" w:right="57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先讓學生了解，經過繁忙的課業與工作之後，應選擇身體活動來做為他們的休閒娛樂，一方面可紓緩緊張的情緒，另一方面也可釋放出內在的精神壓力。籃球又是國內最受歡迎的活動，處處可見的籃球場以及打球的人群，可以盡情的奔跑，並展現拿手絕活。不過要提醒學生們，想要快快樂樂的在球場上與人互動，並相約下次再見的話，別忘了要遵守球場上的規範並注意禮節，如此大家才能有一個舒適愉悅的環境以享受休閒生活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介紹各種籃球得分的方法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介紹籃球投籃的練習方法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四、介紹各種投籃練習活動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發動引擊一】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動動身體</w:t>
            </w:r>
          </w:p>
          <w:p>
            <w:pPr>
              <w:pStyle w:val="Normal"/>
              <w:spacing w:lineRule="exact" w:line="360"/>
              <w:ind w:left="57" w:right="57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告知學生運動前熱身及伸展的重要性，以延長自己的運動壽命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此活動設計為籃球場上常見的移動步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全力衝刺時應要求學生盡自己的能力完成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退跑的動作可能有些學生無此經驗，應提醒他們重心不要向後移得太快，身體應保持平衡，若腳步無法跟上身體的重心，則很容易跌倒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一組進行至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點後下一組再開始，以避免塞車的現象發生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視情況調整活動的次數。</w:t>
            </w:r>
          </w:p>
          <w:p>
            <w:pPr>
              <w:pStyle w:val="2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我的子彈會轉彎一】</w:t>
            </w:r>
          </w:p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單手投籃</w:t>
            </w:r>
          </w:p>
          <w:p>
            <w:pPr>
              <w:pStyle w:val="31"/>
              <w:snapToGrid w:val="false"/>
              <w:spacing w:lineRule="exact" w:line="320"/>
              <w:ind w:left="452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先由近距離開始做練習。</w:t>
            </w:r>
          </w:p>
          <w:p>
            <w:pPr>
              <w:pStyle w:val="31"/>
              <w:snapToGrid w:val="false"/>
              <w:spacing w:lineRule="exact" w:line="320"/>
              <w:ind w:left="452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持球時五指自然張開，不要讓掌心接觸到球，另一手置於另一側幫忙穩住球。</w:t>
            </w:r>
          </w:p>
          <w:p>
            <w:pPr>
              <w:pStyle w:val="31"/>
              <w:snapToGrid w:val="false"/>
              <w:spacing w:lineRule="exact" w:line="320"/>
              <w:ind w:left="452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個人習慣或身高，將球置於胸前、肩膀或是額頭上方的高度，注意不要遮住視線，持球時手肘不要張得太開。</w:t>
            </w:r>
          </w:p>
          <w:p>
            <w:pPr>
              <w:pStyle w:val="31"/>
              <w:snapToGrid w:val="false"/>
              <w:spacing w:lineRule="exact" w:line="320"/>
              <w:ind w:left="452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腳一前一後的站立（與投籃手相同的腳置於前），眼睛注視著籃框。</w:t>
            </w:r>
          </w:p>
          <w:p>
            <w:pPr>
              <w:pStyle w:val="31"/>
              <w:snapToGrid w:val="false"/>
              <w:spacing w:lineRule="exact" w:line="320"/>
              <w:ind w:left="452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手時，先利用雙腳向上推蹬的力量而後伸展手肘，最後用手腕手指的力量將球向前推壓出去，並使球向後旋轉。</w:t>
            </w:r>
          </w:p>
          <w:p>
            <w:pPr>
              <w:pStyle w:val="31"/>
              <w:snapToGrid w:val="false"/>
              <w:spacing w:lineRule="exact" w:line="320"/>
              <w:ind w:left="452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手後手臂應完全伸直，手指指向籃框。</w:t>
            </w:r>
          </w:p>
          <w:p>
            <w:pPr>
              <w:pStyle w:val="31"/>
              <w:snapToGrid w:val="false"/>
              <w:spacing w:lineRule="exact" w:line="320"/>
              <w:ind w:left="452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投籃距離可慢慢增加。</w:t>
            </w:r>
          </w:p>
          <w:p>
            <w:pPr>
              <w:pStyle w:val="31"/>
              <w:snapToGrid w:val="false"/>
              <w:spacing w:lineRule="exact" w:line="320"/>
              <w:ind w:left="452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雙手投籃</w:t>
            </w:r>
          </w:p>
          <w:p>
            <w:pPr>
              <w:pStyle w:val="31"/>
              <w:snapToGrid w:val="false"/>
              <w:spacing w:lineRule="exact" w:line="320"/>
              <w:ind w:left="452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手持球於胸前或略高位置，雙眼注視目標。</w:t>
            </w:r>
          </w:p>
          <w:p>
            <w:pPr>
              <w:pStyle w:val="31"/>
              <w:snapToGrid w:val="false"/>
              <w:spacing w:lineRule="exact" w:line="320"/>
              <w:ind w:left="452" w:hanging="394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手後雙手手掌外翻，手指指向籃框，手臂伸展。</w:t>
            </w:r>
          </w:p>
          <w:p>
            <w:pPr>
              <w:pStyle w:val="31"/>
              <w:snapToGrid w:val="false"/>
              <w:spacing w:lineRule="exact" w:line="320"/>
              <w:ind w:left="452" w:hanging="394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【投籃遊戲一】</w:t>
            </w:r>
          </w:p>
          <w:p>
            <w:pPr>
              <w:pStyle w:val="31"/>
              <w:snapToGrid w:val="false"/>
              <w:spacing w:lineRule="exact" w:line="320"/>
              <w:ind w:left="452" w:hanging="394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步步高升</w:t>
            </w:r>
          </w:p>
          <w:p>
            <w:pPr>
              <w:pStyle w:val="Normal"/>
              <w:snapToGrid w:val="false"/>
              <w:spacing w:lineRule="exact" w:line="320"/>
              <w:ind w:left="49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的練習，可訓練學生能在各個位置投籃，並感覺每個角度出手投籃時的不同，練習控制力量並做自我修正。</w:t>
            </w:r>
          </w:p>
          <w:p>
            <w:pPr>
              <w:pStyle w:val="31"/>
              <w:snapToGrid w:val="false"/>
              <w:spacing w:lineRule="exact" w:line="320"/>
              <w:ind w:left="452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將投籃點設定好，每人依序投籃，投進者可往上升一個字母並該位置處繼續投，投不進則換下一位投籃。</w:t>
            </w:r>
          </w:p>
          <w:p>
            <w:pPr>
              <w:pStyle w:val="31"/>
              <w:snapToGrid w:val="false"/>
              <w:spacing w:lineRule="exact" w:line="320"/>
              <w:ind w:left="452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序投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再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序投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一輪，可進行二～三輪，找出投籃最準的學生。</w:t>
            </w:r>
          </w:p>
          <w:p>
            <w:pPr>
              <w:pStyle w:val="31"/>
              <w:snapToGrid w:val="false"/>
              <w:spacing w:lineRule="exact" w:line="240"/>
              <w:ind w:left="452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（五）活動結束歡呼。</w:t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768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11744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發動引擎二】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超越顛峰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提醒學生經過每個點時必須繞過標示物後再前進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跑步摸籃網後再慢跑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D→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腳跳躍前進，是作為運球上籃起跳腳的訓練。亦可再下一次循環時，換另一非慣用腳起跳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與點之間的動作，可自行做調整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若是以籃球場作為活動地點時，可於同一時間內由兩組同時進行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【我的子彈會轉彎二】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複習投籃動作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投籃遊戲二】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穩紮穩打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一組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~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），每組兩顆球，由最前面兩位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）持球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先出手投籃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隨即出手投籃，一直至球投進為止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投進後，將球交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投進後，將球交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後投籃者較先投籃者將球投進，則先投籃者出局。</w:t>
            </w:r>
          </w:p>
          <w:p>
            <w:pPr>
              <w:pStyle w:val="31"/>
              <w:spacing w:lineRule="exact" w:line="24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706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發動引擎三】</w:t>
            </w:r>
          </w:p>
          <w:p>
            <w:pPr>
              <w:pStyle w:val="Normal"/>
              <w:spacing w:lineRule="exact" w:line="360"/>
              <w:ind w:left="57" w:right="57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熱身運動的重要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炸彈開花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內往外均為快速跑，要求學生能盡自己的能力全力衝刺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人依序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→B→C→D........H→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提醒學生在向內做活動時要注意彼此間距，避免互相撞在一起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求學生須待每個人均到達定點後再開始做下一個動作。</w:t>
            </w:r>
          </w:p>
          <w:p>
            <w:pPr>
              <w:pStyle w:val="31"/>
              <w:spacing w:lineRule="exact" w:line="24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我的子彈會轉彎三】</w:t>
            </w:r>
          </w:p>
          <w:p>
            <w:pPr>
              <w:pStyle w:val="Web"/>
              <w:widowControl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、運球上籃</w:t>
            </w:r>
            <w:r>
              <w:rPr>
                <w:rFonts w:ascii="標楷體" w:hAnsi="標楷體" w:cs="標楷體" w:eastAsia="標楷體"/>
                <w:szCs w:val="24"/>
              </w:rPr>
              <w:t>（以右手上籃為例）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讓學生做空中上籃動作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距離籃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處，雙手持球使球落下，球向上彈起雙手接球的同時跨出右腳為第一步，隨後左腳再向前跨出第二步後向上跳起，右腳屈膝向上抬起，以投籃的方式將球投出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步的步幅不宜太大，否則較難向上跳起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後，進行運球上籃的動作，運球的次數可先由一或二次開始。提醒學生在接起球的同時應已跨出第一步，否則會造成走步違例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【投籃遊戲三】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同心協力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隊先由一人完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點的投籃後再換另一個人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均結束後換另一組進行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沒有進行投籃者均在籃下幫忙撿球，並將球傳給投籃的人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上投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球均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，投進後繼續往下一個點進行投籃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~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任一點上投籃不進，仍有一次的得分的機會，投籃者在拿到球後必須用運球的方式運至適當的位置再投一球，投進可得一分若不進則沒有分數並繼續移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投球，以此類推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隊進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輪，得分最高者為勝隊。</w:t>
            </w:r>
          </w:p>
          <w:p>
            <w:pPr>
              <w:pStyle w:val="31"/>
              <w:spacing w:lineRule="exact" w:line="24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（五）活動結束歡呼。</w:t>
            </w:r>
          </w:p>
          <w:p>
            <w:pPr>
              <w:pStyle w:val="Style15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第三節結束）</w:t>
            </w:r>
          </w:p>
          <w:p>
            <w:pPr>
              <w:pStyle w:val="Style15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  <w:p>
            <w:pPr>
              <w:pStyle w:val="Normal"/>
              <w:spacing w:lineRule="exact" w:line="36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13952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我的子彈會轉彎四】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進行熱身及伸展運動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跳投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向籃球持球，從近距離開始，向空中躍起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球置於出手位置，待身體跳至最高點時再出手投籃。</w:t>
            </w:r>
          </w:p>
          <w:p>
            <w:pPr>
              <w:pStyle w:val="31"/>
              <w:spacing w:lineRule="exact" w:line="24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1"/>
              <w:spacing w:lineRule="exact" w:line="360"/>
              <w:ind w:left="518" w:right="57" w:hanging="46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【投籃遊戲四】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最高紀錄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場地設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投籃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分成若干組，每一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，每一個人可依自己的拿手位置做順序上的安排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由＊點運球出發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投籃，投完籃後，自行撿球並再將球運回＊點交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再將運球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投籃，投完籃後自行撿球，再將球運回＊點交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運球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投籃，如此輪流運球投籃直到時間終了為止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投籃順序可互相交換，但每一個人必須都做到運球投籃的動作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限定的時間結束後，統計各組累積的分數，最高分數的一組為紀錄保持者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【球場觀察家】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教師引導學生思考，除會打球外也應學會觀察他人的優點及缺點，以做為自己學習或改進的目標。</w:t>
            </w:r>
          </w:p>
          <w:p>
            <w:pPr>
              <w:pStyle w:val="31"/>
              <w:spacing w:lineRule="exact" w:line="360"/>
              <w:ind w:left="452" w:right="57" w:hanging="39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讓學生思考一個成功的球隊，應由什麼樣的隊員組合最理想？提醒學生不要只著重球技，隊員的品德也應是考慮的重點。</w:t>
            </w:r>
          </w:p>
          <w:p>
            <w:pPr>
              <w:pStyle w:val="31"/>
              <w:spacing w:lineRule="exact" w:line="240"/>
              <w:ind w:left="452" w:right="57" w:hanging="39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第四節結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24:00Z</dcterms:created>
  <dc:creator>Customer</dc:creator>
  <dc:description/>
  <cp:keywords/>
  <dc:language>en-US</dc:language>
  <cp:lastModifiedBy>Customer</cp:lastModifiedBy>
  <dcterms:modified xsi:type="dcterms:W3CDTF">2008-11-17T12:24:00Z</dcterms:modified>
  <cp:revision>2</cp:revision>
  <dc:subject/>
  <dc:title>台中市立崇倫國民中學健康與體育領域教學活動設計</dc:title>
</cp:coreProperties>
</file>