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96"/>
        <w:gridCol w:w="504"/>
        <w:gridCol w:w="796"/>
        <w:gridCol w:w="2160"/>
        <w:gridCol w:w="1210"/>
        <w:gridCol w:w="2093"/>
      </w:tblGrid>
      <w:tr>
        <w:trPr>
          <w:trHeight w:val="791" w:hRule="atLeast"/>
        </w:trPr>
        <w:tc>
          <w:tcPr>
            <w:tcW w:w="102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中市立崇倫國民中學健康與體育領域教學活動設計</w:t>
            </w:r>
          </w:p>
        </w:tc>
      </w:tr>
      <w:tr>
        <w:trPr>
          <w:trHeight w:val="763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（一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（上）</w:t>
            </w:r>
          </w:p>
        </w:tc>
      </w:tr>
      <w:tr>
        <w:trPr>
          <w:trHeight w:val="761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節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教師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義傑</w:t>
            </w:r>
          </w:p>
        </w:tc>
      </w:tr>
      <w:tr>
        <w:trPr>
          <w:trHeight w:val="660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場、籃球、哨子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角標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籃球資料</w:t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方法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、示範、分段、練習教學法</w:t>
            </w:r>
          </w:p>
        </w:tc>
      </w:tr>
      <w:tr>
        <w:trPr>
          <w:trHeight w:val="7361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學研究</w:t>
            </w:r>
          </w:p>
        </w:tc>
        <w:tc>
          <w:tcPr>
            <w:tcW w:w="8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教材分析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sz w:val="22"/>
              </w:rPr>
              <w:t>知道籃球運動的起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sz w:val="22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 w:val="22"/>
              </w:rPr>
              <w:t>培養團隊合作的精神，並享受學習的樂趣，主動參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學生分析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籃球已有基本的認識，並接觸過籃球與控球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  <w:r>
              <w:rPr>
                <w:rFonts w:ascii="標楷體" w:hAnsi="標楷體" w:cs="標楷體" w:eastAsia="標楷體"/>
                <w:sz w:val="22"/>
              </w:rPr>
              <w:t>已學過籃球基本運球、拋球、接球的動作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籃球左右手運球、變換方向運球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  <w:r>
              <w:rPr>
                <w:rFonts w:ascii="標楷體" w:hAnsi="標楷體" w:cs="標楷體" w:eastAsia="標楷體"/>
                <w:sz w:val="22"/>
              </w:rPr>
              <w:t>已學過傳接球，非慣用手運球上籃，行進間運球上籃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五節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學過</w:t>
            </w:r>
            <w:r>
              <w:rPr>
                <w:rFonts w:ascii="標楷體" w:hAnsi="標楷體" w:cs="標楷體" w:eastAsia="標楷體"/>
                <w:sz w:val="22"/>
              </w:rPr>
              <w:t>行進間左右手交替運球上籃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六節】</w:t>
            </w:r>
            <w:r>
              <w:rPr>
                <w:rFonts w:ascii="標楷體" w:hAnsi="標楷體" w:cs="標楷體" w:eastAsia="標楷體"/>
                <w:sz w:val="22"/>
              </w:rPr>
              <w:t>已學過非慣用手運球上籃、左右手運球與抄截。</w:t>
            </w:r>
          </w:p>
          <w:p>
            <w:pPr>
              <w:pStyle w:val="Normal"/>
              <w:spacing w:lineRule="exact" w:line="24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一節】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籃球的起源及名稱的由來。進行捕魚及二人拋接活動。練習雙手運球前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二節】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進行二人拋接及如影隨形活動。練習變換方向運球。進行大輪迴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三節】</w:t>
            </w:r>
          </w:p>
          <w:p>
            <w:pPr>
              <w:pStyle w:val="Normal"/>
              <w:spacing w:lineRule="exact" w:line="400"/>
              <w:ind w:left="4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進行如影隨形及對牆空中傳接球活動。複習變換方向運球、練習非慣用手運球上籃。</w:t>
            </w:r>
            <w:r>
              <w:rPr>
                <w:rFonts w:ascii="標楷體" w:hAnsi="標楷體" w:cs="標楷體" w:eastAsia="標楷體"/>
                <w:color w:val="000000"/>
              </w:rPr>
              <w:t>進行同心協力活動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四節】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捕魚及對牆空中傳接球活動。複習非慣用手運球上籃，進行行進間左右手交替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球上籃。進行亂中有序活動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五節】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進行對牆空中傳接球活動。複習行進間左右手交替運球上籃。進行亂中有序活動。</w:t>
            </w:r>
          </w:p>
          <w:p>
            <w:pPr>
              <w:pStyle w:val="Normal"/>
              <w:spacing w:lineRule="exact" w:line="40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【第六節】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非慣用手運球上籃、行進間左右手交替運球上籃。進行運球與抄截活動。了解</w:t>
            </w:r>
          </w:p>
          <w:p>
            <w:pPr>
              <w:pStyle w:val="Normal"/>
              <w:spacing w:lineRule="exact" w:line="400"/>
              <w:ind w:first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籃球相關知識。</w:t>
            </w:r>
          </w:p>
        </w:tc>
      </w:tr>
      <w:tr>
        <w:trPr>
          <w:trHeight w:val="776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基 本 能 力 指 標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行   為   目   標</w:t>
            </w:r>
          </w:p>
        </w:tc>
      </w:tr>
      <w:tr>
        <w:trPr>
          <w:trHeight w:val="4293" w:hRule="atLeast"/>
          <w:cantSplit w:val="true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-3-1</w:t>
            </w:r>
            <w:r>
              <w:rPr>
                <w:rFonts w:ascii="標楷體" w:hAnsi="標楷體" w:cs="新細明體;PMingLiU" w:eastAsia="標楷體"/>
                <w:szCs w:val="24"/>
              </w:rPr>
              <w:t>了解個體成長與動作發展的關係，藉以發展運動潛能。</w:t>
            </w:r>
          </w:p>
          <w:p>
            <w:pPr>
              <w:pStyle w:val="Normal"/>
              <w:snapToGrid w:val="false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-3-2</w:t>
            </w:r>
            <w:r>
              <w:rPr>
                <w:rFonts w:ascii="標楷體" w:hAnsi="標楷體" w:cs="新細明體;PMingLiU" w:eastAsia="標楷體"/>
                <w:szCs w:val="24"/>
              </w:rPr>
              <w:t>評估個人及他人的動作表現，以改善運動技能。</w:t>
            </w:r>
          </w:p>
          <w:p>
            <w:pPr>
              <w:pStyle w:val="Normal"/>
              <w:snapToGrid w:val="false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-3-4</w:t>
            </w:r>
            <w:r>
              <w:rPr>
                <w:rFonts w:ascii="標楷體" w:hAnsi="標楷體" w:cs="新細明體;PMingLiU" w:eastAsia="標楷體"/>
                <w:szCs w:val="24"/>
              </w:rPr>
              <w:t>在活動練習中應用各種策略以增進運動表現。</w:t>
            </w:r>
          </w:p>
          <w:p>
            <w:pPr>
              <w:pStyle w:val="Normal"/>
              <w:snapToGrid w:val="false"/>
              <w:spacing w:lineRule="exact" w:line="360"/>
              <w:ind w:left="716" w:right="57" w:hanging="658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-3-5</w:t>
            </w:r>
            <w:r>
              <w:rPr>
                <w:rFonts w:ascii="標楷體" w:hAnsi="標楷體" w:cs="新細明體;PMingLiU" w:eastAsia="標楷體"/>
                <w:szCs w:val="24"/>
              </w:rPr>
              <w:t>應用運動規則參與比賽，充分發揮運動技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-3-5</w:t>
            </w:r>
            <w:r>
              <w:rPr>
                <w:rFonts w:ascii="標楷體" w:hAnsi="標楷體" w:cs="新細明體;PMingLiU" w:eastAsia="標楷體"/>
                <w:szCs w:val="24"/>
              </w:rPr>
              <w:t>重視並能積極促進運動安全。</w:t>
            </w:r>
          </w:p>
        </w:tc>
        <w:tc>
          <w:tcPr>
            <w:tcW w:w="6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透過身體活動促進個體成長並發展運動潛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從比賽中評估自我表現，藉以改善動作技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經由與同儕欣賞、觀摩、學習、比較，了解自己動作的優缺點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設計並運用肢體動作、聲音來與隊友溝通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應用團體練習，促進團隊間之默契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各項運動之規則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遵守運動規則對個人及他人安全的重要性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了解運動情境中，運動員精神及運動禮儀對促進運動安全的影響。</w:t>
            </w:r>
          </w:p>
        </w:tc>
      </w:tr>
    </w:tbl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720"/>
        <w:gridCol w:w="676"/>
        <w:gridCol w:w="44"/>
        <w:gridCol w:w="828"/>
        <w:gridCol w:w="17"/>
      </w:tblGrid>
      <w:tr>
        <w:trPr>
          <w:trHeight w:val="613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球球是道】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以故事的方式，敘述籃球的起源及名稱的由來，並簡單介紹</w:t>
            </w:r>
            <w:r>
              <w:rPr>
                <w:rFonts w:eastAsia="標楷體" w:cs="標楷體" w:ascii="標楷體" w:hAnsi="標楷體"/>
              </w:rPr>
              <w:t>NB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詢問學生所崇拜的籃球明星，簡要說出其優點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說明控球的重要性：打籃球主要是用手來掌控球，若能將球操控得越好，相對的技術層次也更能提升。</w:t>
            </w:r>
          </w:p>
          <w:p>
            <w:pPr>
              <w:pStyle w:val="Style15"/>
              <w:spacing w:lineRule="exact" w:line="360"/>
              <w:ind w:left="482" w:right="57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2"/>
              <w:ind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隨球起舞一】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捕魚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～十二人一組，以半個籃球場為魚池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先由兩人手牽手當漁夫捕魚，其餘的人為魚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漁夫設法在魚池內捕魚，所有的魚則設法逃跑不被捉到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若被魚夫圍住無法脫逃者則視為被抓到的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被捉到的魚則與漁夫手牽手一起抓魚，直到魚被抓完為止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二人拋接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人一組，每組一個球，二人面對面站立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如課本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甲將球往右前方傳給乙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乙則往左方移位將球接住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乙再將球往前方傳給甲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甲則往右方移位將球接住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甲將球往左前方傳給乙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乙則往右方移位將球接住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乙再將球往前方傳給甲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❼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甲則往左方移位將球接住</w:t>
            </w:r>
            <w:r>
              <w:rPr>
                <w:rFonts w:ascii="標楷體" w:hAnsi="標楷體" w:cs="標楷體" w:eastAsia="KozGoPro-Light;MS Mincho"/>
                <w:kern w:val="0"/>
                <w:szCs w:val="24"/>
              </w:rPr>
              <w:t>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傳球時使球呈拋物線行進，如此練習數回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如來神手一】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雙手運球前進</w:t>
            </w:r>
          </w:p>
          <w:p>
            <w:pPr>
              <w:pStyle w:val="Normal"/>
              <w:autoSpaceDE w:val="false"/>
              <w:spacing w:lineRule="exact" w:line="360"/>
              <w:ind w:left="418" w:right="57" w:hanging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人一組於籃球場二底線排成一列，間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尺，面向籃球場，每人左右手各持一球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先以雙手同步運球前進至中線後，轉身以雙手非同步運球回至起點。</w:t>
            </w:r>
          </w:p>
          <w:p>
            <w:pPr>
              <w:pStyle w:val="Normal"/>
              <w:autoSpaceDE w:val="false"/>
              <w:spacing w:lineRule="exact" w:line="360"/>
              <w:ind w:left="58" w:right="57" w:first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如課本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420" w:right="24" w:hanging="39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527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教學評量</w:t>
            </w:r>
          </w:p>
        </w:tc>
      </w:tr>
      <w:tr>
        <w:trPr>
          <w:trHeight w:val="2190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隨球起舞二】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進行二人拋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將傳球的範圍加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如影隨形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二人一組，每組一顆球，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持球站在離籃板約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公尺處，面向籃板，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站在罰球線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將球往籃板方向傳出使之反彈，跳起將球在空中接住，落地後隨即轉身面朝另一籃板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接球的同時跑往左側準備接球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將球傳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轉身用左手往中線方向運球前進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則繞過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往前跑向另一籃板準備接球投籃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運球至罰球線附近時將球傳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在籃下投籃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投籃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上前拿球。</w:t>
            </w:r>
          </w:p>
          <w:p>
            <w:pPr>
              <w:pStyle w:val="Style15"/>
              <w:spacing w:lineRule="exact" w:line="360"/>
              <w:ind w:left="426" w:right="57" w:hanging="36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重複上</w:t>
            </w:r>
            <w:r>
              <w:rPr>
                <w:rFonts w:ascii="標楷體" w:hAnsi="標楷體" w:cs="標楷體" w:eastAsia="標楷體"/>
                <w:kern w:val="0"/>
              </w:rPr>
              <w:t>述動作，則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  <w:r>
              <w:rPr>
                <w:rFonts w:ascii="標楷體" w:hAnsi="標楷體" w:cs="標楷體" w:eastAsia="標楷體"/>
                <w:kern w:val="0"/>
              </w:rPr>
              <w:t>成為運球及傳球者，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ascii="標楷體" w:hAnsi="標楷體" w:cs="標楷體" w:eastAsia="標楷體"/>
                <w:kern w:val="0"/>
              </w:rPr>
              <w:t>則成為投籃者。</w:t>
            </w:r>
          </w:p>
          <w:p>
            <w:pPr>
              <w:pStyle w:val="Style15"/>
              <w:spacing w:lineRule="exact" w:line="360"/>
              <w:ind w:left="423" w:right="57" w:hanging="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圖如課本第</w:t>
            </w:r>
            <w:r>
              <w:rPr>
                <w:rFonts w:eastAsia="標楷體" w:cs="標楷體" w:ascii="標楷體" w:hAnsi="標楷體"/>
                <w:kern w:val="0"/>
              </w:rPr>
              <w:t>79</w:t>
            </w:r>
            <w:r>
              <w:rPr>
                <w:rFonts w:ascii="標楷體" w:hAnsi="標楷體" w:cs="標楷體" w:eastAsia="標楷體"/>
                <w:kern w:val="0"/>
              </w:rPr>
              <w:t>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如來神手二】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複習雙手運球前進。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變換方向運球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五人一組於籃球</w:t>
            </w:r>
            <w:r>
              <w:rPr>
                <w:rFonts w:ascii="標楷體" w:hAnsi="標楷體" w:cs="標楷體" w:eastAsia="標楷體"/>
              </w:rPr>
              <w:t>場兩邊底線排成一列，每人間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面向籃球場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人一個球，先以右手運球前進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到第一聲哨音，停止前進，改為運球後退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到第二聲哨音，換左手運球向左移動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到第三聲哨音，再換右手運球並向右移動。</w:t>
            </w:r>
          </w:p>
          <w:p>
            <w:pPr>
              <w:pStyle w:val="Style15"/>
              <w:spacing w:lineRule="exact" w:line="360"/>
              <w:ind w:left="426" w:right="57" w:hanging="36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聽到第四聲哨音轉身回原處後作一上籃動作，換下一組進行。</w:t>
            </w:r>
          </w:p>
          <w:p>
            <w:pPr>
              <w:pStyle w:val="Style15"/>
              <w:spacing w:lineRule="exact" w:line="360"/>
              <w:ind w:left="423" w:right="57" w:hanging="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如課本第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3" w:right="57" w:hanging="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成果發表會一】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大輪迴</w:t>
            </w:r>
          </w:p>
          <w:p>
            <w:pPr>
              <w:pStyle w:val="Style15"/>
              <w:spacing w:lineRule="exact" w:line="360"/>
              <w:ind w:left="545" w:right="5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約十二人</w:t>
            </w:r>
            <w:r>
              <w:rPr>
                <w:rFonts w:ascii="標楷體" w:hAnsi="標楷體" w:cs="標楷體" w:eastAsia="標楷體"/>
              </w:rPr>
              <w:t>一組，一個籃球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球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位置各站一個人，其餘的人則依序站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位置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將球傳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後向前跑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再將球回傳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將球傳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後向前跑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再將球回傳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將球傳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後向前跑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以反彈球傳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上籃或投籃。</w:t>
            </w:r>
          </w:p>
          <w:p>
            <w:pPr>
              <w:pStyle w:val="Style15"/>
              <w:spacing w:lineRule="exact" w:line="360"/>
              <w:ind w:left="545" w:right="5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上完籃後自行撿球後再依序傳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以胸前傳球的方式傳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上籃或投籃。</w:t>
            </w:r>
          </w:p>
          <w:p>
            <w:pPr>
              <w:pStyle w:val="Style15"/>
              <w:spacing w:lineRule="exact" w:line="360"/>
              <w:ind w:left="545" w:right="5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籃或投籃無論進球與否均不要再將球補進，否則會影響到下一位的活動。</w:t>
            </w:r>
          </w:p>
          <w:p>
            <w:pPr>
              <w:pStyle w:val="Style15"/>
              <w:spacing w:lineRule="exact" w:line="360"/>
              <w:ind w:left="545" w:right="57" w:hanging="48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務必提醒當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行進至中線過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才得以開始行動，以此類推，先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球為勝隊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如課本第</w:t>
            </w:r>
            <w:r>
              <w:rPr>
                <w:rFonts w:eastAsia="標楷體" w:cs="標楷體" w:ascii="標楷體" w:hAnsi="標楷體"/>
                <w:kern w:val="0"/>
              </w:rPr>
              <w:t>83</w:t>
            </w:r>
            <w:r>
              <w:rPr>
                <w:rFonts w:ascii="標楷體" w:hAnsi="標楷體" w:cs="標楷體" w:eastAsia="標楷體"/>
                <w:kern w:val="0"/>
              </w:rPr>
              <w:t>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2" w:hanging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</w:tc>
      </w:tr>
      <w:tr>
        <w:trPr>
          <w:trHeight w:val="768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隨球起舞三】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進行如影隨形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原來由面向球場右邊開始，可將起點改為由左邊開始，使之變換為右手運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對牆空中傳接球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人一組排成一列，每組一顆球，距牆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處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人雙手持球對牆傳球，球與牆之接觸位置應高於頭部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待球反彈回來時，下一位隨即起跳在空中將球接住並同時再對牆將球傳出，以此類推，不要讓球落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如課本第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提醒學生求與牆接觸的位置一定要高於起跳點，否則反彈速度太快則會讓下一位反應不及。</w:t>
            </w:r>
          </w:p>
          <w:p>
            <w:pPr>
              <w:pStyle w:val="Style15"/>
              <w:ind w:left="4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如來神手三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複習變換方向運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要求學生運球速度加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非慣用手運球上籃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球至距籃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時雙手接起反彈球，同時左腳向前跨出第一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軸心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隨後右腳再向前跨出第二步後向上起跳，左腳隨之屈膝抬   起，以投籃或挑籃的方式將球投出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體必須保持平衡，向上跳而不是向前跳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軸心足落地之前必須將球投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如課本第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成果發表會二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同心協力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若干隊，每隊三人，將場地標示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如課本第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甲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先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點投球，其餘兩人則在籃下幫忙撿球。</w:t>
            </w:r>
          </w:p>
          <w:p>
            <w:pPr>
              <w:pStyle w:val="Style15"/>
              <w:spacing w:lineRule="exact" w:line="360"/>
              <w:ind w:left="545" w:right="5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球若投中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繼續移位至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點，撿球者再將球傳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投籃，以此類推，直至移位到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投完籃後，換下一位進行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上投進一球均可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Style15"/>
              <w:spacing w:lineRule="exact" w:line="360"/>
              <w:ind w:left="545" w:right="5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若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的任一點上投籃不進，在拿到球後可將球運至適當的位置再投一球，投進可得一分。若不進則繼續移位至下一點投球，以此類推。</w:t>
            </w:r>
          </w:p>
          <w:p>
            <w:pPr>
              <w:pStyle w:val="Style15"/>
              <w:spacing w:lineRule="exact" w:line="360"/>
              <w:ind w:left="545" w:right="57" w:hanging="48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甲隊三人輪流進行投籃結束後，換由另一隊開始。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輪後，得分最高者為勝隊。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5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三節結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Style15"/>
              <w:spacing w:lineRule="exact" w:line="240"/>
              <w:ind w:left="504" w:right="24" w:hanging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>
          <w:trHeight w:val="14216" w:hRule="atLeast"/>
        </w:trPr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24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隨球起舞四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捕魚</w:t>
            </w:r>
          </w:p>
          <w:p>
            <w:pPr>
              <w:pStyle w:val="Normal"/>
              <w:snapToGrid w:val="false"/>
              <w:spacing w:lineRule="exact" w:line="360"/>
              <w:ind w:left="538" w:right="57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對牆空中傳接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將活動的位置移至籃球場，使之傳球的對象為籃板，每個籃球架可有二組同時進行，其餘步驟及方式不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如來神手四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複習非慣用手運球上籃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行進間左右手交替運球上籃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人一組排成一列，每組兩顆球，分兩端同時進行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方放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三角錐所排列之障礙物，每個三角錐間距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先以左手從左邊開始運球，當遇到第一個三角錐時，換至右手運球，遇到第二個三角錐時，換至左手運球，以此類推，至最後一個三角錐後，則以左手運球上籃。</w:t>
            </w:r>
          </w:p>
          <w:p>
            <w:pPr>
              <w:pStyle w:val="Style15"/>
              <w:spacing w:lineRule="exact" w:line="360"/>
              <w:ind w:left="426" w:right="57" w:hanging="36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第一位運球者至第三個三角錐後，下一位始得出發。</w:t>
            </w:r>
          </w:p>
          <w:p>
            <w:pPr>
              <w:pStyle w:val="Style15"/>
              <w:spacing w:lineRule="exact" w:line="360"/>
              <w:ind w:left="422" w:right="57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如課本第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成果發表會三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亂中有序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十二人一組，每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球，分別站立於如圖課本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頁位置，分兩個場地同時進行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持球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運球至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處將球遞給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將球傳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的同時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跑至罰球線位置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將球傳給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後跑向前至籃下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再將球回傳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投籃，由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將球撿起並傳球給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運球行進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處時，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則可開始前進。</w:t>
            </w:r>
          </w:p>
          <w:p>
            <w:pPr>
              <w:pStyle w:val="Style15"/>
              <w:spacing w:lineRule="exact" w:line="360"/>
              <w:ind w:left="426" w:right="57" w:hanging="36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做完排至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後方；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做完排至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後方；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做完排至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後方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做完排至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後方，再以同樣動作繼續進行，哪一組先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球為勝隊。</w:t>
            </w:r>
          </w:p>
          <w:p>
            <w:pPr>
              <w:pStyle w:val="Style15"/>
              <w:spacing w:lineRule="exact" w:line="360"/>
              <w:ind w:left="423" w:right="57" w:hanging="5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如課本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（五）活動結束歡呼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四節結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676" w:hRule="atLeast"/>
        </w:trPr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隨球起舞五】</w:t>
            </w:r>
          </w:p>
          <w:p>
            <w:pPr>
              <w:pStyle w:val="Normal"/>
              <w:snapToGrid w:val="false"/>
              <w:spacing w:lineRule="exact" w:line="360"/>
              <w:ind w:left="476" w:right="57" w:hanging="4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對牆空中傳接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前一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個籃球架二組同時進行，增加難度。可讓學生作完一次後跑至另一邊等待進行下一次的傳接球，而不是在同一組內進行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如來神手五】</w:t>
            </w:r>
          </w:p>
          <w:p>
            <w:pPr>
              <w:pStyle w:val="Normal"/>
              <w:snapToGrid w:val="false"/>
              <w:spacing w:lineRule="exact" w:line="360"/>
              <w:ind w:left="476" w:right="57" w:hanging="4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複習行進間左右手交替運球。可讓出發的位置作互換，使之在最後運球上籃為右手。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成果發表會四】</w:t>
            </w:r>
          </w:p>
          <w:p>
            <w:pPr>
              <w:pStyle w:val="Normal"/>
              <w:snapToGrid w:val="false"/>
              <w:spacing w:lineRule="exact" w:line="360"/>
              <w:ind w:left="476" w:right="57" w:hanging="4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亂中有序</w:t>
            </w:r>
          </w:p>
          <w:p>
            <w:pPr>
              <w:pStyle w:val="Normal"/>
              <w:snapToGrid w:val="false"/>
              <w:spacing w:lineRule="exact" w:line="360"/>
              <w:ind w:left="57" w:right="57" w:first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依上一節課的方式進行，再將出發的位置改變，使之投籃位置有變化。</w:t>
            </w:r>
          </w:p>
          <w:p>
            <w:pPr>
              <w:pStyle w:val="Normal"/>
              <w:snapToGrid w:val="false"/>
              <w:spacing w:lineRule="exact" w:line="360"/>
              <w:ind w:left="57" w:right="57" w:first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講評優缺點並挑選表現優異的學生做示範與鼓勵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對課程提出問題與討論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活動結束歡呼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五節結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94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學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點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評量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準備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熱身操】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身體各部位動態與靜態之伸展。</w:t>
            </w:r>
          </w:p>
          <w:p>
            <w:pPr>
              <w:pStyle w:val="Style15"/>
              <w:spacing w:lineRule="exact" w:line="360"/>
              <w:ind w:left="57" w:right="57" w:firstLine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如來神手六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複習非慣用手及慣用手運球上籃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複習行進間左右手交替運球上籃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Style15"/>
              <w:spacing w:lineRule="exact" w:line="360"/>
              <w:ind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發展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成果發表會五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一、運球與抄截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十人一組，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的範圍內（大小可視人數多寡而定）運球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中不可將球拿起，在持續運球的同時，想辦法抄截其他人的球。</w:t>
            </w:r>
          </w:p>
          <w:p>
            <w:pPr>
              <w:pStyle w:val="Style15"/>
              <w:spacing w:lineRule="exact" w:line="360"/>
              <w:ind w:left="426" w:right="57" w:hanging="36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一分鐘內（長短可調整）被抄截者出場，未被抄截者為勝。</w:t>
            </w:r>
          </w:p>
          <w:p>
            <w:pPr>
              <w:pStyle w:val="Style15"/>
              <w:spacing w:lineRule="exact" w:line="360"/>
              <w:ind w:left="423" w:right="57" w:hanging="125"/>
              <w:rPr/>
            </w:pPr>
            <w:r>
              <w:rPr>
                <w:rFonts w:ascii="標楷體" w:hAnsi="標楷體" w:cs="標楷體" w:eastAsia="標楷體"/>
              </w:rPr>
              <w:t>（圖如課本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頁）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参、整理活動</w:t>
            </w:r>
          </w:p>
          <w:p>
            <w:pPr>
              <w:pStyle w:val="Style15"/>
              <w:spacing w:lineRule="exact" w:line="36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籃球高手】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集合，緩和伸展運動。</w:t>
            </w:r>
          </w:p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對課程提出問題與討論。</w:t>
            </w:r>
          </w:p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szCs w:val="24"/>
              </w:rPr>
              <w:t>教師請學生於課後完成課本的紀錄表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四）</w:t>
            </w:r>
            <w:r>
              <w:rPr>
                <w:rFonts w:ascii="標楷體" w:hAnsi="標楷體" w:cs="標楷體" w:eastAsia="標楷體"/>
                <w:szCs w:val="24"/>
              </w:rPr>
              <w:t>教師可提醒學生利用網路或查詢相關書籍來完成表格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五）預告下一節課活動內容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活動結束歡呼。</w:t>
            </w:r>
          </w:p>
          <w:p>
            <w:pPr>
              <w:pStyle w:val="Style15"/>
              <w:spacing w:lineRule="exact" w:line="360"/>
              <w:ind w:left="426" w:right="57" w:hanging="3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第六節結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及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firstLine="462"/>
    </w:pPr>
    <w:rPr>
      <w:rFonts w:ascii="新細明體;PMingLiU" w:hAnsi="新細明體;PMingLiU" w:cs="新細明體;PMingLiU"/>
      <w:sz w:val="22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2:00Z</dcterms:created>
  <dc:creator>Customer</dc:creator>
  <dc:description/>
  <cp:keywords/>
  <dc:language>en-US</dc:language>
  <cp:lastModifiedBy>Customer</cp:lastModifiedBy>
  <dcterms:modified xsi:type="dcterms:W3CDTF">2008-11-17T11:03:00Z</dcterms:modified>
  <cp:revision>3</cp:revision>
  <dc:subject/>
  <dc:title>台中市立崇倫國民中學健康與體育領域教學活動設計</dc:title>
</cp:coreProperties>
</file>