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五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或操場、排球、哨子、網球、相關排球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排球扣球技術在比賽中角色扮演的重要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了解排球扣球技術的手腕與腰部的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學會排球扣球技術的種類與動作要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在練習中能與同學互相配合以達到練習的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在比賽中，能觀察、欣賞並紀錄同學的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習過排球高低手傳球、步伐及發球動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習過</w:t>
            </w:r>
            <w:r>
              <w:rPr>
                <w:rFonts w:ascii="標楷體" w:hAnsi="標楷體" w:cs="標楷體" w:eastAsia="標楷體"/>
                <w:szCs w:val="24"/>
              </w:rPr>
              <w:t>丟丟球活動及原地扣球動作技術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習過</w:t>
            </w:r>
            <w:r>
              <w:rPr>
                <w:rFonts w:ascii="標楷體" w:hAnsi="標楷體" w:cs="標楷體" w:eastAsia="標楷體"/>
                <w:szCs w:val="24"/>
              </w:rPr>
              <w:t>夾夾樂、排排跳活動及墊步扣球動作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排球場地。進行動動手腕丟丟球活動及原地扣球練習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夾夾樂、排排跳活動及墊步扣球練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分組進行誰拋的球最穩、自拋自扣與接球及合作無間練習，之後再進行分組對抗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在個人和團體比賽中運用戰術戰略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培養欣賞運動美感與分析比賽的能力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特殊性專項運動所需要的運動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藉由有計畫的練習，來提升運動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各種運動比賽最基本的戰術戰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運用各種練習方法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觀賞比賽中，學習戰術戰略的應用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071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認識排球場地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配合課本說明排球比賽常用的攻擊戰術──扣球。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利用課本的場地圖，說明在比賽中扣球的規則與場地的分配。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總結說明下次看排球比賽時，可印證所學。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手腳身體動一動一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四、動動手腕丟丟球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準備網球當成學生上課練習的輔助工具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此項熱身活動與學習排球扣球技術的關聯性，並引導學生學習甩手腕的動作，同時叮嚀學生注意保持距離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讓學生複習排球的基本技術，並提醒學生注意在活動中可能會造成的運動傷害。</w:t>
            </w:r>
          </w:p>
          <w:p>
            <w:pPr>
              <w:pStyle w:val="2"/>
              <w:spacing w:lineRule="exact" w:line="360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大鵬展翅一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地扣球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拋球的高度會影響到扣球的擊球點，在活動前，讓學生多練習雙手拋球，以達到拋球的穩定性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從簡單的雙手拋球練習，慢慢挑戰單手拋球，可以培養學生拋球的流暢性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先前丟擲網球的練習中，了解手腕的運用，同時糾正學生手腕使用的方法及手腕下壓的施力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0610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手腳身體動一動二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夾夾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複習上一節課的「動動手腕丟丟球」，進而再空手練習甩手腕的動作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扣球技術往往會使用到腹部肌力，教師可讓學生先練習一些肌耐力的熱身活動，從中加強學生的肌耐力，藉以提升學生的體適能。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進行「夾夾樂」活動。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使用哨音來進行分組比賽，成功次數越多的組別，再進行挑戰賽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大鵬展翅二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墊步扣球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原地扣球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前，先讓學生做摸地原地跳躍數次後，再給予學生一個有高度的目標物，例如：籃球框下的籃網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可先幫學生拋球，讓學生得以練習墊步扣球的動作，再換其他學生幫忙拋球得以相互練習，進而促進學生之間的溝通與合作精神。</w:t>
            </w:r>
          </w:p>
          <w:p>
            <w:pPr>
              <w:pStyle w:val="Style15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360"/>
              <w:ind w:right="57" w:first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默契大考驗二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綜合練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誰拋的球最穩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人一組，一人持球，一人觀察。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球者原地拋球，目的讓每一次球拋起的高度一樣。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人輪流練習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自拋自扣與接球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人一組，一人自拋自扣，另一人以低手接球。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扣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輪流交換練習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合作無間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班分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組進行合作練習。</w:t>
            </w:r>
          </w:p>
          <w:p>
            <w:pPr>
              <w:pStyle w:val="Style15"/>
              <w:spacing w:lineRule="exact" w:line="360"/>
              <w:ind w:left="29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養學生間的默契、溝通、合作、良性競爭態度與團隊精神。</w:t>
            </w:r>
          </w:p>
          <w:p>
            <w:pPr>
              <w:pStyle w:val="Style15"/>
              <w:spacing w:lineRule="exact" w:line="360"/>
              <w:ind w:right="57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排球高手】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教師帶領學生複習低手傳球、高手傳球、發球、接發球及自拋自扣的排球技術。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全班分組比賽，協助擔任比賽之裁判，引導學生欣賞同學的動作技巧與記錄同學的優異表現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napToGrid w:val="false"/>
              <w:spacing w:lineRule="exact" w:line="360"/>
              <w:ind w:left="842" w:right="57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於比賽結束後，進行一個小小的表揚儀式，讓學生提名表現優異的選手，及時給予鼓勵與讚賞，藉以培養學生對排球運動的喜愛，進而養成讓排球作為其終生運動的項目之一。</w:t>
            </w:r>
          </w:p>
          <w:p>
            <w:pPr>
              <w:pStyle w:val="Normal"/>
              <w:snapToGrid w:val="false"/>
              <w:spacing w:lineRule="exact" w:line="360"/>
              <w:ind w:left="840" w:right="57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請學生收集近期的排球比賽相關報導，並完成「看誰最厲害」學習活動單。</w:t>
            </w:r>
          </w:p>
          <w:p>
            <w:pPr>
              <w:pStyle w:val="Normal"/>
              <w:snapToGrid w:val="false"/>
              <w:spacing w:lineRule="exact" w:line="360"/>
              <w:ind w:left="840" w:right="57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對課程提出問題與討論。</w:t>
            </w:r>
          </w:p>
          <w:p>
            <w:pPr>
              <w:pStyle w:val="Normal"/>
              <w:snapToGrid w:val="false"/>
              <w:spacing w:lineRule="exact" w:line="360"/>
              <w:ind w:left="840" w:right="57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預告下一節課活動內容。</w:t>
            </w:r>
          </w:p>
          <w:p>
            <w:pPr>
              <w:pStyle w:val="Normal"/>
              <w:snapToGrid w:val="false"/>
              <w:spacing w:lineRule="exact" w:line="360"/>
              <w:ind w:left="840" w:right="57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9:00Z</dcterms:created>
  <dc:creator>Customer</dc:creator>
  <dc:description/>
  <cp:keywords/>
  <dc:language>en-US</dc:language>
  <cp:lastModifiedBy>Customer</cp:lastModifiedBy>
  <dcterms:modified xsi:type="dcterms:W3CDTF">2008-11-19T12:46:00Z</dcterms:modified>
  <cp:revision>3</cp:revision>
  <dc:subject/>
  <dc:title>台中市立崇倫國民中學健康與體育領域教學活動設計</dc:title>
</cp:coreProperties>
</file>