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（三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（上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場或操場、排球、哨子、相關排球的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了解並欣賞國際間的排球賽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學會排球基本發球與接球技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了解排球基本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學習團隊並尊重對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低手傳球</w:t>
            </w:r>
            <w:r>
              <w:rPr>
                <w:rFonts w:ascii="標楷體" w:hAnsi="標楷體" w:cs="標楷體" w:eastAsia="標楷體"/>
                <w:szCs w:val="24"/>
              </w:rPr>
              <w:t>及傳球步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szCs w:val="24"/>
              </w:rPr>
              <w:t>對排球發球有初步的瞭解且學過肩上發球的基本姿勢與動作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排球</w:t>
            </w:r>
            <w:r>
              <w:rPr>
                <w:rFonts w:ascii="標楷體" w:hAnsi="標楷體" w:cs="標楷體" w:eastAsia="標楷體"/>
                <w:szCs w:val="24"/>
              </w:rPr>
              <w:t>原地、左右移位接發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szCs w:val="24"/>
              </w:rPr>
              <w:t>已學過排球前後移位接發球。</w:t>
            </w:r>
          </w:p>
          <w:p>
            <w:pPr>
              <w:pStyle w:val="Normal"/>
              <w:spacing w:lineRule="exact" w:line="24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世界女排大獎賽的起源與發展過程，並以剪報或短片中的發球姿勢引導學生觀察各種排球的發球姿勢，帶領學生進行此起彼落及空中攔截兩暖身活動，並示範肩上發球的基本姿勢與分解動作，並進行練習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肩上發球，進行原地、左右移位接發球練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原地、左右移位接發球並進行前後移位接發球練習，進行對牆練習活動。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接發球練習活動，介紹排球相關規則，及裁判執法的手勢所代表的意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293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個體成長與動作發展的關係，藉以發展運動潛能。</w:t>
            </w:r>
          </w:p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計畫並發展特殊性專項運動技能。</w:t>
            </w:r>
          </w:p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Cs w:val="24"/>
              </w:rPr>
              <w:t>培養欣賞運動美感與分析比賽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依個體成長與動作發展從事自己擅長的動作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了解特殊性專項運動所需要的運動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新細明體;PMingLiU" w:eastAsia="標楷體"/>
              </w:rPr>
              <w:t>了解並運用各種練習方法</w:t>
            </w:r>
            <w:r>
              <w:rPr>
                <w:rFonts w:ascii="標楷體" w:hAnsi="標楷體" w:cs="標楷體" w:eastAsia="標楷體"/>
              </w:rPr>
              <w:t>，以增進運動表現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團體練習，促進團隊間之默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了解各項運動之規則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對於運動中的美好動作與經驗，表現出感動與讚美，並能與他人分享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3764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球場嬌娃】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可在課前提示學生蒐集有關世界女排大獎賽的相關資訊，在課堂中和學生討論剪報與圖片，並簡述世界女排大獎賽的起源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可利用圖片，說明球場上每個球員所賦予的角色定位，強調不論先天上的差異，在排球場每個人都可以發揮所長，成為團隊的一分子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動動手動動腳】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熱身活動沒有特定的順序性，教師可依實際狀況增減或改變順序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「此起彼落」的活動中，教師可利用哨聲控制全場的節奏。此外，可引導學生將球垂直用力往地上砸，使球高高彈起，如此球的落地時間就會延長，有利於球的交換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「空中攔截」的活動中，提醒學生注意自身安全，在拋球時要喊聲提示同伴，並注意退後接球時是否會撞到人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可用其他的活動替換，詳見資料篇中之替代活動。</w:t>
            </w:r>
          </w:p>
          <w:p>
            <w:pPr>
              <w:pStyle w:val="2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高低起伏一】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肩上發球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肩上發球的拋球往往是學生不容易做好的地方，可以先讓學生練習拋球姿勢，務必使球垂直落下於右臂前方，再進行擊球動作。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學生還不習慣以手掌擊球，可用拳頭替代，擊球位置在拳窩四指併攏處，但拳頭發球的方向較難掌握，待學生熟練動作後再改以手掌擊球。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在練習肩上發球時，往往會因為力氣太小，以致無法將球順利打過網。此時可讓學生站在場內練習，縮短與網子的距離，待熟練後再退到底線上做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前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0189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高低起伏二】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肩上發球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你來我往一】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地接發球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地接發球練習中，一開始宜用拋球方式讓學生進行練習，距離也可縮短，待學生熟練接球動作後再加大距離。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接發球練習時，可用分組競賽的方式，使學生自我要求，增加接球的成功率，也可提高學習的趣味性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左右移位接發球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在進行左右移位接發球時，需確定學生已具備原地低手接發球的能力，如此才能進行左右接發球的教學。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接球時學生最容易犯的毛病就是單手揮臂及側面接球。此時可鼓勵學生移動腳步判斷來球，或者將球的速度降慢，使學生有多一點的時間移動及判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你來我往二】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原地接發球。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習左右移位接發球。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前後移位接發球</w:t>
            </w:r>
          </w:p>
          <w:p>
            <w:pPr>
              <w:pStyle w:val="Style15"/>
              <w:spacing w:lineRule="exact" w:line="360"/>
              <w:ind w:left="538" w:right="57" w:hanging="480"/>
              <w:rPr/>
            </w:pPr>
            <w:r>
              <w:rPr>
                <w:rFonts w:ascii="標楷體" w:hAnsi="標楷體" w:cs="標楷體" w:eastAsia="標楷體"/>
              </w:rPr>
              <w:t>　  前後移位接發球學生最常犯的錯誤是移動不及或是身體重心提高。此時可減少前後移動的範圍，先讓學生適應腳步的移動，再慢慢加大範圍。</w:t>
            </w:r>
          </w:p>
          <w:p>
            <w:pPr>
              <w:pStyle w:val="Style15"/>
              <w:spacing w:lineRule="exact" w:line="360"/>
              <w:ind w:left="538" w:right="57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穩紮穩打一】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牆練習</w:t>
            </w:r>
          </w:p>
          <w:p>
            <w:pPr>
              <w:pStyle w:val="Style15"/>
              <w:spacing w:lineRule="exact" w:line="360"/>
              <w:ind w:left="483" w:right="5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牆練習時，教師可以先做示範，使學生掌握發球的要領，也可以用小組的方式，讓學生之間彼此觀察優缺點作為修正。</w:t>
            </w:r>
          </w:p>
          <w:p>
            <w:pPr>
              <w:pStyle w:val="Normal"/>
              <w:snapToGrid w:val="false"/>
              <w:spacing w:lineRule="exact" w:line="360"/>
              <w:ind w:left="418" w:right="57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醒學生擊球的路徑是直去直回，以避免因牆壁反彈球而傷及其他同學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10179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24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穩</w:t>
            </w:r>
            <w:r>
              <w:rPr>
                <w:rFonts w:ascii="標楷體" w:hAnsi="標楷體" w:cs="標楷體" w:eastAsia="標楷體"/>
                <w:b/>
                <w:bCs/>
              </w:rPr>
              <w:t>紮穩打二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Style15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一、接發球練習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定學生在對牆發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顆合格後，就進行場內接發球。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運作情形良好，發球一方的距離可漸漸加大，難度亦隨著提升。如適應良好，可退至底線發球。</w:t>
            </w:r>
          </w:p>
          <w:p>
            <w:pPr>
              <w:pStyle w:val="Style15"/>
              <w:spacing w:lineRule="exact" w:line="360"/>
              <w:ind w:left="437" w:right="57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自我挑戰】</w:t>
            </w:r>
          </w:p>
          <w:p>
            <w:pPr>
              <w:pStyle w:val="Style15"/>
              <w:spacing w:lineRule="exact" w:line="360"/>
              <w:ind w:left="586" w:right="57" w:hanging="485"/>
              <w:rPr/>
            </w:pPr>
            <w:r>
              <w:rPr>
                <w:rFonts w:ascii="標楷體" w:hAnsi="標楷體" w:cs="標楷體" w:eastAsia="標楷體"/>
              </w:rPr>
              <w:t>二、請學生事先蒐集排球相關的規則，可以用分組方式，於每堂上課讓學生輪流講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排球規則，教師再加以檢討或修正，使學生明瞭基本的排球規則。</w:t>
            </w:r>
          </w:p>
          <w:p>
            <w:pPr>
              <w:pStyle w:val="Style15"/>
              <w:spacing w:lineRule="exact" w:line="360"/>
              <w:ind w:left="586" w:right="57" w:hanging="485"/>
              <w:rPr/>
            </w:pPr>
            <w:r>
              <w:rPr>
                <w:rFonts w:ascii="標楷體" w:hAnsi="標楷體" w:cs="標楷體" w:eastAsia="標楷體"/>
              </w:rPr>
              <w:t>三、教師利用課本第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頁圖，講解排球比賽時，裁判手勢各代表何種意思，除了課本所舉例的裁判執法手勢外，教師也可以補充其他的裁判執法規則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四節結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前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8:00Z</dcterms:created>
  <dc:creator>Customer</dc:creator>
  <dc:description/>
  <cp:keywords/>
  <dc:language>en-US</dc:language>
  <cp:lastModifiedBy>Customer</cp:lastModifiedBy>
  <dcterms:modified xsi:type="dcterms:W3CDTF">2008-11-19T10:38:00Z</dcterms:modified>
  <cp:revision>2</cp:revision>
  <dc:subject/>
  <dc:title>台中市立崇倫國民中學健康與體育領域教學活動設計</dc:title>
</cp:coreProperties>
</file>