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96"/>
        <w:gridCol w:w="504"/>
        <w:gridCol w:w="796"/>
        <w:gridCol w:w="2160"/>
        <w:gridCol w:w="1210"/>
        <w:gridCol w:w="2093"/>
      </w:tblGrid>
      <w:tr>
        <w:trPr>
          <w:trHeight w:val="791" w:hRule="atLeast"/>
        </w:trPr>
        <w:tc>
          <w:tcPr>
            <w:tcW w:w="102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中市立崇倫國民中學健康與體育領域教學活動設計</w:t>
            </w:r>
          </w:p>
        </w:tc>
      </w:tr>
      <w:tr>
        <w:trPr>
          <w:trHeight w:val="76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（二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（下）</w:t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節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教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義傑</w:t>
            </w:r>
          </w:p>
        </w:tc>
      </w:tr>
      <w:tr>
        <w:trPr>
          <w:trHeight w:val="84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2" w:right="57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球場或操場、排球、哨子、相關排球發球的資料</w:t>
            </w:r>
          </w:p>
        </w:tc>
      </w:tr>
      <w:tr>
        <w:trPr>
          <w:trHeight w:val="886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方法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、示範、分段、練習教學法</w:t>
            </w:r>
          </w:p>
        </w:tc>
      </w:tr>
      <w:tr>
        <w:trPr>
          <w:trHeight w:val="736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研究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教材分析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szCs w:val="24"/>
              </w:rPr>
              <w:t>了解並欣賞發球的種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szCs w:val="24"/>
              </w:rPr>
              <w:t>學會排球基本體操與發球技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szCs w:val="24"/>
              </w:rPr>
              <w:t>了解排球基本規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了解團隊合作的重要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學生分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排球接發球有基本的認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  <w:r>
              <w:rPr>
                <w:rFonts w:ascii="標楷體" w:hAnsi="標楷體" w:cs="標楷體" w:eastAsia="標楷體"/>
                <w:szCs w:val="24"/>
              </w:rPr>
              <w:t>了解排球發球及練習過低手發球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排球低手傳球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  <w:r>
              <w:rPr>
                <w:rFonts w:ascii="標楷體" w:hAnsi="標楷體" w:cs="標楷體" w:eastAsia="標楷體"/>
                <w:szCs w:val="24"/>
              </w:rPr>
              <w:t>已做過排球</w:t>
            </w:r>
            <w:r>
              <w:rPr>
                <w:rFonts w:ascii="標楷體" w:hAnsi="標楷體" w:cs="標楷體" w:eastAsia="標楷體"/>
              </w:rPr>
              <w:t>正面低手發球練習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教學重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介紹發球的種類，並以剪報或短片中的發球姿勢引導學生觀察各種排球的發球姿勢。指導學生操作身體前後伸展及身體左右伸展。教師說明低手發球的手部擊球位置，並指導學生練習向上垂直擊球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指導學生操作繞體運動及身體高跳。指導學生進行正面低手發球練習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</w:p>
          <w:p>
            <w:pPr>
              <w:pStyle w:val="Normal"/>
              <w:spacing w:lineRule="exact" w:line="400"/>
              <w:ind w:left="1162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操作腳關節伸展及腹肌運動。指導學生進行側面低手發球練習。指導學</w:t>
            </w:r>
          </w:p>
          <w:p>
            <w:pPr>
              <w:pStyle w:val="Normal"/>
              <w:spacing w:lineRule="exact" w:line="400"/>
              <w:ind w:left="1162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進行分組傳來傳去比賽。教師指導學生課後和其他同學進行競賽，以了解自己</w:t>
            </w:r>
          </w:p>
          <w:p>
            <w:pPr>
              <w:pStyle w:val="Normal"/>
              <w:spacing w:lineRule="exact" w:line="400"/>
              <w:ind w:left="1162" w:hanging="720"/>
              <w:rPr/>
            </w:pPr>
            <w:r>
              <w:rPr>
                <w:rFonts w:ascii="標楷體" w:hAnsi="標楷體" w:cs="標楷體" w:eastAsia="標楷體"/>
              </w:rPr>
              <w:t>實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1162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基 本 能 力 指 標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  為   目   標</w:t>
            </w:r>
          </w:p>
        </w:tc>
      </w:tr>
      <w:tr>
        <w:trPr>
          <w:trHeight w:val="4293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672" w:right="24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了解個體成長與動作發展的關係，藉以發展運球潛能。</w:t>
            </w:r>
          </w:p>
          <w:p>
            <w:pPr>
              <w:pStyle w:val="Style15"/>
              <w:ind w:left="672" w:right="24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計畫並發展特殊性專項運技能。</w:t>
            </w:r>
          </w:p>
          <w:p>
            <w:pPr>
              <w:pStyle w:val="Style15"/>
              <w:ind w:left="672" w:right="24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在活動練習中應用各種策略以增進運動表現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5 </w:t>
            </w:r>
            <w:r>
              <w:rPr>
                <w:rFonts w:ascii="標楷體" w:hAnsi="標楷體" w:cs="標楷體" w:eastAsia="標楷體"/>
                <w:szCs w:val="24"/>
              </w:rPr>
              <w:t>重視並能積極促進運動安全。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體會動作發展受個體成長的影響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依個體成長與動作發展從事自己擅長的動作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了解特殊性專項運動所需要的運動技能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應用團體練習，促進團隊間之默契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遵守運動規則對個人及他人安全的重要性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運動情境中，運動員精神及運動禮儀對促進運動安全的影響。</w:t>
            </w:r>
          </w:p>
        </w:tc>
      </w:tr>
    </w:tbl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720"/>
        <w:gridCol w:w="676"/>
        <w:gridCol w:w="44"/>
        <w:gridCol w:w="828"/>
        <w:gridCol w:w="17"/>
      </w:tblGrid>
      <w:tr>
        <w:trPr>
          <w:trHeight w:val="61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8324" w:hRule="atLeast"/>
        </w:trPr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得分之鑰】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請學生在課前蒐集有關排球發球相關資訊，並於課堂中和其他同學分享心得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教師說明排球運動中發球的重要性，並簡述各種發球的優劣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輔助運動做一做一】</w:t>
            </w:r>
          </w:p>
          <w:p>
            <w:pPr>
              <w:pStyle w:val="2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身體前後伸展：教師指導學生兩人一組，進行身體前後伸展。同時提醒學生當進行背對背互勾時，被揹的人身體要自然垂下，以免受傷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身體左右伸展：教師指導學生兩人一組，進行身體左右伸展。提醒學生操作時，動作不宜過快，可交換方向進行。</w:t>
            </w:r>
          </w:p>
          <w:p>
            <w:pPr>
              <w:pStyle w:val="2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發展活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忽高忽低】</w:t>
            </w:r>
          </w:p>
          <w:p>
            <w:pPr>
              <w:pStyle w:val="3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教師介紹低手發球時手部的擊球位置，讓學生練習向上垂直擊球。</w:t>
            </w:r>
          </w:p>
          <w:p>
            <w:pPr>
              <w:pStyle w:val="Style15"/>
              <w:ind w:left="504" w:right="24" w:hanging="480"/>
              <w:rPr/>
            </w:pPr>
            <w:r>
              <w:rPr>
                <w:rFonts w:ascii="標楷體" w:hAnsi="標楷體" w:cs="標楷體" w:eastAsia="標楷體"/>
              </w:rPr>
              <w:t>二、教師宜叮嚀學生進行擊球練習時，要注意與同學之間的距離，以免受傷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2190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輔助運動做一做二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繞體運動：教師指導學生兩人一組，進行繞體運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體高跳：教師指導學生兩人一組，進行身體高跳。</w:t>
            </w:r>
          </w:p>
          <w:p>
            <w:pPr>
              <w:pStyle w:val="Style15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  <w:szCs w:val="24"/>
              </w:rPr>
              <w:t>發一個好球一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正面低手發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指導學生複習單手擊球的技能。</w:t>
            </w:r>
          </w:p>
          <w:p>
            <w:pPr>
              <w:pStyle w:val="Normal"/>
              <w:ind w:left="391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示範低手發球動作，可引導學生加深看影片或圖片的學習動作。</w:t>
            </w:r>
          </w:p>
          <w:p>
            <w:pPr>
              <w:pStyle w:val="Normal"/>
              <w:ind w:left="391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生在練習發球時，往往會無法把拋球高度控制的恰到好處，教師可視學生的擊球高度給予指導。</w:t>
            </w:r>
          </w:p>
          <w:p>
            <w:pPr>
              <w:pStyle w:val="Normal"/>
              <w:ind w:left="391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生在練習時，發球距離可從近到遠，依每個人的能力做調整。</w:t>
            </w:r>
          </w:p>
          <w:p>
            <w:pPr>
              <w:pStyle w:val="Style15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讓學生互相討論自己動作的優劣性，並於練習中，教師親自指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spacing w:lineRule="exact" w:line="240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/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輔助運動做一做三】</w:t>
            </w:r>
          </w:p>
          <w:p>
            <w:pPr>
              <w:pStyle w:val="3"/>
              <w:spacing w:lineRule="exact" w:line="360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腳關節伸展：教師指導學生兩人一組，進行腳關節伸展。</w:t>
            </w:r>
          </w:p>
          <w:p>
            <w:pPr>
              <w:pStyle w:val="Style15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腹肌運動：教師指導學生兩人一組，進行腹肌運動。</w:t>
            </w:r>
          </w:p>
          <w:p>
            <w:pPr>
              <w:pStyle w:val="Style15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一個好球二】</w:t>
            </w:r>
          </w:p>
          <w:p>
            <w:pPr>
              <w:pStyle w:val="Normal"/>
              <w:ind w:left="406" w:hanging="406"/>
              <w:rPr/>
            </w:pPr>
            <w:r>
              <w:rPr>
                <w:rFonts w:ascii="標楷體" w:hAnsi="標楷體" w:cs="標楷體" w:eastAsia="標楷體"/>
              </w:rPr>
              <w:t>一、側面低手發球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讓學生複習正面低手發球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講解與示範側面低手發球技能動作分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導學生改變發球方向與手部擊球部位。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在練習時，發球距離可從近到遠，依每個人的能力做調整。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讓學生互相討論自己動作的優劣性，並於練習中，教師親自指導。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傳來傳去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教師幫全班分組，進行排球低手傳球技術的複習及低手發球技術的練習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教師引導學生養成團隊合作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挑戰自我】</w:t>
            </w:r>
          </w:p>
          <w:p>
            <w:pPr>
              <w:pStyle w:val="Style15"/>
              <w:ind w:left="50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師說明除了自我不斷練習以熟練技巧外，也可以藉由和同學比賽來了解自己動作的優缺點，並指導學生如何於課後和同學進行競賽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spacing w:lineRule="exact" w:line="240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firstLine="462"/>
    </w:pPr>
    <w:rPr>
      <w:rFonts w:ascii="新細明體;PMingLiU" w:hAnsi="新細明體;PMingLiU" w:cs="新細明體;PMingLiU"/>
      <w:sz w:val="22"/>
      <w:szCs w:val="24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17:00Z</dcterms:created>
  <dc:creator>Customer</dc:creator>
  <dc:description/>
  <cp:keywords/>
  <dc:language>en-US</dc:language>
  <cp:lastModifiedBy>Customer</cp:lastModifiedBy>
  <dcterms:modified xsi:type="dcterms:W3CDTF">2008-11-18T08:17:00Z</dcterms:modified>
  <cp:revision>2</cp:revision>
  <dc:subject/>
  <dc:title>台中市立崇倫國民中學健康與體育領域教學活動設計</dc:title>
</cp:coreProperties>
</file>