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球、較輕的小皮球或初學者適用的排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質地較輕、球皮較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木板或硬質墊板。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排球運動的由來，及低手傳球適用的時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學會排球低手傳球與接球步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在練習、比賽中能與同學合作共同完成目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在傳球大賽時，能觀察並欣賞同學的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排球已有基本的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做過氣球練習及排球球感練習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排球低手傳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過排球低手傳球步伐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介紹排球運動。以較輕的球讓學生學習用身體各部位觸球。利用排球進行球感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低手傳球。進行低手傳球計時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低手傳球步法。進行四角低手移位傳球。</w:t>
            </w:r>
          </w:p>
          <w:p>
            <w:pPr>
              <w:pStyle w:val="Normal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比賽，開始進行比賽，最後歸納比賽中同學表現的優點與改進的地方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836" w:right="57" w:hanging="7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</w:t>
            </w:r>
          </w:p>
          <w:p>
            <w:pPr>
              <w:pStyle w:val="Style15"/>
              <w:spacing w:lineRule="exact" w:line="360"/>
              <w:ind w:left="836" w:right="57" w:hanging="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，藉以發展運動潛能。</w:t>
            </w:r>
          </w:p>
          <w:p>
            <w:pPr>
              <w:pStyle w:val="Style15"/>
              <w:spacing w:lineRule="exact" w:line="360"/>
              <w:ind w:left="716" w:right="57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動作表現，以改善運動技能。</w:t>
            </w:r>
          </w:p>
          <w:p>
            <w:pPr>
              <w:pStyle w:val="Style15"/>
              <w:spacing w:lineRule="exact" w:line="360"/>
              <w:ind w:left="836" w:right="57" w:hanging="7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在個人和團體比賽中運用戰</w:t>
            </w:r>
          </w:p>
          <w:p>
            <w:pPr>
              <w:pStyle w:val="Style15"/>
              <w:spacing w:lineRule="exact" w:line="360"/>
              <w:ind w:left="836" w:right="57" w:hanging="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戰略。</w:t>
            </w:r>
          </w:p>
          <w:p>
            <w:pPr>
              <w:pStyle w:val="Style15"/>
              <w:spacing w:lineRule="exact" w:line="360"/>
              <w:ind w:left="836" w:right="57" w:hanging="7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應用運動規則參與比賽，充分</w:t>
            </w:r>
          </w:p>
          <w:p>
            <w:pPr>
              <w:pStyle w:val="Style15"/>
              <w:spacing w:lineRule="exact" w:line="360"/>
              <w:ind w:left="836" w:right="57" w:hanging="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運動技能。</w:t>
            </w:r>
          </w:p>
          <w:p>
            <w:pPr>
              <w:pStyle w:val="Style15"/>
              <w:spacing w:lineRule="exact" w:line="360"/>
              <w:ind w:left="596" w:right="57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培養欣賞運動美感與分析比</w:t>
            </w:r>
          </w:p>
          <w:p>
            <w:pPr>
              <w:pStyle w:val="Style15"/>
              <w:spacing w:lineRule="exact" w:line="360"/>
              <w:ind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的能力。</w:t>
            </w:r>
          </w:p>
          <w:p>
            <w:pPr>
              <w:pStyle w:val="Style15"/>
              <w:spacing w:lineRule="exact" w:line="360"/>
              <w:ind w:left="596" w:right="57" w:hanging="539"/>
              <w:rPr/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並能積極促進運動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體會動作發展受個體成長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參與比賽，了解自我運動能力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從觀賞比賽中，學習戰術戰略的應用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789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傳球小尖兵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課本照片，說明「扣球」在比賽中的地位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強調所有的運動都是經由練習和經驗慢慢累積而成的，鼓勵學生透過按部就班的學習，就會有很好的成績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身體動一動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入正式上課之前，應先安排熱身運動，避免發生運動傷害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膝蓋是我的：可依教學時間，決定賽制為五戰三勝或三戰兩勝制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誰最遠：簡單的分組拋球遊戲，看哪一組拋最遠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氣球拍一拍：也可以創意比賽的方式分組進行，看哪一組能發現最多種的擊球方式。依照排球規則規定，同一球員不得連續擊球兩次，因此連帶說明排球比賽的擊球規則。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球感練習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誰走的距離最遠：可依場地的大小及學生的運作情況做距離的調配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看誰速度快：利用單臂擊球方式，進行簡單的分組接力遊戲，看哪一組速度最快，球感最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此起彼落一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低手傳球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面接球</w:t>
            </w:r>
          </w:p>
          <w:p>
            <w:pPr>
              <w:pStyle w:val="Style15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反彈球時，先以木板或硬質墊板將球反彈，擊球時，手臂應固定夾緊，如同木板般，則球體的反彈會像碰到牆壁或地板般的規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側面接球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人送球至接球者的左方或右方約一步距離，接球者以側面徒手傳球方式練習。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練習時，先拉近兩人的距離，待熟練後，再拉長送、傳球的距離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身接球</w:t>
            </w:r>
          </w:p>
          <w:p>
            <w:pPr>
              <w:pStyle w:val="Style15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練習轉身接球時，應該要先把球打高，這樣轉身後才可以接到球，增加成功率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團結力量大一】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二、低手傳球計時賽</w:t>
            </w:r>
          </w:p>
          <w:p>
            <w:pPr>
              <w:pStyle w:val="Style15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在於比比看誰能在最快時間內完成全部動作，因此對於動作應有較明確的規範，可規定每人須至少傳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此起彼落二】</w:t>
            </w:r>
          </w:p>
          <w:p>
            <w:pPr>
              <w:pStyle w:val="Style15"/>
              <w:spacing w:lineRule="exact" w:line="360"/>
              <w:ind w:left="482" w:right="57" w:hanging="425"/>
              <w:rPr/>
            </w:pPr>
            <w:r>
              <w:rPr>
                <w:rFonts w:ascii="標楷體" w:hAnsi="標楷體" w:cs="標楷體" w:eastAsia="標楷體"/>
              </w:rPr>
              <w:t>一、低手傳球步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滑步</w:t>
            </w:r>
          </w:p>
          <w:p>
            <w:pPr>
              <w:pStyle w:val="Style15"/>
              <w:spacing w:lineRule="exact" w:line="360"/>
              <w:ind w:left="53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兩人一組互相練習滑步步法，待步法熟練後，互相拋球練習移位接球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叉步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說明足部的交換順序，避免學生雙足打結而絆倒受傷。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分組進行練習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跨步</w:t>
            </w:r>
          </w:p>
          <w:p>
            <w:pPr>
              <w:pStyle w:val="Style15"/>
              <w:spacing w:lineRule="exact" w:line="360"/>
              <w:ind w:left="3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醒學生在練習跨步時，重心也要記得跟上腳步。</w:t>
            </w:r>
          </w:p>
          <w:p>
            <w:pPr>
              <w:pStyle w:val="Style15"/>
              <w:spacing w:lineRule="exact" w:line="360"/>
              <w:ind w:left="555" w:right="57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人一組，一人拋球給另一人練跨步低手傳球動作，做熟練後，再交換進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團結力量大二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角低手移位傳球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移位傳球應於個人或雙人低手傳球動作練習完成後實施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越多邊的傳球練習難度越高，宜在動作較熟練後再實施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6636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傳球大賽】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將全班分組，或是請同學自己組隊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同學利用課後練習，並告知比賽規則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指導學生進行比賽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說明同學在比賽中表現優良與要改進的地方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6:00Z</dcterms:created>
  <dc:creator>Customer</dc:creator>
  <dc:description/>
  <cp:keywords/>
  <dc:language>en-US</dc:language>
  <cp:lastModifiedBy>Customer</cp:lastModifiedBy>
  <dcterms:modified xsi:type="dcterms:W3CDTF">2008-11-21T10:09:00Z</dcterms:modified>
  <cp:revision>4</cp:revision>
  <dc:subject/>
  <dc:title>台中市立崇倫國民中學健康與體育領域教學活動設計</dc:title>
</cp:coreProperties>
</file>