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（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或室內體育場、羽球拍、羽球、哨子及羽球相關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複習頭上方正手擊球動作、力道控制及移位擊球之練習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上手擊高遠球的原理及動作要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學會正確移位腳步，並能精確控制回擊不同來向之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熟悉正式比賽規則及基本戰術，並應用於對打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培養對組合練習之設計能力，以改善自我缺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提高參與過程之體驗深度，激發對羽球運動的興趣，培養欣賞與參與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正手擊球動作及移位擊球之練習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高遠球對打及兩人連續對打練習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兩人連續對打練習及多人輪轉連續對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做進行移位擊球練習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羽球規則、器具與技術的演進。進行高遠球對打及兩人連續對打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兩人連續對打練習及多人輪轉連續對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移位擊球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單打規則及基本比賽戰術觀念，可安排比分較少之單打比賽，讓學生體會獨立面對全場比賽之壓力，並練習自我調控，以發揮最佳表現。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5295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46" w:right="24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ind w:left="646" w:right="24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在個人和團體比賽中運用戰術戰略。</w:t>
            </w:r>
          </w:p>
          <w:p>
            <w:pPr>
              <w:pStyle w:val="Style15"/>
              <w:ind w:left="646" w:right="24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Style15"/>
              <w:ind w:left="646" w:right="24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應用運動規則參與比賽，充分發揮運動技能。</w:t>
            </w:r>
          </w:p>
          <w:p>
            <w:pPr>
              <w:pStyle w:val="Style15"/>
              <w:ind w:left="646" w:right="24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計畫及執行個人增進體適能表現的活動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5 </w:t>
            </w:r>
            <w:r>
              <w:rPr>
                <w:rFonts w:ascii="標楷體" w:hAnsi="標楷體" w:cs="標楷體" w:eastAsia="標楷體"/>
                <w:szCs w:val="24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了解特殊性專項運動所需要的運動技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藉由參與比賽，了解自我運動能力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szCs w:val="24"/>
              </w:rPr>
              <w:t>了解並運用各種練習方法</w:t>
            </w:r>
            <w:r>
              <w:rPr>
                <w:rFonts w:ascii="標楷體" w:hAnsi="標楷體" w:cs="標楷體" w:eastAsia="標楷體"/>
                <w:szCs w:val="24"/>
              </w:rPr>
              <w:t>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於身體活動中，了解不同的體適能要素和促進體適能表現的關聯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在運動比賽中，能遵守規則、服從裁判、保持君子風度、不起衝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250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規則、器具與技術的演進】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閱讀本段文字，並從中間說明規則對比賽技術發展的影響性。</w:t>
            </w:r>
          </w:p>
          <w:p>
            <w:pPr>
              <w:pStyle w:val="Style15"/>
              <w:snapToGrid w:val="false"/>
              <w:spacing w:lineRule="exact" w:line="320"/>
              <w:ind w:left="497" w:right="57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比賽的規則與型態中，引導學生思考在比賽中主要使用的技術與其重要性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手腳動一動一】</w:t>
            </w:r>
          </w:p>
          <w:p>
            <w:pPr>
              <w:pStyle w:val="Style15"/>
              <w:snapToGrid w:val="false"/>
              <w:spacing w:lineRule="exact" w:line="320"/>
              <w:ind w:left="377" w:right="57" w:hanging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遠球</w:t>
            </w:r>
          </w:p>
          <w:p>
            <w:pPr>
              <w:pStyle w:val="Style15"/>
              <w:snapToGrid w:val="false"/>
              <w:spacing w:lineRule="exact" w:line="320"/>
              <w:ind w:left="377" w:right="57" w:hanging="1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配合課本說明打高遠球動作要領為「蹬、轉、甩、扣」。</w:t>
            </w:r>
          </w:p>
          <w:p>
            <w:pPr>
              <w:pStyle w:val="Style15"/>
              <w:snapToGrid w:val="false"/>
              <w:spacing w:lineRule="exact" w:line="320"/>
              <w:ind w:left="617" w:right="5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同時說明擊球位置與擊球者力道發揮的關係，及糾正學生在擊球時常犯的錯誤。</w:t>
            </w:r>
          </w:p>
          <w:p>
            <w:pPr>
              <w:pStyle w:val="Style15"/>
              <w:snapToGrid w:val="false"/>
              <w:spacing w:lineRule="exact" w:line="320"/>
              <w:ind w:left="377" w:right="57" w:hanging="1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進行揮空拍練習，並說明預備動作中，引拍動作與球的關係。</w:t>
            </w:r>
          </w:p>
          <w:p>
            <w:pPr>
              <w:pStyle w:val="Style15"/>
              <w:snapToGrid w:val="false"/>
              <w:spacing w:lineRule="exact" w:line="320"/>
              <w:ind w:left="617" w:right="5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待學生熟練揮拍動作後，指導學生進行二人連續對打練習，並提醒學生宜先將球盡量打高，讓雙方都有充分時間、空間伸展動作；慢慢再把球的飛行軌跡調向前，增加雙方站位距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7841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手腳動一動二】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連續對打練習</w:t>
            </w:r>
          </w:p>
          <w:p>
            <w:pPr>
              <w:pStyle w:val="Style15"/>
              <w:snapToGrid w:val="false"/>
              <w:spacing w:lineRule="exact" w:line="320"/>
              <w:ind w:left="615" w:right="57" w:hanging="43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指導</w:t>
            </w:r>
            <w:r>
              <w:rPr>
                <w:rFonts w:ascii="標楷體" w:hAnsi="標楷體" w:cs="標楷體" w:eastAsia="標楷體"/>
              </w:rPr>
              <w:t>學生分組，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對打練習，並提醒學生對打時，須將球回擊至對手頭頂上方，以利雙方利用上手動作擊球。</w:t>
            </w:r>
          </w:p>
          <w:p>
            <w:pPr>
              <w:pStyle w:val="Style15"/>
              <w:snapToGrid w:val="false"/>
              <w:spacing w:lineRule="exact" w:line="320"/>
              <w:ind w:left="497" w:right="57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配合課本說明腳步前後移位動作要領，並指導學生練習。</w:t>
            </w:r>
          </w:p>
          <w:p>
            <w:pPr>
              <w:pStyle w:val="Style15"/>
              <w:snapToGrid w:val="false"/>
              <w:spacing w:lineRule="exact" w:line="320"/>
              <w:ind w:left="615" w:right="57" w:hanging="4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不同力道大小所擊出的球，其行進路線不盡相同，相對的回擊方式也有所不同，可根據學生已具備的能力，設計不同的組合球路，讓學生依序練習，例如：長切放放挑、長切放挑、切放放挑等。</w:t>
            </w:r>
          </w:p>
          <w:p>
            <w:pPr>
              <w:pStyle w:val="Style15"/>
              <w:snapToGrid w:val="false"/>
              <w:spacing w:lineRule="exact" w:line="320"/>
              <w:ind w:left="497" w:right="57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可視狀況指導學生進行多人輪轉連續對打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3915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左右開攻－移位擊球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學生做各種方向原地轉身跨步練習。</w:t>
            </w:r>
          </w:p>
          <w:p>
            <w:pPr>
              <w:pStyle w:val="Style15"/>
              <w:snapToGrid w:val="false"/>
              <w:spacing w:lineRule="exact" w:line="320"/>
              <w:ind w:left="473" w:right="57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說明前跨步搭配挑球揮拍動作，後轉身時搭配引拍動作。同時以兩步方式移位，第一步先移動軸心腳，然後加大向前跨步或後轉身後拉步伐，必要時可輕跳以加大移動距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019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473" w:right="57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提醒學生移至角落揮拍後應快速回中場，預備下一次移位，同時注意對手動態，回中場時球拍拍頭應朝向對方才算完成預備。</w:t>
            </w:r>
          </w:p>
          <w:p>
            <w:pPr>
              <w:pStyle w:val="Style15"/>
              <w:snapToGrid w:val="false"/>
              <w:spacing w:lineRule="exact" w:line="320"/>
              <w:ind w:left="473" w:right="57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練習中可讓一名學生以球拍不定向指出方位，讓練腳步的學生適應不同方向變化之調整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讓學生熟悉腳步後真正移位擊球，可以餵球或一對多方式練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8944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挑戰自我】</w:t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指導學生進行簡易對打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配合課本講解羽球比賽規則，及單打比賽中常用的戰術觀念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圓夢計畫】</w:t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說明籌畫比賽注意事項，並指導學生分組進行之。</w:t>
            </w:r>
          </w:p>
          <w:p>
            <w:pPr>
              <w:pStyle w:val="Style15"/>
              <w:snapToGrid w:val="false"/>
              <w:spacing w:lineRule="exact" w:line="320"/>
              <w:ind w:left="487" w:right="5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一次比賽不需分隊，主要在體驗規則和磨練膽量，應讓學生多打幾場球，以加深對規則的記憶。</w:t>
            </w:r>
          </w:p>
          <w:p>
            <w:pPr>
              <w:pStyle w:val="Style15"/>
              <w:snapToGrid w:val="false"/>
              <w:spacing w:lineRule="exact" w:line="320"/>
              <w:ind w:left="487" w:right="5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營班上比賽，可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一組任意排點制，以增加比賽者使命感和正式感，亦可體驗互相加油打氣之氣氛。</w:t>
            </w:r>
          </w:p>
          <w:p>
            <w:pPr>
              <w:pStyle w:val="Style15"/>
              <w:snapToGrid w:val="false"/>
              <w:spacing w:lineRule="exact" w:line="320"/>
              <w:ind w:left="487" w:right="5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時間有限可縮短每局分數。</w:t>
            </w:r>
          </w:p>
          <w:p>
            <w:pPr>
              <w:pStyle w:val="Style15"/>
              <w:spacing w:lineRule="exact" w:line="360"/>
              <w:ind w:left="485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外環境變化多，教師最好略為了解後，幫學生介紹適合場地，並鼓勵學生於閒暇時多打羽球，培養運動的習慣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作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紀錄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9:00Z</dcterms:created>
  <dc:creator>Customer</dc:creator>
  <dc:description/>
  <cp:keywords/>
  <dc:language>en-US</dc:language>
  <cp:lastModifiedBy>Customer</cp:lastModifiedBy>
  <dcterms:modified xsi:type="dcterms:W3CDTF">2008-11-21T12:23:00Z</dcterms:modified>
  <cp:revision>5</cp:revision>
  <dc:subject/>
  <dc:title>台中市立崇倫國民中學健康與體育領域教學活動設計</dc:title>
</cp:coreProperties>
</file>