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（一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（上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場或室內體育場、羽球拍、羽球、毛巾、氣球、哨子及羽球相關資訊</w:t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1123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360"/>
              <w:ind w:left="539" w:right="57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了解羽球運動的起源與特性。</w:t>
            </w:r>
          </w:p>
          <w:p>
            <w:pPr>
              <w:pStyle w:val="Normal"/>
              <w:spacing w:lineRule="exact" w:line="360"/>
              <w:ind w:left="539" w:right="57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了解執球、握拍、正手發球、接球預備動作及上手擊球的原理及動作要領。</w:t>
            </w:r>
          </w:p>
          <w:p>
            <w:pPr>
              <w:pStyle w:val="Normal"/>
              <w:spacing w:lineRule="exact" w:line="360"/>
              <w:ind w:left="539" w:right="57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學會正確正反手握拍法與上手擊球正確動作，並能準確擊中不同來向之球。</w:t>
            </w:r>
          </w:p>
          <w:p>
            <w:pPr>
              <w:pStyle w:val="Normal"/>
              <w:spacing w:lineRule="exact" w:line="360"/>
              <w:ind w:left="539" w:right="57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熟悉擊球原理並應用於對打之變化中。</w:t>
            </w:r>
          </w:p>
          <w:p>
            <w:pPr>
              <w:pStyle w:val="Normal"/>
              <w:spacing w:lineRule="exact" w:line="360"/>
              <w:ind w:left="539" w:right="57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培養對形勢變化之判斷能力，並能遵守規則公平競爭。</w:t>
            </w:r>
          </w:p>
          <w:p>
            <w:pPr>
              <w:pStyle w:val="Normal"/>
              <w:spacing w:lineRule="exact" w:line="360"/>
              <w:ind w:left="539" w:right="57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提高參與過程之體驗深度，激發對羽球運動的興趣，培養欣賞與參與的能力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羽球已有基本的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已練習過自拋擊球、基本挑球的正確手腕動作與正手發球的動作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不同擺速及角度發球及長短發球動作之差異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過</w:t>
            </w:r>
            <w:r>
              <w:rPr>
                <w:rFonts w:ascii="標楷體" w:hAnsi="標楷體" w:cs="標楷體" w:eastAsia="標楷體"/>
                <w:szCs w:val="24"/>
              </w:rPr>
              <w:t>接發球預備及移位動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Cs w:val="24"/>
              </w:rPr>
              <w:t>已學上手擊球之動作、預備動作與揮拍原理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五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發長、短球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六節】</w:t>
            </w:r>
            <w:r>
              <w:rPr>
                <w:rFonts w:ascii="標楷體" w:hAnsi="標楷體" w:cs="標楷體" w:eastAsia="標楷體"/>
                <w:szCs w:val="24"/>
              </w:rPr>
              <w:t>已練習過發球與連續上手擊球。</w:t>
            </w:r>
          </w:p>
          <w:p>
            <w:pPr>
              <w:pStyle w:val="Normal"/>
              <w:spacing w:lineRule="exact" w:line="2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略說明羽球運動起源與特性。簡略介紹羽球器材與執球及握拍的方法。透過自拋擊球建立基本挑球的正確手腕動作、介紹正手發球的動作說明，並介紹擊球原理及發球規則。練習自拋擊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不同擺速及角度發球及長短發球動作之差異，並練習接發球預備及移位動作，同時安排二人一組對練接發球。發長短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上手擊球之動作技巧，並說明預備動作與揮拍原理，介紹不同力道與動作擺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幅對球飛行軌跡的影響。練習揮拍動作，利用對拋動作、毛巾、氣球及球拍進行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。</w:t>
            </w:r>
          </w:p>
        </w:tc>
      </w:tr>
      <w:tr>
        <w:trPr>
          <w:trHeight w:val="3935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組合練習，分四人一組，指導學生依分配位置進行發長、短球後的二種連續球路組合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五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發球與連續上手擊球後，提供時間讓學生分組自由對打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六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兩人一組進行一分鐘對打，最後選出班上成績最優異的組別，並請學生分享挑戰及觀賞別人擊球時的心得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3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716" w:right="57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個體成長與動作發展的關係，藉以發展運動潛能。</w:t>
            </w:r>
          </w:p>
          <w:p>
            <w:pPr>
              <w:pStyle w:val="Style15"/>
              <w:spacing w:lineRule="exact" w:line="360"/>
              <w:ind w:left="716" w:right="57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Style15"/>
              <w:spacing w:lineRule="exact" w:line="360"/>
              <w:ind w:left="716" w:right="57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評估個人及他人的動作表現，以改善運動技能。</w:t>
            </w:r>
          </w:p>
          <w:p>
            <w:pPr>
              <w:pStyle w:val="Style15"/>
              <w:spacing w:lineRule="exact" w:line="360"/>
              <w:ind w:left="716" w:right="57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體認自我肯定與自我實現的重要性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3</w:t>
            </w:r>
            <w:r>
              <w:rPr>
                <w:rFonts w:ascii="標楷體" w:hAnsi="標楷體" w:cs="標楷體" w:eastAsia="標楷體"/>
                <w:szCs w:val="24"/>
              </w:rPr>
              <w:t>選擇適切的運動資訊、服務與產品，以促成運動計畫的執行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特殊性專項運動所需要的運動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由與同儕欣賞、觀摩、學習、比較，了解自己動作的優缺點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比賽中評估自我表現，藉以改善動作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培養自我反省、客觀檢討的習慣，積極地面對得失與褒貶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明辨各種運動資訊，找尋合乎經濟、合法、安全、有效的運動服務及產品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720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190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認識羽球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說明羽球的起源與命名的由來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介紹羽球的國際性賽事，以及目前全世界羽球水平頂尖的國家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藉由羽球的特性說明打羽球時應注意的事項，讓學生在學習的過程中能把握重點、循序練習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基本功夫一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執球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示範執球的方式，並說明各種執球動作的要領與使用時機。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先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位學生做出執球動作，教師再加以說明、講解及示範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兩人一組，練習各種執球的方式，互相觀摩與修正動作，從練習中選擇適合自己習慣的執球動作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握拍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以拿菜刀刀柄切菜的例子，說明手握球拍握把的方式並介紹握拍的動作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同時說明如何利用手臂及手腕的動作使拍面向前，才可順利揮拍擊球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解示範動作時，如果器材充足，最好每人一支球拍，學生可以一邊聽說明，同時一邊操作練習，加深印象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拋連續擊球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先示範並說明自拋連續擊球動作的要領，並指導學生進行練習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兩人一組，一人先開始進行動作練習，另一人在旁觀摩，並協助撿球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宜提醒學生可先從揮拍力量較小、羽球反彈高度較低的輕彈球方式開始。之後再練習向後引拍，揮空拍的動作。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後加上羽球練習，配合揮拍力量，使羽球擊出高度增加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正手發球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解有關發球動作的相關規則，並提醒學生一些發球時容易犯規的動作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示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正式發球動作後，指導學生進行分組練習，並提醒學生在揮拍練習時，強調手腕動作保留至擊球瞬間，切勿僵硬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小試身手一】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拋擊球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進行自拋擊球、發長短球變化練習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學生練習過程中，教師可適時提醒學生注意如果要將球挑高，手臂是放鬆而非用力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190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基本功夫二】</w:t>
            </w:r>
          </w:p>
          <w:p>
            <w:pPr>
              <w:pStyle w:val="Style15"/>
              <w:spacing w:lineRule="exact" w:line="360"/>
              <w:ind w:left="482" w:right="57" w:hanging="425"/>
              <w:rPr/>
            </w:pPr>
            <w:r>
              <w:rPr>
                <w:rFonts w:ascii="標楷體" w:hAnsi="標楷體" w:cs="標楷體" w:eastAsia="標楷體"/>
              </w:rPr>
              <w:t>一、接發球預備及移位動作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解接球時的預備位置，並指導學生對於來球在前、來球在近身上方及來球越過自己上方落於身後時應有的移位動作。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兩人一組互相擊球，嘗試移位動作練習。</w:t>
            </w:r>
          </w:p>
          <w:p>
            <w:pPr>
              <w:pStyle w:val="Style15"/>
              <w:spacing w:lineRule="exact" w:line="360"/>
              <w:ind w:left="482" w:right="57" w:hanging="425"/>
              <w:rPr/>
            </w:pPr>
            <w:r>
              <w:rPr>
                <w:rFonts w:ascii="標楷體" w:hAnsi="標楷體" w:cs="標楷體" w:eastAsia="標楷體"/>
              </w:rPr>
              <w:t>二、兩人對練發、接球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生進行兩人對練擊球。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可提醒學生下列注意事項：</w:t>
            </w:r>
          </w:p>
          <w:p>
            <w:pPr>
              <w:pStyle w:val="Style15"/>
              <w:spacing w:lineRule="exact" w:line="360"/>
              <w:ind w:left="555" w:right="57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拋擊球時，嘗試用不同擺幅與力道去發出長短球。</w:t>
            </w:r>
          </w:p>
          <w:p>
            <w:pPr>
              <w:pStyle w:val="Style15"/>
              <w:spacing w:lineRule="exact" w:line="360"/>
              <w:ind w:left="675" w:right="57" w:hanging="19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進行分組練習，設定目標，接球者站於對面半場處，發球者分別發出其前方低球、頭上方平球及身體後方高遠球，接球者則以不同方式將球輕輕擊回發球者身邊。</w:t>
            </w:r>
          </w:p>
          <w:p>
            <w:pPr>
              <w:pStyle w:val="Style15"/>
              <w:spacing w:lineRule="exact" w:line="360"/>
              <w:ind w:left="555" w:right="57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小試身手二】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長短球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導學生透過改變擊球點及揮拍快慢來改變擊出球之飛行軌跡，可以分別打出高遠、平飛以及掉落網邊之輕切球，留一些時間給學生自由對打以提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基本功夫三】</w:t>
            </w:r>
          </w:p>
          <w:p>
            <w:pPr>
              <w:pStyle w:val="Style15"/>
              <w:spacing w:lineRule="exact" w:line="360"/>
              <w:ind w:left="482" w:right="57" w:hanging="425"/>
              <w:rPr/>
            </w:pPr>
            <w:r>
              <w:rPr>
                <w:rFonts w:ascii="標楷體" w:hAnsi="標楷體" w:cs="標楷體" w:eastAsia="標楷體"/>
              </w:rPr>
              <w:t>一、上手擊球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解揮拍時拍面如何控制、正反手握拍之調整及不同力道擊球的動作要領，並指導學生進行練習。</w:t>
            </w:r>
          </w:p>
          <w:p>
            <w:pPr>
              <w:pStyle w:val="Style15"/>
              <w:spacing w:lineRule="exact" w:line="360"/>
              <w:ind w:left="425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兩人一組互相擊球，嘗試正反手不同打法之力量控制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反手練習時，讓學生兩人一組，一位專打反手，另一位要將球固定打到對方反手區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可讓學生徒手丟球，以體會自身動作及發力方式，由近到遠體會速度與擺幅的增加。教師可限時一分鐘數次，讓學生找出最快打法及兩人搭配默契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輔助動作教學之互拋羽球，引導學生體會全身動作協調與用力順序，另外以甩毛巾來協助學生體會手腕加速度的感覺，以套上拍套或塑膠袋協助檢查最高點拍面是否歪掉，再以打氣球遊戲讓學生確認擊球時拍面的控制，如果氣球旋轉即代表沒有正面擊到球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幫助學生複習揮拍動作及自拋擊球，接著讓學生以自拋擊球銜接高遠球連續對打，在對打過程提醒學生注意擊球點在頭正上方最高點，以及全身動作包括側身旋轉的協調性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5004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24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基本功夫四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組組合練合</w:t>
            </w:r>
          </w:p>
          <w:p>
            <w:pPr>
              <w:pStyle w:val="Style15"/>
              <w:spacing w:lineRule="exact" w:line="360"/>
              <w:ind w:left="483" w:right="57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路練習</w:t>
            </w:r>
          </w:p>
          <w:p>
            <w:pPr>
              <w:pStyle w:val="Style15"/>
              <w:spacing w:lineRule="exact" w:line="360"/>
              <w:ind w:left="630" w:right="57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人一組，每二人分站一邊前後位置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發高遠球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回擊高遠球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輕碰打至網邊給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向前跨步輕碰回擊網邊球落地，如此反覆練習。</w:t>
            </w:r>
          </w:p>
          <w:p>
            <w:pPr>
              <w:pStyle w:val="Style15"/>
              <w:spacing w:lineRule="exact" w:line="360"/>
              <w:ind w:left="616" w:right="57" w:hanging="16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人一組，每二人分站一邊前後位置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發短球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向前跨步回擊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上方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用力回擊至對方後場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輕碰回發球者前方落地，如此反覆練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3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基本功夫五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發球與連續上手擊球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tabs>
                <w:tab w:val="clear" w:pos="480"/>
                <w:tab w:val="left" w:pos="2310" w:leader="none"/>
              </w:tabs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組組合練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由練習</w:t>
            </w:r>
          </w:p>
          <w:p>
            <w:pPr>
              <w:pStyle w:val="Style15"/>
              <w:spacing w:lineRule="exact" w:line="360"/>
              <w:ind w:left="53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一組，每二人分站一邊前後位置，然後自由對打，在固定範圍內，打出長短不同的球給對方前後排同學，如此可以練出在不同位置時，以不同力道擊出長短球及控制球落在一定範圍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五節結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合作挑戰】</w:t>
            </w:r>
          </w:p>
          <w:p>
            <w:pPr>
              <w:pStyle w:val="Style15"/>
              <w:spacing w:lineRule="exact" w:line="360"/>
              <w:ind w:left="603" w:right="57" w:hanging="5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學生兩人一組進行連續對打，看一分鐘最多能打幾下，選出班上成績優異的組別，並提醒學生：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一分鐘對打練習中，要打最多下的策略是將球平擊，而非將球打高或打低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果想要贏得比賽，應該是利用控球技巧，讓球的飛行路線有長短變化。</w:t>
            </w:r>
          </w:p>
          <w:p>
            <w:pPr>
              <w:pStyle w:val="Style15"/>
              <w:spacing w:lineRule="exact" w:line="360"/>
              <w:ind w:left="543" w:right="5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可適時補充羽球正式比賽之相關發球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參考資料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六節結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8:00Z</dcterms:created>
  <dc:creator>Customer</dc:creator>
  <dc:description/>
  <cp:keywords/>
  <dc:language>en-US</dc:language>
  <cp:lastModifiedBy>Customer</cp:lastModifiedBy>
  <dcterms:modified xsi:type="dcterms:W3CDTF">2008-11-21T12:22:00Z</dcterms:modified>
  <cp:revision>4</cp:revision>
  <dc:subject/>
  <dc:title>台中市立崇倫國民中學健康與體育領域教學活動設計</dc:title>
</cp:coreProperties>
</file>