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（二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節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一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鐘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right="57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、浮板、哨子、游泳及注意事項相關資料</w:t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了解捷泳划臂及換氣的要領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認識河川、溪流等戶外水上環境的潛在危險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學會捷泳及水上自救的基本動作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以捷泳提升心肺耐力並應用於水上活動安全防護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養成對水上活動安全的警覺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</w:t>
            </w:r>
            <w:r>
              <w:rPr>
                <w:rFonts w:ascii="標楷體" w:hAnsi="標楷體" w:cs="標楷體" w:eastAsia="標楷體"/>
                <w:szCs w:val="24"/>
              </w:rPr>
              <w:t>捷泳打腿、韻律呼吸等基本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</w:t>
            </w:r>
            <w:r>
              <w:rPr>
                <w:rFonts w:ascii="標楷體" w:hAnsi="標楷體" w:cs="標楷體" w:eastAsia="標楷體"/>
                <w:szCs w:val="24"/>
              </w:rPr>
              <w:t>陸上划臂動作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做過</w:t>
            </w:r>
            <w:r>
              <w:rPr>
                <w:rFonts w:ascii="標楷體" w:hAnsi="標楷體" w:cs="標楷體" w:eastAsia="標楷體"/>
                <w:szCs w:val="24"/>
              </w:rPr>
              <w:t>水中划臂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做過</w:t>
            </w:r>
            <w:r>
              <w:rPr>
                <w:rFonts w:ascii="標楷體" w:hAnsi="標楷體" w:cs="標楷體" w:eastAsia="標楷體"/>
                <w:szCs w:val="24"/>
              </w:rPr>
              <w:t>腿臂聯合配合換氣及水中自救基本動作練習。</w:t>
            </w:r>
          </w:p>
          <w:p>
            <w:pPr>
              <w:pStyle w:val="Normal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出課本中或教師預備之水上意外事件為例，提醒注意水上活動安全。複習捷泳打腿、韻律呼吸等基本動作，並練習陸上划臂動作。</w:t>
            </w:r>
          </w:p>
          <w:p>
            <w:pPr>
              <w:pStyle w:val="Normal"/>
              <w:spacing w:lineRule="exact" w:line="24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中划臂練習，並藉「划浮板前進」、「坐太空船」、「水底衝浪等遊戲」，預備學習換氣所需之水中平衡控制能力。進行水中划臂練習。</w:t>
            </w:r>
          </w:p>
          <w:p>
            <w:pPr>
              <w:pStyle w:val="Normal"/>
              <w:spacing w:lineRule="exact" w:line="24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腿臂聯合配合換氣，演練水中自救基本動作。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第四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水中自救動作，說明處理溺水的步驟，綜合練習捷泳動作、簡易水上救生練習。</w:t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45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624" w:right="24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計畫並發展特殊性專項運動技能。</w:t>
            </w:r>
          </w:p>
          <w:p>
            <w:pPr>
              <w:pStyle w:val="Style15"/>
              <w:ind w:left="624" w:right="24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在活動練習中應用各種策略以增進運動表現。</w:t>
            </w:r>
          </w:p>
          <w:p>
            <w:pPr>
              <w:pStyle w:val="Style15"/>
              <w:ind w:left="624" w:right="24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計畫及執行個人增進體適能表現的活動。</w:t>
            </w:r>
          </w:p>
          <w:p>
            <w:pPr>
              <w:pStyle w:val="Style15"/>
              <w:ind w:left="626" w:right="24" w:hanging="6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評估日常生活的安全性並討論社會對促進個人及他人安全的影響。</w:t>
            </w:r>
          </w:p>
          <w:p>
            <w:pPr>
              <w:pStyle w:val="Style15"/>
              <w:ind w:left="624" w:right="24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規畫並演練緊急情境的處理與救護的策略和行動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5 </w:t>
            </w:r>
            <w:r>
              <w:rPr>
                <w:rFonts w:ascii="標楷體" w:hAnsi="標楷體" w:cs="標楷體" w:eastAsia="標楷體"/>
                <w:szCs w:val="24"/>
              </w:rPr>
              <w:t>重視並能積極促進運動安全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身體活動促進個體成長並發展運動潛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並運用各種練習方法，以增進運動表現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執行並增進個人體適能的活動計畫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探討個人對危機的知覺及實際發生危機兩者間的差異，以促進安全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水上活動緊急情境處理方法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運動情境中，運動員精神及運動禮儀對促進運動安全的影響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遵守運動規則對個人及他人安全的重要性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720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  學  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2941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ind w:left="507" w:right="24" w:hanging="48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引起動機】</w:t>
            </w:r>
          </w:p>
          <w:p>
            <w:pPr>
              <w:pStyle w:val="Style15"/>
              <w:ind w:left="506" w:right="2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說明游泳是一個不錯的全身性運動，但是要談到增進心肺耐力的功能，則需要達到運動強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跳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運動時間、及每週運動次數的基本水準。</w:t>
            </w:r>
          </w:p>
          <w:p>
            <w:pPr>
              <w:pStyle w:val="Style15"/>
              <w:spacing w:lineRule="exac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507" w:right="24" w:hanging="48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鐵人也有可能溺斃】</w:t>
            </w:r>
          </w:p>
          <w:p>
            <w:pPr>
              <w:pStyle w:val="Style15"/>
              <w:ind w:left="506" w:right="2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自行蒐集之水上安全資料或利用課本內容，強調水上意外可能發生在任何人身上，而不是只發生在不會游泳者的身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學會游泳或換氣，只不過是增進自救能力的其中一項。若要在水上意外發生時，對他人伸出援手，則需注意勿貿然親自下水救援，盡量利用周邊可以取得之器具、物品實施救援，以確保自身及溺者的安全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2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換裝後教師指導學生進行上課前之熱身活動及伸展操。</w:t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Style15"/>
              <w:ind w:left="506" w:right="2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先以反覆打腿、水中競走等活動，來幫助學生體會達到某種運動強度的水準，惟需注意班上部分氣喘或心臟疾病的學生，切勿勉強，需量力而為。</w:t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、</w:t>
            </w:r>
            <w:r>
              <w:rPr>
                <w:rFonts w:ascii="標楷體" w:hAnsi="標楷體" w:cs="標楷體" w:eastAsia="標楷體"/>
                <w:sz w:val="24"/>
              </w:rPr>
              <w:t>複習捷泳打腿、韻律呼吸等基本動作</w:t>
            </w:r>
          </w:p>
          <w:p>
            <w:pPr>
              <w:pStyle w:val="Style15"/>
              <w:ind w:left="506" w:right="2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陸上划臂練習</w:t>
            </w:r>
          </w:p>
          <w:p>
            <w:pPr>
              <w:pStyle w:val="Style15"/>
              <w:ind w:left="504" w:right="2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於初期以分解動作練習為主，配合教師口令做細部調整。</w:t>
            </w:r>
          </w:p>
          <w:p>
            <w:pPr>
              <w:pStyle w:val="Style15"/>
              <w:spacing w:lineRule="exact" w:line="36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接著做連續動作練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講評優缺點並挑選表現優異的學生做示範與鼓勵。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對課程提出問題與討論。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緩和伸展運動與換裝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點名，預告下一節課活動內容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Style15"/>
              <w:ind w:left="372" w:right="57" w:hanging="3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</w:t>
            </w:r>
          </w:p>
          <w:p>
            <w:pPr>
              <w:pStyle w:val="Style15"/>
              <w:ind w:left="372" w:right="57" w:hanging="3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</w:t>
            </w:r>
          </w:p>
          <w:p>
            <w:pPr>
              <w:pStyle w:val="Style15"/>
              <w:ind w:left="348" w:right="10" w:hanging="3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ind w:left="348" w:right="10" w:hanging="3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ind w:left="348" w:right="10" w:hanging="3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</w:t>
            </w:r>
          </w:p>
          <w:p>
            <w:pPr>
              <w:pStyle w:val="Style15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</w:t>
            </w:r>
          </w:p>
          <w:p>
            <w:pPr>
              <w:pStyle w:val="Style15"/>
              <w:ind w:left="372" w:right="57" w:hanging="3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</w:t>
            </w:r>
          </w:p>
          <w:p>
            <w:pPr>
              <w:pStyle w:val="Style15"/>
              <w:ind w:left="372" w:right="57" w:hanging="3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Style15"/>
              <w:ind w:left="372" w:right="57" w:hanging="3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  學  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11376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裝後教師帶領全班學生進行暖身操。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處變不驚】</w:t>
            </w:r>
          </w:p>
          <w:p>
            <w:pPr>
              <w:pStyle w:val="Style15"/>
              <w:ind w:left="506" w:right="2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划浮板前進」目的就是為掌握身體的重心及平衡位置，為求進一步熟練，可以嘗試後退或轉圈。</w:t>
            </w:r>
          </w:p>
          <w:p>
            <w:pPr>
              <w:pStyle w:val="Style15"/>
              <w:ind w:left="506" w:right="2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「坐太空船」除依上述要領之外，需善用手腕作出搖櫓的動作，保持身體平衡。若是學生一開始不易掌握要領，可以從扶在岸邊坐浮板，或兩人一組開始練習。</w:t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等熟練後再嘗試「水底衝浪」，這個難度更高的平衡動作</w:t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泳臂動力二】</w:t>
            </w:r>
          </w:p>
          <w:p>
            <w:pPr>
              <w:pStyle w:val="Style15"/>
              <w:ind w:left="24" w:right="24" w:hanging="0"/>
              <w:rPr/>
            </w:pPr>
            <w:r>
              <w:rPr>
                <w:rFonts w:ascii="標楷體" w:hAnsi="標楷體" w:cs="標楷體" w:eastAsia="標楷體"/>
              </w:rPr>
              <w:t>一、水中划臂練習</w:t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教師可依下列步驟逐一練習：</w:t>
            </w:r>
          </w:p>
          <w:p>
            <w:pPr>
              <w:pStyle w:val="Style15"/>
              <w:ind w:left="425" w:right="24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地划臂：重在身體重心移動的體會，及兩臂互動之熟練。</w:t>
            </w:r>
          </w:p>
          <w:p>
            <w:pPr>
              <w:pStyle w:val="Style15"/>
              <w:ind w:left="545" w:right="24" w:hanging="4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移動划臂：除了視線保持在水面之上，其餘皆盡量以游泳時上半身的深度，邊走邊做划臂練習。進階動作則為將頭沒入水中邊走邊划臂。</w:t>
            </w:r>
          </w:p>
          <w:p>
            <w:pPr>
              <w:pStyle w:val="Style15"/>
              <w:ind w:left="425" w:right="24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腿臂聯合：先以上述進階動作走約五公尺後，向前漂浮打腿加划臂。</w:t>
            </w:r>
          </w:p>
          <w:p>
            <w:pPr>
              <w:pStyle w:val="Style15"/>
              <w:ind w:left="545" w:right="24" w:hanging="4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蹬牆游出：此一進階之動作除換氣尚未加入之外，與一般捷泳無異。是在學會換氣前，最常反覆熟練的主要動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講評優缺點並挑選表現優異的學生做示範與鼓勵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對課程提出問題與討論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緩和伸展運動與換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點名，預告下一節課活動內容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Style15"/>
              <w:spacing w:lineRule="exact" w:line="24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  學  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14228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換裝後教師指導學生進行上課前之熱身活動及伸展操。</w:t>
            </w:r>
          </w:p>
          <w:p>
            <w:pPr>
              <w:pStyle w:val="Normal"/>
              <w:spacing w:lineRule="exact" w:line="360"/>
              <w:ind w:firstLine="56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泳臂動力三】</w:t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腿臂聯合換氣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當進行到此練習步驟，學生反映換不到氣或是嗆到水，應依據學生的問題特徵，個別提示應加強之處。</w:t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以換不到氣為例子：</w:t>
            </w:r>
          </w:p>
          <w:p>
            <w:pPr>
              <w:pStyle w:val="Style15"/>
              <w:ind w:left="545" w:right="24" w:hanging="4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因轉頭換氣時，口鼻部仍在水面以下。如此應改善划臂時，轉動肩部的動作，需要再放鬆並提高一些，但是不能過度僵硬以致下沉。</w:t>
            </w:r>
          </w:p>
          <w:p>
            <w:pPr>
              <w:pStyle w:val="Style15"/>
              <w:ind w:left="545" w:right="24" w:hanging="4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若口鼻部已離開水面，卻仍不能換氣。一般是吸、吐氣的動作仍不夠熟練，深怕嗆到水，所以不敢張口吸氣。或者在離開水面之前，仍來不及將氣吐掉大半，故不能張口吸氣。</w:t>
            </w:r>
          </w:p>
          <w:p>
            <w:pPr>
              <w:pStyle w:val="Style15"/>
              <w:ind w:left="545" w:right="24" w:hanging="40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非換氣的問題：若是學生一再嗆到水，無法順利吸換氣，其實注意觀察其動作，或許是打腿無法前進，反而造成下半身下沉，或者手臂動作過度僵硬，換氣時頭又抬離開水面過高，造成後半身下沉，連代拖累換氣的順暢進行。此一類型問題都需要再修正打腿或划臂，甚至是加強適應水性的基本動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自救練習一】</w:t>
            </w:r>
          </w:p>
          <w:p>
            <w:pPr>
              <w:pStyle w:val="Style15"/>
              <w:ind w:left="506" w:right="2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練習仰漂不建議一開始就兩人一組，而是讓學生多從蹲立在水中挺胸、仰頭，從此一弓身的動作多練。</w:t>
            </w:r>
          </w:p>
          <w:p>
            <w:pPr>
              <w:pStyle w:val="Style15"/>
              <w:ind w:left="506" w:right="2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踩水的練習可先分段練習手臂及腿部的動作，最後要嘗試手腳配合時，務必提醒學生身體要向前彎曲，若是挺直則容易造成身體下沉。可以採分組觀摩，看那些人的動作較佳。</w:t>
            </w:r>
          </w:p>
          <w:p>
            <w:pPr>
              <w:pStyle w:val="Style15"/>
              <w:ind w:left="468" w:right="2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韻律呼吸每次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或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作為一個練習的單位。若能在泳池中較深的部分練習，效果更好！</w:t>
            </w:r>
          </w:p>
          <w:p>
            <w:pPr>
              <w:pStyle w:val="Style15"/>
              <w:spacing w:lineRule="exact" w:line="3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講評優缺點並挑選表現優異的學生做示範與鼓勵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對課程提出問題與討論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緩和伸展運動與換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點名，預告下一節課活動內容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</w:tc>
      </w:tr>
      <w:tr>
        <w:trPr>
          <w:trHeight w:val="68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  學  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10539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熱身操】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換裝後教師帶領全班學生進行暖身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自救練習二】</w:t>
            </w:r>
          </w:p>
          <w:p>
            <w:pPr>
              <w:pStyle w:val="Style15"/>
              <w:ind w:left="492" w:right="24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練習仰漂不建議一開始就兩人一組，而是讓學生多從蹲立在水中挺胸、仰頭，從此一弓身的動作多練。</w:t>
            </w:r>
          </w:p>
          <w:p>
            <w:pPr>
              <w:pStyle w:val="Style15"/>
              <w:ind w:left="492" w:right="24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踩水的練習可先分段練習手臂及腿部的動作，最後要嘗試手腳配合時，務必提醒學生身體要向前彎曲，若是挺直則容易造成身體下沉。可以採分組觀摩，看那些人的動作較佳。</w:t>
            </w:r>
          </w:p>
          <w:p>
            <w:pPr>
              <w:pStyle w:val="Style15"/>
              <w:ind w:left="492" w:right="24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韻律呼吸每次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或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作為一個練習的單位。若能在泳池中較深的部分練習，效果更好。</w:t>
            </w:r>
          </w:p>
          <w:p>
            <w:pPr>
              <w:pStyle w:val="Style15"/>
              <w:ind w:left="492" w:right="24"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簡易水上救生法】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一部分不僅教師講述，也可以請學生根據課文中所列的注意事項，經由小組討論之後，各組再派員上來分享。或許有些狀況是我們未能講完全的，藉由問題的提出、激發學生思考如何應變的對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講評優缺點並挑選表現優異的學生做示範與鼓勵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對課程提出問題與討論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緩和伸展運動與換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點名，預告下一節課活動內容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四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</w:t>
            </w:r>
          </w:p>
          <w:p>
            <w:pPr>
              <w:pStyle w:val="Style15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Style15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Style15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45:00Z</dcterms:created>
  <dc:creator>Customer</dc:creator>
  <dc:description/>
  <cp:keywords/>
  <dc:language>en-US</dc:language>
  <cp:lastModifiedBy>Customer</cp:lastModifiedBy>
  <dcterms:modified xsi:type="dcterms:W3CDTF">2008-11-22T07:45:00Z</dcterms:modified>
  <cp:revision>2</cp:revision>
  <dc:subject/>
  <dc:title>台中市立崇倫國民中學健康與體育領域教學活動設計</dc:title>
</cp:coreProperties>
</file>