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（一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節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一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鐘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84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right="57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、浮板、哨子、游泳及注意事項相關資料</w:t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736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了解熟悉水性對游泳的重要性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了解捷泳打腿的動作要領與方法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學會捷泳打腿的動作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喜歡上游泳課，勇於接納自己的身材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遵守活動場地規範，培養互助合作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了解游泳的注意事項及安全規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</w:t>
            </w:r>
            <w:r>
              <w:rPr>
                <w:rFonts w:ascii="標楷體" w:hAnsi="標楷體" w:cs="標楷體" w:eastAsia="標楷體"/>
                <w:szCs w:val="24"/>
              </w:rPr>
              <w:t>蹬牆漂浮、水中站立及韻律呼吸等基本動作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做過</w:t>
            </w:r>
            <w:r>
              <w:rPr>
                <w:rFonts w:ascii="標楷體" w:hAnsi="標楷體" w:cs="標楷體" w:eastAsia="標楷體"/>
                <w:szCs w:val="24"/>
              </w:rPr>
              <w:t>站著打腿、坐著打腿、趴著打腿及扶岸打腿練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做過</w:t>
            </w:r>
            <w:r>
              <w:rPr>
                <w:rFonts w:ascii="標楷體" w:hAnsi="標楷體" w:cs="標楷體" w:eastAsia="標楷體"/>
                <w:szCs w:val="24"/>
              </w:rPr>
              <w:t>雙人打腿、漂浮打腿及浮板打腿練習。</w:t>
            </w:r>
          </w:p>
          <w:p>
            <w:pPr>
              <w:pStyle w:val="Normal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奧運會游泳場地的歷史。說明捷泳打腿動作的傳導模式。練習蹬牆漂浮、水中站立及韻律呼吸等基本動作。進行水中紅綠燈遊戲。</w:t>
            </w:r>
          </w:p>
          <w:p>
            <w:pPr>
              <w:pStyle w:val="Normal"/>
              <w:spacing w:lineRule="exact" w:line="24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站著打腿、坐著打腿、趴著打腿及扶岸打腿練習；進行漂遠比賽。</w:t>
            </w:r>
          </w:p>
          <w:p>
            <w:pPr>
              <w:pStyle w:val="Normal"/>
              <w:spacing w:lineRule="exact" w:line="24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雙人打腿、漂浮打腿及浮板打腿練習；進行打腿接力比賽。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第四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紀錄游泳池資料表及游泳練習情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45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716" w:right="57" w:hanging="6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了解個體成長與動作發展的關係，藉以發展運動潛能。</w:t>
            </w:r>
          </w:p>
          <w:p>
            <w:pPr>
              <w:pStyle w:val="Style15"/>
              <w:spacing w:lineRule="exact" w:line="360"/>
              <w:ind w:left="716" w:right="57" w:hanging="6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評估個人及他人的動作表現，以改善運動技能。</w:t>
            </w:r>
          </w:p>
          <w:p>
            <w:pPr>
              <w:pStyle w:val="Style15"/>
              <w:spacing w:lineRule="exact" w:line="360"/>
              <w:ind w:left="716" w:right="57" w:hanging="6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計畫及執行個人增進體適能表現的活動。</w:t>
            </w:r>
          </w:p>
          <w:p>
            <w:pPr>
              <w:pStyle w:val="Style15"/>
              <w:spacing w:lineRule="exact" w:line="360"/>
              <w:ind w:left="716" w:right="57" w:hanging="6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培養欣賞運動美感與分析比賽的能力。</w:t>
            </w:r>
          </w:p>
          <w:p>
            <w:pPr>
              <w:pStyle w:val="Style15"/>
              <w:spacing w:lineRule="exact" w:line="360"/>
              <w:ind w:left="596" w:right="57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視並能積極促進運動安全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3-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選擇適切的運動資訊、服務及產品，以促成健康計畫的執行。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身體活動促進個體成長並發展運動潛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由與同儕欣賞、觀摩、學習、比較，了解自己動作的優缺點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於身體活動中，了解不同的體適能要素和促進體適能表現的關聯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對於運動中的美好動作與經驗，表現出感動與讚美，並能與他人分享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遵守運動規則對個人及他人安全的重要性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運動情境中，運動員精神及運動禮儀對促進運動安全的影響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辨各種運動資訊，找尋合乎經濟、合法、安全、有效的運動服務及產品。</w:t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720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4305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國際運動盛會】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請學生回想並發表：西元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奧運會在哪裡舉行？西元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則在何處舉行？西元</w:t>
            </w:r>
            <w:r>
              <w:rPr>
                <w:rFonts w:eastAsia="標楷體" w:cs="標楷體" w:ascii="標楷體" w:hAnsi="標楷體"/>
              </w:rPr>
              <w:t>1896</w:t>
            </w:r>
            <w:r>
              <w:rPr>
                <w:rFonts w:ascii="標楷體" w:hAnsi="標楷體" w:cs="標楷體" w:eastAsia="標楷體"/>
              </w:rPr>
              <w:t>年的奧運會有游泳池嗎？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依課本做說明：西元</w:t>
            </w:r>
            <w:r>
              <w:rPr>
                <w:rFonts w:eastAsia="標楷體" w:cs="標楷體" w:ascii="標楷體" w:hAnsi="標楷體"/>
              </w:rPr>
              <w:t>1896</w:t>
            </w:r>
            <w:r>
              <w:rPr>
                <w:rFonts w:ascii="標楷體" w:hAnsi="標楷體" w:cs="標楷體" w:eastAsia="標楷體"/>
              </w:rPr>
              <w:t>年的奧運會在希臘雅典舉行，那時沒有游泳池，所以選手必須在海邊進行游泳比賽。但西元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的奧運會，希臘已經建置了大型綜合運動館，讓游泳選手能在優良的環境一較高下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補充說明：游泳的姿勢有蛙式、仰式、蝶式及自由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屬於蛙式、仰式或蝶式的游泳方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且奧運會的水上運動包含游泳、水球、跳水和水上芭蕾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2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換裝後教師指導學生進行上課前之熱身活動及伸展操。</w:t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水中馬達】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提示捷泳打腿的要點，告訴學生此動作簡單易學，但要做得好須下一番功夫。</w:t>
            </w:r>
          </w:p>
          <w:p>
            <w:pPr>
              <w:pStyle w:val="Style15"/>
              <w:spacing w:lineRule="exact" w:line="360"/>
              <w:ind w:left="482" w:right="57" w:hanging="425"/>
              <w:rPr/>
            </w:pPr>
            <w:r>
              <w:rPr>
                <w:rFonts w:ascii="標楷體" w:hAnsi="標楷體" w:cs="標楷體" w:eastAsia="標楷體"/>
              </w:rPr>
              <w:t>二、指導學生捷泳的動作要領，必須以大腿帶動小腿，向下打腿時，膝蓋屈曲約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度，足背伸直，兩足掌呈內八字，在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腿即將下打的同時，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腿以最小的力量向上浮起至水面預備打腿的原位，兩腿以此         </w:t>
            </w:r>
          </w:p>
          <w:p>
            <w:pPr>
              <w:pStyle w:val="Style15"/>
              <w:spacing w:lineRule="exact" w:line="360"/>
              <w:ind w:left="482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式交替上下打腿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特別強調，打腿必須熟練，才能學會捷泳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親水園地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不敢悶氣的學生，可以鼓勵他嘗試先從潑水洗臉，以口、鼻就近水，以口吸氣、吐氣等方式，一步一步親近水，適應水中的環境。不敢放手漂浮的人，必須多練習課本水中站立動作，加強對於漂浮之後能穩定站立的安全感，才有可能進行接下來的動作練習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動手動腳、載浮載沉</w:t>
            </w:r>
          </w:p>
          <w:p>
            <w:pPr>
              <w:pStyle w:val="Style15"/>
              <w:spacing w:lineRule="exact" w:line="360"/>
              <w:ind w:left="574" w:right="57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教師為中心，全班圍成兩層同心圓。先讓學生嘗試用任何方式下沉，以手摸池底，對於無法下沉者，則提示配合向上跳躍、吐氣、手向上撥水等輔助方法，逐步實施。</w:t>
            </w:r>
          </w:p>
          <w:p>
            <w:pPr>
              <w:pStyle w:val="Style15"/>
              <w:spacing w:lineRule="exact" w:line="360"/>
              <w:ind w:left="574" w:right="57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先從單手摸池底、臀部坐下碰觸池底，最後全身俯臥或仰臥到池底等動作。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姿勢有層次性，需注意練習步驟。</w:t>
            </w:r>
          </w:p>
          <w:p>
            <w:pPr>
              <w:pStyle w:val="Style15"/>
              <w:spacing w:lineRule="exact" w:line="360"/>
              <w:ind w:left="574" w:right="57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醒學生：頭上腳下為身體最容易下沉的姿勢，配合向上跳躍、吐氣、手向上撥水等方法，以利身體在水中做出各種動作。</w:t>
            </w:r>
          </w:p>
          <w:p>
            <w:pPr>
              <w:pStyle w:val="Style15"/>
              <w:spacing w:lineRule="exact" w:line="360"/>
              <w:ind w:left="574" w:right="57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中競走接力</w:t>
            </w:r>
          </w:p>
          <w:p>
            <w:pPr>
              <w:pStyle w:val="Style15"/>
              <w:spacing w:lineRule="exact" w:line="360"/>
              <w:ind w:left="574" w:right="57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班分成若干組，教師告知接力規則：一定要等前一位的手碰觸下一位才能出發，並且要求不得用游泳的方式比賽。</w:t>
            </w:r>
          </w:p>
          <w:p>
            <w:pPr>
              <w:pStyle w:val="Style15"/>
              <w:spacing w:lineRule="exact" w:line="360"/>
              <w:ind w:left="574" w:right="57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採取最快前進的方式競走，優勝組給予歡呼，最慢一組則施以潑水或其他方式的懲罰。</w:t>
            </w:r>
          </w:p>
          <w:p>
            <w:pPr>
              <w:pStyle w:val="Style15"/>
              <w:spacing w:lineRule="exact" w:line="360"/>
              <w:ind w:left="574" w:right="57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中接龍</w:t>
            </w:r>
          </w:p>
          <w:p>
            <w:pPr>
              <w:pStyle w:val="Style15"/>
              <w:spacing w:lineRule="exact" w:line="360"/>
              <w:ind w:left="454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一組，一人為龍頭，其他人則須握住前一人的腳漂浮前進。</w:t>
            </w:r>
          </w:p>
          <w:p>
            <w:pPr>
              <w:pStyle w:val="Style15"/>
              <w:spacing w:lineRule="exact" w:line="360"/>
              <w:ind w:left="454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龍頭帶領全組在池中漂浮移動，看那一組漂浮的時間最長。</w:t>
            </w:r>
          </w:p>
          <w:p>
            <w:pPr>
              <w:pStyle w:val="Style15"/>
              <w:spacing w:lineRule="exact" w:line="360"/>
              <w:ind w:left="454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於每人悶氣時間長短不同，因而此項練習不宜做競賽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水中遊戲一】</w:t>
            </w:r>
          </w:p>
          <w:p>
            <w:pPr>
              <w:pStyle w:val="Style15"/>
              <w:spacing w:lineRule="exact" w:line="360"/>
              <w:ind w:left="454" w:right="5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水中紅綠燈</w:t>
            </w:r>
          </w:p>
          <w:p>
            <w:pPr>
              <w:pStyle w:val="Style15"/>
              <w:spacing w:lineRule="exact" w:line="360"/>
              <w:ind w:left="454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五人分成一組，男女合班者也可分男女生兩組。</w:t>
            </w:r>
          </w:p>
          <w:p>
            <w:pPr>
              <w:pStyle w:val="Style15"/>
              <w:spacing w:lineRule="exact" w:line="360"/>
              <w:ind w:left="454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班若分二至三組，可用水道繩縮小活動範圍，以利活動進行。</w:t>
            </w:r>
          </w:p>
          <w:p>
            <w:pPr>
              <w:pStyle w:val="Style15"/>
              <w:spacing w:lineRule="exact" w:line="3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講評優缺點並挑選表現優異的學生做示範與鼓勵。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對課程提出問題與討論。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緩和伸展運動與換裝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點名，預告下一節課活動內容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14312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雙腿輕鬆打一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裝後教師帶領全班學生進行暖身操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站著打腿</w:t>
            </w:r>
          </w:p>
          <w:p>
            <w:pPr>
              <w:pStyle w:val="Style15"/>
              <w:spacing w:lineRule="exact" w:line="360"/>
              <w:ind w:left="454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班站立池邊，練習側腳伸入泳池內前後擺動。</w:t>
            </w:r>
          </w:p>
          <w:p>
            <w:pPr>
              <w:pStyle w:val="Style15"/>
              <w:spacing w:lineRule="exact" w:line="360"/>
              <w:ind w:left="454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反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次後，換腿練習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坐著打腿</w:t>
            </w:r>
          </w:p>
          <w:p>
            <w:pPr>
              <w:pStyle w:val="Style15"/>
              <w:spacing w:lineRule="exact" w:line="360"/>
              <w:ind w:left="574" w:right="57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班坐在池邊，兩腿伸入池內，每次練習打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次後休息，如此反覆練習。</w:t>
            </w:r>
          </w:p>
          <w:p>
            <w:pPr>
              <w:pStyle w:val="Style15"/>
              <w:spacing w:lineRule="exact" w:line="360"/>
              <w:ind w:left="454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巡視池邊，了解學生動作是否有誤，並給予立即的指正。</w:t>
            </w:r>
          </w:p>
          <w:p>
            <w:pPr>
              <w:pStyle w:val="Style15"/>
              <w:spacing w:lineRule="exact" w:line="360"/>
              <w:ind w:left="454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趴著打腿</w:t>
            </w:r>
          </w:p>
          <w:p>
            <w:pPr>
              <w:pStyle w:val="Style15"/>
              <w:spacing w:lineRule="exact" w:line="360"/>
              <w:ind w:left="454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學生趴在池邊，兩腿伸入泳池中。</w:t>
            </w:r>
          </w:p>
          <w:p>
            <w:pPr>
              <w:pStyle w:val="Style15"/>
              <w:spacing w:lineRule="exact" w:line="360"/>
              <w:ind w:left="574" w:right="57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調整身體重心位置，以免兩腿懸空太長造成腰部負荷過重，或太短造成限制上下打水的幅度。</w:t>
            </w:r>
          </w:p>
          <w:p>
            <w:pPr>
              <w:pStyle w:val="Style15"/>
              <w:spacing w:lineRule="exact" w:line="360"/>
              <w:ind w:left="574" w:right="57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454" w:right="5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扶岸打腿：讓學生下到水中，雙手搭在岸邊，聽候教師口令打腿。</w:t>
            </w:r>
          </w:p>
          <w:p>
            <w:pPr>
              <w:pStyle w:val="Style15"/>
              <w:spacing w:lineRule="exact" w:line="360"/>
              <w:ind w:left="454" w:right="5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Style15"/>
              <w:spacing w:lineRule="exact" w:line="360"/>
              <w:ind w:left="454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陸上動作需熟練後，再進到水中練習。</w:t>
            </w:r>
          </w:p>
          <w:p>
            <w:pPr>
              <w:pStyle w:val="Style15"/>
              <w:spacing w:lineRule="exact" w:line="360"/>
              <w:ind w:left="454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水中打腿需能做出正確動作後，再以手持浮板練習打腿。</w:t>
            </w:r>
          </w:p>
          <w:p>
            <w:pPr>
              <w:pStyle w:val="Style15"/>
              <w:spacing w:lineRule="exact" w:line="360"/>
              <w:ind w:left="574" w:right="57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7</w:t>
            </w:r>
            <w:r>
              <w:rPr>
                <w:rFonts w:ascii="標楷體" w:hAnsi="標楷體" w:cs="標楷體" w:eastAsia="標楷體"/>
              </w:rPr>
              <w:t>種練習方式可分別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中實施，不必在一堂課中實施太多項，以免不夠熟練。</w:t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水中遊戲二】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漂遠賽</w:t>
            </w:r>
          </w:p>
          <w:p>
            <w:pPr>
              <w:pStyle w:val="Style15"/>
              <w:spacing w:lineRule="exact" w:line="360"/>
              <w:ind w:left="483" w:right="57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班分組，聞令後蹬牆出發，漂浮到停止處站立不動。</w:t>
            </w:r>
          </w:p>
          <w:p>
            <w:pPr>
              <w:pStyle w:val="Style15"/>
              <w:spacing w:lineRule="exact" w:line="360"/>
              <w:ind w:left="483" w:right="57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找出成績最佳者站立該位置，讓後來者有破紀錄的目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講評優缺點並挑選表現優異的學生做示範與鼓勵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對課程提出問題與討論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緩和伸展運動與換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點名，預告下一節課活動內容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Style15"/>
              <w:spacing w:lineRule="exact" w:line="24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5"/>
              <w:spacing w:lineRule="exact" w:line="24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11078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雙腿輕鬆打二】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換裝後教師帶領全班學生進行暖身操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雙人打腿：兩人一組，相互幫助扶著打腿者雙手，練習打腿前進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603" w:right="57" w:hanging="5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漂浮打腿：全班於水中站成一排，依序報數，分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，進行漂浮練習。</w:t>
            </w:r>
          </w:p>
          <w:p>
            <w:pPr>
              <w:pStyle w:val="Style15"/>
              <w:spacing w:lineRule="exact" w:line="360"/>
              <w:ind w:left="603" w:right="57" w:hanging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603" w:right="57" w:hanging="5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浮板打腿：依上述分組方式，手持浮板練習，若浮板數目不足，則待前一組到達後將浮板交給下一組使用。</w:t>
            </w:r>
          </w:p>
          <w:p>
            <w:pPr>
              <w:pStyle w:val="Style15"/>
              <w:spacing w:lineRule="exact" w:line="360"/>
              <w:ind w:left="603" w:right="57" w:hanging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Style15"/>
              <w:spacing w:lineRule="exact" w:line="360"/>
              <w:ind w:left="470" w:right="57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陸上動作需熟練後，再進到水中練習。</w:t>
            </w:r>
          </w:p>
          <w:p>
            <w:pPr>
              <w:pStyle w:val="Style15"/>
              <w:spacing w:lineRule="exact" w:line="360"/>
              <w:ind w:left="470" w:right="57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水中打腿需能做出正確動作後，再以手持浮板練習打腿。</w:t>
            </w:r>
          </w:p>
          <w:p>
            <w:pPr>
              <w:pStyle w:val="Style15"/>
              <w:spacing w:lineRule="exact" w:line="360"/>
              <w:ind w:left="710" w:right="57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7</w:t>
            </w:r>
            <w:r>
              <w:rPr>
                <w:rFonts w:ascii="標楷體" w:hAnsi="標楷體" w:cs="標楷體" w:eastAsia="標楷體"/>
              </w:rPr>
              <w:t>種練習方式可分別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中實施，不必在一堂課中實施太多項，以免不夠熟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水中遊戲三】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打腿接力賽</w:t>
            </w:r>
          </w:p>
          <w:p>
            <w:pPr>
              <w:pStyle w:val="Style15"/>
              <w:spacing w:lineRule="exact" w:line="36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班分成若干組，應用所練習的打腿動作比賽。</w:t>
            </w:r>
          </w:p>
          <w:p>
            <w:pPr>
              <w:pStyle w:val="Style15"/>
              <w:spacing w:lineRule="exact" w:line="360"/>
              <w:ind w:right="2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部分學生動作較不熟練，接力的距離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較為適當。</w:t>
            </w:r>
          </w:p>
          <w:p>
            <w:pPr>
              <w:pStyle w:val="Style15"/>
              <w:spacing w:lineRule="exact" w:line="3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講評優缺點並挑選表現優異的學生做示範與鼓勵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對課程提出問題與討論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緩和伸展運動與換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點名，預告下一節課活動內容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</w:tc>
      </w:tr>
      <w:tr>
        <w:trPr>
          <w:trHeight w:val="68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8203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換裝後教師指導學生進行上課前之熱身活動及伸展操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2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請學生複習雙腿輕鬆打的動作，包括：站著打腿、坐著打腿、趴著打腿、扶岸打腿、雙人打腿、漂浮打腿及浮板打腿等動作。</w:t>
            </w:r>
          </w:p>
          <w:p>
            <w:pPr>
              <w:pStyle w:val="2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教師指導學生可自行到社區的游泳池練習打腿動作，並可配合課本第</w:t>
            </w:r>
            <w:r>
              <w:rPr>
                <w:rFonts w:eastAsia="標楷體" w:cs="標楷體" w:ascii="標楷體" w:hAnsi="標楷體"/>
                <w:szCs w:val="24"/>
              </w:rPr>
              <w:t>121</w:t>
            </w:r>
            <w:r>
              <w:rPr>
                <w:rFonts w:ascii="標楷體" w:hAnsi="標楷體" w:cs="標楷體" w:eastAsia="標楷體"/>
                <w:szCs w:val="24"/>
              </w:rPr>
              <w:t>頁的游泳池資料表及練習紀錄表來了解自己的動作是否有進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講評優缺點並挑選表現優異的學生做示範與鼓勵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對課程提出問題與討論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緩和伸展運動與換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點名，預告下一節課活動內容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464" w:right="24" w:hanging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四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26:00Z</dcterms:created>
  <dc:creator>Customer</dc:creator>
  <dc:description/>
  <cp:keywords/>
  <dc:language>en-US</dc:language>
  <cp:lastModifiedBy>Customer</cp:lastModifiedBy>
  <dcterms:modified xsi:type="dcterms:W3CDTF">2008-11-21T17:00:00Z</dcterms:modified>
  <cp:revision>4</cp:revision>
  <dc:subject/>
  <dc:title>台中市立崇倫國民中學健康與體育領域教學活動設計</dc:title>
</cp:coreProperties>
</file>