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（二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場、桌球拍、桌球、籃子、哨子及桌球相關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主動積極參與社區的桌球活動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學習臺灣與國外的桌球選手奮鬥歷程的精神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團隊默契的培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能學會正手平擊球及反手推擋球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培養終生運動的習慣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主動積極參與休閒活動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正手發球並蒐集桌球選手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對牆擊球及多人接力空中來回擊球練習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 w:val="22"/>
              </w:rPr>
              <w:t>正手平擊球及反手推擋球的動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臺灣桌球界傳奇人物－蔣澎龍及莊智淵，進行「團隊默契大考驗」的活動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正手平擊球及反手推擋球的動作，進行「送球練習」及推定點和不定點送球活動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正手平擊不定點的送球、正手平擊球對反手推擋球活動，及教導學生找出適合自己的運動項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5295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744" w:right="57" w:hanging="68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運動潛能及動作發展的差異性，並充分發展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622" w:right="57" w:hanging="56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個人及他人的動作表現，以改善運動技能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680" w:right="57" w:hanging="6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提升休閒活動參與的方法，並執行個人終身運動計畫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744" w:right="57" w:hanging="68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運動美感與分析比賽的能力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680" w:right="57" w:hanging="62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家庭教育及社會支持的價值，願意建立正向良好的人際關係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5</w:t>
            </w:r>
            <w:r>
              <w:rPr>
                <w:rFonts w:ascii="標楷體" w:hAnsi="標楷體" w:cs="標楷體" w:eastAsia="標楷體"/>
                <w:szCs w:val="24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如何善用社區娛樂及運動休閒資源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透過媒體觀看個人喜愛之運動比賽和體育表演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從運動競賽的奮鬥過程中，增進彼此的了解，促進友誼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運動比賽中，能遵守規則、服從裁判、保持君子風度、不起衝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4305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有志者事竟成】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介紹蔣澎龍及莊智淵的小故事。</w:t>
            </w:r>
          </w:p>
          <w:p>
            <w:pPr>
              <w:pStyle w:val="3"/>
              <w:spacing w:lineRule="exact" w:line="360" w:before="0" w:after="0"/>
              <w:ind w:left="60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教師說明每一位桌球選手都擁有自己特殊的絕技，勉勵學生發展自己所擁有的優點和長處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輪流上臺報告所蒐集的桌球選手資料。</w:t>
            </w:r>
          </w:p>
          <w:p>
            <w:pPr>
              <w:pStyle w:val="Style15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簡單的介紹本章桌球課程的學習進度和重點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團隊默契大考驗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兩人接力對牆擊球</w:t>
            </w:r>
          </w:p>
          <w:p>
            <w:pPr>
              <w:pStyle w:val="Normal"/>
              <w:spacing w:lineRule="exact" w:line="360"/>
              <w:ind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說明「兩人接力對牆擊球」活動是在訓練控球的能力和團隊合作的默契。</w:t>
            </w:r>
          </w:p>
          <w:p>
            <w:pPr>
              <w:pStyle w:val="Normal"/>
              <w:spacing w:lineRule="exact" w:line="360"/>
              <w:ind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說明活動進行方式，並將全班分組進行活動。</w:t>
            </w:r>
          </w:p>
          <w:p>
            <w:pPr>
              <w:pStyle w:val="Normal"/>
              <w:spacing w:lineRule="exact" w:line="360"/>
              <w:ind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於活動完畢後，說明活動進行中，有哪些地方需要改進。</w:t>
            </w:r>
          </w:p>
          <w:p>
            <w:pPr>
              <w:pStyle w:val="Normal"/>
              <w:spacing w:lineRule="exact" w:line="360"/>
              <w:ind w:left="466" w:right="57" w:hanging="4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多人接力空中來回擊球</w:t>
            </w:r>
          </w:p>
          <w:p>
            <w:pPr>
              <w:pStyle w:val="Normal"/>
              <w:spacing w:lineRule="exact" w:line="360"/>
              <w:ind w:left="466" w:right="57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說明「多人接力空中來回擊球」的練習目的。</w:t>
            </w:r>
          </w:p>
          <w:p>
            <w:pPr>
              <w:pStyle w:val="Normal"/>
              <w:spacing w:lineRule="exact" w:line="360"/>
              <w:ind w:left="466" w:right="57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說明活動進行方式。</w:t>
            </w:r>
          </w:p>
          <w:p>
            <w:pPr>
              <w:pStyle w:val="Normal"/>
              <w:spacing w:lineRule="exact" w:line="360"/>
              <w:ind w:left="466" w:right="57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於活動結束時，告訴學生哪些動作須做修正以及要注意的地方。</w:t>
            </w:r>
          </w:p>
          <w:p>
            <w:pPr>
              <w:pStyle w:val="Style15"/>
              <w:spacing w:lineRule="exact" w:line="240"/>
              <w:ind w:left="420" w:right="24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準備</w:t>
            </w:r>
            <w:r>
              <w:rPr>
                <w:rFonts w:eastAsia="標楷體" w:cs="標楷體" w:ascii="標楷體" w:hAnsi="標楷體"/>
                <w:sz w:val="16"/>
              </w:rPr>
              <w:t>'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3581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左右開攻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正手平擊球</w:t>
            </w:r>
          </w:p>
          <w:p>
            <w:pPr>
              <w:pStyle w:val="Normal"/>
              <w:spacing w:lineRule="exact" w:line="360"/>
              <w:ind w:left="466" w:right="57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先示範正手平擊球的動作，並強調身體各個部位應該注意的地方。</w:t>
            </w:r>
          </w:p>
          <w:p>
            <w:pPr>
              <w:pStyle w:val="Normal"/>
              <w:spacing w:lineRule="exact" w:line="360"/>
              <w:ind w:left="466" w:right="57" w:hanging="28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學生練習，並指導學生動作上的缺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反手推擋球</w:t>
            </w:r>
          </w:p>
          <w:p>
            <w:pPr>
              <w:pStyle w:val="Normal"/>
              <w:spacing w:lineRule="exact" w:line="360"/>
              <w:ind w:left="586" w:right="57" w:hanging="4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先示範正確的反手推擋球動作，並告訴學生這些動作在手、腳、腰的部分所應該注意的地方。</w:t>
            </w:r>
          </w:p>
          <w:p>
            <w:pPr>
              <w:pStyle w:val="Normal"/>
              <w:spacing w:lineRule="exact" w:line="360"/>
              <w:ind w:left="466" w:right="57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學生反覆練習這些動作，並且指導和糾正學生動作上的缺失。</w:t>
            </w:r>
          </w:p>
          <w:p>
            <w:pPr>
              <w:pStyle w:val="Normal"/>
              <w:spacing w:lineRule="exact" w:line="360"/>
              <w:ind w:left="466" w:right="57" w:hanging="4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炮火連連一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送球練習</w:t>
            </w:r>
          </w:p>
          <w:p>
            <w:pPr>
              <w:pStyle w:val="Normal"/>
              <w:spacing w:lineRule="exact" w:line="360"/>
              <w:ind w:left="58"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先將全班分組，並說明送球練習的進行方式。</w:t>
            </w:r>
          </w:p>
          <w:p>
            <w:pPr>
              <w:pStyle w:val="Normal"/>
              <w:spacing w:lineRule="exact" w:line="360"/>
              <w:ind w:left="58"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示範送球的動作和要領。</w:t>
            </w:r>
          </w:p>
          <w:p>
            <w:pPr>
              <w:pStyle w:val="Normal"/>
              <w:spacing w:lineRule="exact" w:line="360"/>
              <w:ind w:left="58"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練習時，教師從旁指導，注意學生送球時是否平穩，並能掌控速度。</w:t>
            </w:r>
          </w:p>
          <w:p>
            <w:pPr>
              <w:pStyle w:val="Normal"/>
              <w:spacing w:lineRule="exact" w:line="360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推定點和不定點送球</w:t>
            </w:r>
          </w:p>
          <w:p>
            <w:pPr>
              <w:pStyle w:val="Normal"/>
              <w:spacing w:lineRule="exact" w:line="360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將全班分組，每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並說明推球練習之進行方式。</w:t>
            </w:r>
          </w:p>
          <w:p>
            <w:pPr>
              <w:pStyle w:val="Normal"/>
              <w:spacing w:lineRule="exact" w:line="360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巡視，指導學生正確動作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正手平擊定點和不定點送球</w:t>
            </w:r>
          </w:p>
          <w:p>
            <w:pPr>
              <w:pStyle w:val="Normal"/>
              <w:spacing w:lineRule="exact" w:line="360"/>
              <w:ind w:left="58" w:right="57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基本上這個活動的要領和反手推擋定點和不定點是一樣的。</w:t>
            </w:r>
          </w:p>
          <w:p>
            <w:pPr>
              <w:pStyle w:val="Normal"/>
              <w:spacing w:lineRule="exact" w:line="360"/>
              <w:ind w:left="555" w:right="57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可以以正手平擊定點送球的活動為主，如果大家學習效果不錯的話，再進階到正手平擊不定點送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0221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炮火連連二】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正手平擊定點和不定點送球</w:t>
            </w:r>
          </w:p>
          <w:p>
            <w:pPr>
              <w:pStyle w:val="Normal"/>
              <w:spacing w:lineRule="exact" w:line="360"/>
              <w:ind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基本上這個活動的要領和反手推擋定點和不定點是一樣的。</w:t>
            </w:r>
          </w:p>
          <w:p>
            <w:pPr>
              <w:pStyle w:val="Normal"/>
              <w:spacing w:lineRule="exact" w:line="360"/>
              <w:ind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可以以正手平擊定點送球的活動為主，再進階到正手平擊不定點送球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正手平擊球對反手推擋球</w:t>
            </w:r>
          </w:p>
          <w:p>
            <w:pPr>
              <w:pStyle w:val="Normal"/>
              <w:spacing w:lineRule="exact" w:line="360"/>
              <w:ind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請學生兩人一組，說明練習方式。</w:t>
            </w:r>
          </w:p>
          <w:p>
            <w:pPr>
              <w:pStyle w:val="Normal"/>
              <w:spacing w:lineRule="exact" w:line="360"/>
              <w:ind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在旁巡視，適時指導學生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你來我往樂趣多】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教師請學生於課後完成「一起打桌球」的紀綠。</w:t>
            </w:r>
          </w:p>
          <w:p>
            <w:pPr>
              <w:pStyle w:val="Normal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教師說明：除了桌球項目之外，學生也可以嘗試其他項目，試著從這些項目中，找出自己有興趣的運動，當作終生運動項目。</w:t>
            </w:r>
          </w:p>
          <w:p>
            <w:pPr>
              <w:pStyle w:val="Style15"/>
              <w:spacing w:lineRule="exact" w:line="240"/>
              <w:ind w:left="50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9:00Z</dcterms:created>
  <dc:creator>Customer</dc:creator>
  <dc:description/>
  <cp:keywords/>
  <dc:language>en-US</dc:language>
  <cp:lastModifiedBy>Customer</cp:lastModifiedBy>
  <dcterms:modified xsi:type="dcterms:W3CDTF">2008-11-21T12:23:00Z</dcterms:modified>
  <cp:revision>5</cp:revision>
  <dc:subject/>
  <dc:title>台中市立崇倫國民中學健康與體育領域教學活動設計</dc:title>
</cp:coreProperties>
</file>