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（二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場或球場、足球、哨子、三角錐、相關足球資料</w:t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Cs w:val="24"/>
              </w:rPr>
              <w:t>了解運球、假動作與守門員的動作要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Cs w:val="24"/>
              </w:rPr>
              <w:t>了解足球規則與戰術之應用，且能運用於比賽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學習運球、假動作與守門員的動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培養欣賞並體驗足球比賽的樂趣，發展足球運動潛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Cs w:val="24"/>
              </w:rPr>
              <w:t>踢球、頭頂球的動作，且能運用於比賽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過</w:t>
            </w:r>
            <w:r>
              <w:rPr>
                <w:rFonts w:ascii="標楷體" w:hAnsi="標楷體" w:cs="標楷體" w:eastAsia="標楷體"/>
                <w:szCs w:val="24"/>
              </w:rPr>
              <w:t>運球與假動作的基本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練習過</w:t>
            </w:r>
            <w:r>
              <w:rPr>
                <w:rFonts w:ascii="標楷體" w:hAnsi="標楷體" w:cs="標楷體" w:eastAsia="標楷體"/>
                <w:szCs w:val="24"/>
              </w:rPr>
              <w:t>守門員接球動作要領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練習過</w:t>
            </w:r>
            <w:r>
              <w:rPr>
                <w:rFonts w:ascii="標楷體" w:hAnsi="標楷體" w:cs="標楷體" w:eastAsia="標楷體"/>
                <w:szCs w:val="24"/>
              </w:rPr>
              <w:t>守門員傳球動作要領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西元</w:t>
            </w:r>
            <w:r>
              <w:rPr>
                <w:rFonts w:eastAsia="標楷體" w:cs="標楷體" w:ascii="標楷體" w:hAnsi="標楷體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szCs w:val="24"/>
              </w:rPr>
              <w:t>年世界盃足球賽、講解與練習運球與假動作的基本動作，進行模仿領袖——運球與假動作的結合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練習守門員接球動作要領及進行銅牆鐵壁活動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練習守門員傳球動作要領及進行門當戶對活動。</w:t>
            </w:r>
          </w:p>
          <w:p>
            <w:pPr>
              <w:pStyle w:val="Normal"/>
              <w:ind w:left="1162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的動作，進行正式足球比賽，同時指導學生自組足球隊、社團或是成立球迷俱樂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5475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了解個體成長與動作發展的關係，藉以發展運動潛能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計畫並發展特殊性專項運動技能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在個人和團體比賽中運用戰術戰略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在活動練習中應用各種策略以增進運動表現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  <w:r>
              <w:rPr>
                <w:rFonts w:ascii="標楷體" w:hAnsi="標楷體" w:cs="標楷體" w:eastAsia="標楷體"/>
              </w:rPr>
              <w:t>應用運動規則參與比賽，充分發揮運動技能。</w:t>
            </w:r>
          </w:p>
          <w:p>
            <w:pPr>
              <w:pStyle w:val="Style15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了解運動參與在個人、社會及文化層面的意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 w:eastAsia="標楷體"/>
                <w:szCs w:val="24"/>
              </w:rPr>
              <w:t>重視並能積極促進運動安全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特殊性專項運動所需要的運動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各種運動比賽最基本的戰術戰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了解並運用各種練習方法，以增進運動表現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認識並討論媒體及廣告對於提倡運動的參與、觀賞、娛樂和休閒活動的影響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運動規則對個人及他人安全的重要性。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4664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歷史鏡頭──守門員與運球技術】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學生發表所認識或喜歡的守門員或運球技術高超的足球明星。</w:t>
            </w:r>
          </w:p>
          <w:p>
            <w:pPr>
              <w:pStyle w:val="3"/>
              <w:spacing w:lineRule="exact" w:line="360"/>
              <w:ind w:left="498" w:right="57" w:hanging="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教師可配合課本內容，介紹西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世界盃足球賽中，幾個精采的動作畫面。並說明守門員對於球隊而言，是球隊強而有力的後盾，運球進攻與守門員的防守是同樣重要的。</w:t>
            </w:r>
          </w:p>
          <w:p>
            <w:pPr>
              <w:pStyle w:val="3"/>
              <w:spacing w:lineRule="exact" w:line="240"/>
              <w:ind w:left="500" w:right="57" w:hanging="4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2"/>
              <w:snapToGrid w:val="false"/>
              <w:ind w:first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指導學生進行上課前之熱身活動及伸展操。</w:t>
            </w:r>
          </w:p>
          <w:p>
            <w:pPr>
              <w:pStyle w:val="2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影隨形——運球】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示範腳內側運球、腳外側運球及腳內、外側交互運球的動作要領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學生分組，進行運球練習：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，每組一顆球。每組再細分成兩小組，每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面對面相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依序輪流練習腳內側運球、腳外側運球及腳內、外側交互運球。每個運球動作每人各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小組之間放置兩個標誌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竹竿、其他可做為標示之安全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的行進方式運球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指導學生進行折返運動接力比賽：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，每組一顆球。標示起終點，起終點相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起點依序輪流運球至終點折返，在起終點之間放置兩個標誌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竹竿、其他可做為標示之安全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的行進方式，由起點依序運球至終點折返，返回時亦是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方式運球。運球至終點時，需將球停住，下一位才能出發，直至最後一位，先完成者獲勝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虛晃一招——假動作】</w:t>
            </w:r>
          </w:p>
          <w:p>
            <w:pPr>
              <w:pStyle w:val="Style15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</w:rPr>
              <w:t>四、教師說明假動作實施要領，並示範如何做出跨步擺體及佯裝踢球的作要領。</w:t>
            </w:r>
          </w:p>
          <w:p>
            <w:pPr>
              <w:pStyle w:val="Style15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</w:rPr>
              <w:t>五、教師帶領學生進行分組練習：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一組，每組一顆球。每組再細分成兩小組，每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面對面相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小組之間放置一個標誌筒（或竹竿、或是其他可做為標示之安全物），每人輪流運球至標誌筒前分別練習跨步擺體與佯裝踢球的假動作。每個動作每人各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小組之間安排一位防守者（不需要搶球，只要把腳往前跨一步，讓練習者練習在防守者一大步之前做假動作），每人輪流擔任防守者，每人輪流運球至防守者前分別練習跨步擺體與佯裝踢球的假動作。每個動作每人各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練習完上列兩種假動作之後，若時間充裕，可以讓學生練習自創或是其他的假動作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lang w:val="en-US" w:eastAsia="en-US"/>
              </w:rPr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躍躍欲試一】</w:t>
            </w:r>
          </w:p>
          <w:p>
            <w:pPr>
              <w:pStyle w:val="Style15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</w:rPr>
              <w:t>六、模仿領袖——運球與假動作結合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配合課本說明模仿領袖活動進行方式，並簡單示範過程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生分組進行活動，可以規範活動範圍，例如：半個或整個球場。</w:t>
            </w:r>
          </w:p>
          <w:p>
            <w:pPr>
              <w:pStyle w:val="Normal"/>
              <w:spacing w:lineRule="exact" w:line="360"/>
              <w:ind w:left="449" w:right="57" w:hanging="38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1195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Style15"/>
              <w:snapToGrid w:val="false"/>
              <w:spacing w:lineRule="exact" w:line="360"/>
              <w:ind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指導學生進行上課前之熱身活動及伸展操。</w:t>
            </w:r>
          </w:p>
          <w:p>
            <w:pPr>
              <w:pStyle w:val="Style15"/>
              <w:snapToGrid w:val="false"/>
              <w:spacing w:lineRule="exact" w:line="360"/>
              <w:ind w:left="58"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61" w:hanging="47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一夫當關——守門員動作一】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說明並示範守門員接球動作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指導學生進行分組練習：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每組一顆球（若球數量有限，依球數分組）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相距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成三角形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成四角形）。以手傳球方式分別練習守門員的接球動作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lang w:val="en-US" w:eastAsia="en-US"/>
              </w:rPr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躍躍欲試二】</w:t>
            </w:r>
          </w:p>
          <w:p>
            <w:pPr>
              <w:pStyle w:val="Style15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</w:rPr>
              <w:t>三、銅牆鐵壁——守門員守門比賽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配合課本說明銅牆鐵壁活動進行方式，並簡單示範過程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指導學進行分組練習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宜叮嚀射門的學生，須待守門員準備好動作時才可以開始射門，而且不可多人一起同時射門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外教師也提醒擔任守門員的學生，若覺得射門者射門的力量過大、球速過快，可不接球。</w:t>
            </w:r>
          </w:p>
          <w:p>
            <w:pPr>
              <w:pStyle w:val="Style15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Style15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預告下一節課活動內容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活動結束歡呼。</w:t>
            </w:r>
          </w:p>
          <w:p>
            <w:pPr>
              <w:pStyle w:val="Style15"/>
              <w:ind w:left="504" w:right="24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65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一夫當關——守門員動作二】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說明並示範守門員傳球動作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指導學生進行分組練習：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每組一顆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球數量有限，依球數分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兩人相距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一組成三角形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成四角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以手傳球方式分別練習守門員手部傳球的動作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一組，每組一顆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球數量有限，依球數分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兩人相距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一組成三角形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成四角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凌空踢球的動作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若時間允許可讓學生分組進行凌空踢球踢遠比賽，並讓學生將自己的成績記錄在習作中。</w:t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color w:val="8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lang w:val="en-US" w:eastAsia="en-US"/>
              </w:rPr>
            </w:r>
          </w:p>
          <w:p>
            <w:pPr>
              <w:pStyle w:val="Style15"/>
              <w:spacing w:lineRule="exact" w:line="360"/>
              <w:ind w:left="538" w:right="57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躍躍欲試三】</w:t>
            </w:r>
          </w:p>
          <w:p>
            <w:pPr>
              <w:pStyle w:val="Style15"/>
              <w:spacing w:lineRule="exact" w:line="360"/>
              <w:ind w:left="538" w:right="57" w:hanging="480"/>
              <w:rPr/>
            </w:pPr>
            <w:r>
              <w:rPr>
                <w:rFonts w:ascii="標楷體" w:hAnsi="標楷體" w:cs="標楷體" w:eastAsia="標楷體"/>
              </w:rPr>
              <w:t>四、門當戶對——多球門足球比賽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配合課本說明門當戶對活動進行方式，並指導學生進行分組練習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宜叮嚀射門的學生，須待守門員準備好動作時才可以開始射門，而且不可多人同時射門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外教師也提醒擔任守門員的學生，若覺得射門者射門的力量過大，球速過快，可不接球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隊數過多，場地不足，則可以輪流對抗，未比賽的隊伍則可當啦啦隊，並幫忙撿球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以規定每人必須輪流擔任守門員。比賽規則可以略為修改，運球進對方球門可得兩分。</w:t>
            </w:r>
          </w:p>
          <w:p>
            <w:pPr>
              <w:pStyle w:val="Style15"/>
              <w:spacing w:lineRule="exact" w:line="360"/>
              <w:ind w:left="538" w:right="57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前，教師可以先提供戰術做為比賽時的參考，例如：換邊攻擊、以多打少的攻擊戰術，以及集中球門範圍的防守戰術。</w:t>
            </w:r>
          </w:p>
          <w:p>
            <w:pPr>
              <w:pStyle w:val="Normal"/>
              <w:spacing w:lineRule="exact" w:line="360"/>
              <w:ind w:left="605" w:right="57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醒學生除了要遵守比賽規則外，仍需注意安全，盡量避免衝撞，尤其是戴眼鏡的同學，應要求改戴安全鏡片或是隱形眼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 活  動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7801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指導學生進行上課前之熱身活動及伸展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意猶未盡】</w:t>
            </w:r>
          </w:p>
          <w:p>
            <w:pPr>
              <w:pStyle w:val="Style15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指導學生進行正式足球比賽。提醒學生除了要遵守比賽規則外，能需注意安全，盡量避免衝撞，尤其是戴眼鏡的同學，應要求改戴安全鏡片或是隱形眼鏡。</w:t>
            </w:r>
          </w:p>
          <w:p>
            <w:pPr>
              <w:pStyle w:val="Style15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若時間允許，教師可以進行資料篇中提供的「運球抓人」及「運球過人射門」替代活動來幫助學生複習運球、假動作與守門員動作。</w:t>
            </w:r>
          </w:p>
          <w:p>
            <w:pPr>
              <w:pStyle w:val="Style15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配合課本說明自組球隊或球迷俱樂部的注意事項，並鼓勵學生平時宜多運動以維持體能。</w:t>
            </w:r>
          </w:p>
          <w:p>
            <w:pPr>
              <w:pStyle w:val="Style15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7:00Z</dcterms:created>
  <dc:creator>Customer</dc:creator>
  <dc:description/>
  <cp:keywords/>
  <dc:language>en-US</dc:language>
  <cp:lastModifiedBy>Customer</cp:lastModifiedBy>
  <dcterms:modified xsi:type="dcterms:W3CDTF">2008-11-24T16:33:00Z</dcterms:modified>
  <cp:revision>3</cp:revision>
  <dc:subject/>
  <dc:title>台中市立崇倫國民中學健康與體育領域教學活動設計</dc:title>
</cp:coreProperties>
</file>