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或球場、足球、哨子、三角錐、相關足球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踢球、頭頂球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足球比賽與遊戲的方法與規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習踢球、頭頂球的動作，且能運用於比賽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培養團隊合作的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體驗與享受足球比賽的樂趣，並發展足球運動潛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透過足球運動促進個體成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七）</w:t>
            </w:r>
            <w:r>
              <w:rPr>
                <w:rFonts w:ascii="標楷體" w:hAnsi="標楷體" w:cs="標楷體" w:eastAsia="標楷體"/>
                <w:szCs w:val="24"/>
              </w:rPr>
              <w:t>遵守比賽規則並隨時注意安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足球各種基本的動作已有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踢滾動球的動作、踢空中球的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練習頭頂球的動作及了解簡易足球規則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世界盃足球賽的典故、講解與練習踢滾動球的動作，以腳的不同部位進行踢遠比賽，以及講解與練習踢空中球的動作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解與練習頭頂球的動作，講解簡易足球規則，進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制小型足球比賽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前二節的動作，進行正式足球比賽，並請學生觀賞足球賽，做出評論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7631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個體成長與動作發展的關   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係，藉以發展運動潛能。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計畫並發展特殊性專項運動技 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。</w:t>
            </w:r>
          </w:p>
          <w:p>
            <w:pPr>
              <w:pStyle w:val="31"/>
              <w:spacing w:lineRule="auto" w:line="240"/>
              <w:ind w:left="567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個人及他人的動作表現，以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改善運動技能。</w:t>
            </w:r>
          </w:p>
          <w:p>
            <w:pPr>
              <w:pStyle w:val="31"/>
              <w:spacing w:lineRule="auto" w:line="240"/>
              <w:ind w:left="567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個人和團體比賽中運用戰術戰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略。</w:t>
            </w:r>
          </w:p>
          <w:p>
            <w:pPr>
              <w:pStyle w:val="31"/>
              <w:spacing w:lineRule="auto" w:line="240"/>
              <w:ind w:left="567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練習中應用各種策略以增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運動表現。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規則參與比賽，充分發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揮運動技能。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運動美感與分析比賽的能力。</w:t>
            </w:r>
          </w:p>
          <w:p>
            <w:pPr>
              <w:pStyle w:val="31"/>
              <w:spacing w:lineRule="auto" w:line="240"/>
              <w:ind w:left="567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並能積極促進運動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5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道德、社會、文化、政策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因素如何影響價值或規範，並能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加以認同、遵守或尊重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特殊性專項運動所需要的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經由評量，改善自己不良的姿勢和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運用各種練習方法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運動比賽中，能遵守規則、服從裁判、保持君子風度、不起衝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4775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全球注目的焦點——世界盃足球賽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足球運動為何受到世人的熱愛及對社會、文化的影響。</w:t>
            </w:r>
          </w:p>
          <w:p>
            <w:pPr>
              <w:pStyle w:val="3"/>
              <w:spacing w:lineRule="exact" w:line="360"/>
              <w:ind w:left="498" w:right="57" w:hanging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介紹世界盃足球賽的歷史，包括起源、歷屆的主辦國、冠軍國家、有名球星等。</w:t>
            </w:r>
          </w:p>
          <w:p>
            <w:pPr>
              <w:pStyle w:val="3"/>
              <w:spacing w:lineRule="exact" w:line="360"/>
              <w:ind w:left="498" w:right="57" w:hanging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請學生發表認識或喜歡的球隊及足球明星是誰，並完成學習活動單「足球明星點將錄」。</w:t>
            </w:r>
          </w:p>
          <w:p>
            <w:pPr>
              <w:pStyle w:val="3"/>
              <w:spacing w:lineRule="exact" w:line="360"/>
              <w:ind w:left="498" w:right="57" w:hanging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查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0229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舉足輕重踢足球】</w:t>
            </w:r>
          </w:p>
          <w:p>
            <w:pPr>
              <w:pStyle w:val="3"/>
              <w:spacing w:lineRule="exact" w:line="360"/>
              <w:ind w:left="498" w:right="57" w:hanging="4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踢球活動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班分成數組，分組練習踢滾動球。若足球數量不夠，每組人數可以增加，每人輪流練習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練習數次後，請動作較正確的學生示範，教師也配合示範，並說明其優點，讓學生比較與學習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練習踢滾動球成高飛球時，球體會亂飛，唯恐打到其他學生，因此練習時各組之間的距離要適當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練習踢滾動球成高飛球時，可以讓同一組的學生比賽用不同的腳部位踢球，看誰踢的最遠（以球體第一次落地點為準），並可將學生自己所踢的距離結果記錄下來；或各組比賽哪一組踢最遠（以球體第一次落地點為準）。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踢空中球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班分成數組，分組練習踢空中球。若足球數量不夠，每組人數可以增加，每人輪流練習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練習數次後，請動作較正確的學生示範，教師也配合示範，並說明其優點，讓學生比較與學習。</w:t>
            </w:r>
          </w:p>
          <w:p>
            <w:pPr>
              <w:pStyle w:val="Normal"/>
              <w:spacing w:lineRule="exact" w:line="360"/>
              <w:ind w:left="449" w:right="57" w:hanging="389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565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Style15"/>
              <w:snapToGrid w:val="false"/>
              <w:spacing w:lineRule="exact" w:line="360"/>
              <w:ind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指導學生進行上課前之熱身活動及伸展操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61" w:hanging="47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嶄露頭角—頭頂球】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說明頭頂球的功用，並指導學生進行分組練習。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練習數次後，請動作較正確的學生示範，教師也同時示範，並說明其優點，讓學生比較與學習。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請其他學生發表心得及分析，再由教師指導講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1487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待學生動作熟稔後，教師再以下列活動指導學生練習：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別各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為一組，將學生分成數組。各組圍成一個圓圈，每組一個球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員間以頭頂球方式互頂，盡量不讓球掉地，數一數頭頂球的次數。為避免球掉地，可以用腳救球，但用腳救球不算次數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組比賽，看哪一組不掉地頭頂球的次數最多，可將比賽結果登綠於「我的學習紀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」；亦可以比賽哪一組先達到規定的次數，例如先達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或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的隊伍獲勝。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公平競爭一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lucky seven—7</w:t>
            </w:r>
            <w:r>
              <w:rPr>
                <w:rFonts w:ascii="標楷體" w:hAnsi="標楷體" w:cs="標楷體" w:eastAsia="標楷體"/>
                <w:szCs w:val="24"/>
              </w:rPr>
              <w:t>人制小型足球比賽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場地不足，可以安排每隊輪流上場比賽，每場比賽時間可以縮短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；亦可安排成循環賽，依隊數平均分配比賽時間，累計比賽成績與決定名次。未比賽的隊伍，則安排學生擔任比賽的裁判，以及加油的啦啦隊。</w:t>
            </w:r>
          </w:p>
          <w:p>
            <w:pPr>
              <w:pStyle w:val="Normal"/>
              <w:spacing w:lineRule="exact" w:line="360"/>
              <w:ind w:left="485" w:right="57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守門員可以由隊員輪流擔任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考量安全，比賽時應糾正同學侵人犯規的行為，例如踢人、撞人等行為。並可解釋規則的疑義，例如球出界時，球權是屬於哪一隊、要如何處理出界的球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比賽後，教師將比賽的優缺點加以分析說明，對於學生未能做好的部分，更需加以提醒。</w:t>
            </w:r>
          </w:p>
          <w:p>
            <w:pPr>
              <w:pStyle w:val="Style15"/>
              <w:snapToGrid w:val="false"/>
              <w:spacing w:lineRule="exact" w:line="360"/>
              <w:ind w:right="57"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ind w:right="57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211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公平競爭二】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臨門一腳──足球比賽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隊數過多，且場地不足，可以安排兩隊成一組的對抗賽，每組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，依此每組輪流上場比賽；亦可安排成循環賽，依隊數平均分配比賽時間，累計比賽成績與決定名次。未比賽的隊伍，則安排學生擔任比賽的裁判，以及加油的啦啦隊。</w:t>
            </w:r>
          </w:p>
          <w:p>
            <w:pPr>
              <w:pStyle w:val="Normal"/>
              <w:spacing w:lineRule="exact" w:line="360"/>
              <w:ind w:left="485" w:right="57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守門員可以由隊員輪流擔任。</w:t>
            </w:r>
          </w:p>
          <w:p>
            <w:pPr>
              <w:pStyle w:val="Normal"/>
              <w:spacing w:lineRule="exact" w:line="360"/>
              <w:ind w:left="605" w:right="57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考量安全，比賽時應糾正同學侵人犯規的行為，例如踢人、撞人等行為。並可解釋規則的疑義，例如球出界時，球權是屬於哪一隊、要如 何處理出界的球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比賽後，教師將比賽的優缺點加以分析說明，對於學生未能做好的部分，更需加以提醒。</w:t>
            </w:r>
          </w:p>
          <w:p>
            <w:pPr>
              <w:pStyle w:val="Normal"/>
              <w:spacing w:lineRule="exact" w:line="360"/>
              <w:ind w:left="485" w:right="57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足球評論家】</w:t>
            </w:r>
          </w:p>
          <w:p>
            <w:pPr>
              <w:pStyle w:val="Normal"/>
              <w:spacing w:lineRule="exact" w:line="360"/>
              <w:ind w:left="538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一場足球比賽，將比賽情況與結果紀錄於課本「足球評論家」表格，並於課堂上發表所紀錄的內容，與同學分享或一起參與評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5:00Z</dcterms:created>
  <dc:creator>Customer</dc:creator>
  <dc:description/>
  <cp:keywords/>
  <dc:language>en-US</dc:language>
  <cp:lastModifiedBy>Customer</cp:lastModifiedBy>
  <dcterms:modified xsi:type="dcterms:W3CDTF">2008-11-23T12:15:00Z</dcterms:modified>
  <cp:revision>2</cp:revision>
  <dc:subject/>
  <dc:title>台中市立崇倫國民中學健康與體育領域教學活動設計</dc:title>
</cp:coreProperties>
</file>