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-1</w:t>
      </w:r>
      <w:r>
        <w:rPr>
          <w:rFonts w:cs="標楷體" w:eastAsia="標楷體"/>
          <w:b/>
          <w:sz w:val="32"/>
          <w:szCs w:val="32"/>
        </w:rPr>
        <w:t>生命的起源與分佈</w:t>
      </w:r>
      <w:r>
        <w:rPr>
          <w:rFonts w:cs="Times New Roman" w:eastAsia="Times New Roman"/>
          <w:b/>
          <w:sz w:val="32"/>
          <w:szCs w:val="32"/>
        </w:rPr>
        <w:t xml:space="preserve">               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地球形成後的演變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地球大約誕生於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年前，在漫長的歲月中，經歷了無數次的變動才形成今天的樣貌。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地球形成初期的演變：小岩塊撞擊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岩漿海出現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地表冷卻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水氣凝結出現暴雨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形成陸地和海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生命的起源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地球早期大氣中的各種成分，在閃電和紫外線的作用下產生許多新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物質，這些物質在溫暖的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中不斷組合、改變，進而形成可以產生下一代的原始生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最早的生命約在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年前出現；人類祖先約在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年前出現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生命現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生物：能夠表現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的物體，如動物、植物、微生物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無生物：不能表現生命現象的物體，如岩石、礦物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生命現象：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生物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地球上的生物能夠生存與活動的範圍，稱為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目前已知的生物圈範圍，最深可達到海平面以下約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的海溝，最高可達到海平面以上約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的大氣中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生物圈是人類定義出來的區域，會隨著生物的發現或滅絕而擴大或縮小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生物生存的條件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生物生存的條件：</w:t>
      </w: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的熱帶雨林和珊瑚礁海域：生物的種類和數量較多。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乾燥的沙漠、空氣稀薄的高山、寒冷極地：生物具有特殊的外形、構造和生活方式來適應惡劣的環境。</w:t>
      </w:r>
    </w:p>
    <w:p>
      <w:pPr>
        <w:pStyle w:val="Normal"/>
        <w:ind w:firstLine="35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北極熊體內有一層厚厚的</w:t>
      </w: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，能禦寒及儲存養分。</w:t>
      </w:r>
    </w:p>
    <w:p>
      <w:pPr>
        <w:pStyle w:val="Normal"/>
        <w:ind w:firstLine="358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仙人掌具有厚的</w:t>
      </w: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減少水分散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25:00Z</dcterms:created>
  <dc:creator>Jay</dc:creator>
  <dc:description/>
  <cp:keywords/>
  <dc:language>en-US</dc:language>
  <cp:lastModifiedBy>Jay</cp:lastModifiedBy>
  <dcterms:modified xsi:type="dcterms:W3CDTF">2008-08-31T14:37:00Z</dcterms:modified>
  <cp:revision>4</cp:revision>
  <dc:subject/>
  <dc:title>地球形成後的演變</dc:title>
</cp:coreProperties>
</file>