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5"/>
        <w:gridCol w:w="932"/>
      </w:tblGrid>
      <w:tr>
        <w:trPr>
          <w:trHeight w:val="630" w:hRule="atLeast"/>
        </w:trPr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立崇倫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三年級歷史科試題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「人死後的靈魂會經過一個複雜的程序，依照生前行為的善惡，重新誕生在世界上。此人這一生的幸福與否，其實在前世就已經註定了！所有人只能接受現實，努力行善，祈求來世能誕生在較高的階級中。」請問：這是哪一種宗教的信仰內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婆羅門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回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基督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祅教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大學的設立源於西元十二世紀，下列哪一所大學的歷史最為悠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維也納大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波隆納大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哈佛大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牛津大學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有關亞歷山大帝國與羅馬帝國的比較，下列何者出現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亞歷山大與屋大維都創建兩百年的黃金時代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亞歷山大與屋大維曾開創大一統帝國的局面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腓力二世與凱撒曾奠定帝國基礎，卻也都遭人刺殺身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前者源起於希臘半島北部，後者發跡於義大利半島中部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kern w:val="0"/>
        </w:rPr>
        <w:t>今年國際天文聯合會決定將冥王星從九大行星，降級為矮行星，冥王星向來是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星座天蠍座的守護星，此舉讓相信占星術的天蠍座的人很緊張，請問這種由觀察天象演化而來的算命方法，應是源自於哪一個古代文明？　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蘇美　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埃及　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加爾底亞　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腓尼基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至今印度境內信仰人數最多的是哪一個宗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婆羅門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佛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伊斯蘭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印度教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何種民族相當擅於使用鐵器，是歷史上最早使用鐵器的紀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巴比倫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蘇美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臺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希伯來人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中古後期出現的薄牆、尖拱、高塔、彩色玻璃等構造的教堂，其建築方式稱為什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伊斯蘭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哥德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亞歷山大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後現代式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印度的科學知識，如零與阿拉伯數字的觀念，是經由何種方式傳播到西方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印度移民者傳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印度建立橫跨歐、亞、非的帝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拉伯人傳到西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由戰時俘虜傳播到西方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基督教的第一次大分裂是發生在哪一個時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上古時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羅馬共和時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古時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宗教改革時期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暑假時，大大跟她同學去電影院看布萊德彼特所主演的電影「特洛伊」。請問：電影特洛伊是根據誰的史詩所演出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蘇格拉底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奧薩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修西底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荷馬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阿嘉利用</w:t>
      </w:r>
      <w:r>
        <w:rPr>
          <w:rFonts w:ascii="標楷體" w:hAnsi="標楷體" w:cs="標楷體" w:eastAsia="標楷體"/>
          <w:color w:val="000000"/>
        </w:rPr>
        <w:t>暑假暢遊俄羅斯，某日抵達某個城市看到右側此建築物，這座建築物象徵哪一宗教信仰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天主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東正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伊斯蘭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猶太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20662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關於埃及文化的敘述，以下何者是正確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古王國時期版圖最遼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使用楔形文字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法老王是尼羅河神在世上的代理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信死後會有審判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「其族名意指『從海灣來的人』、『靠從事海上商業和戰爭冒險過活的人』，泛稱八至十世紀的挪威人、瑞典人與丹麥人，當時北歐生存條件不佳，迫使其利用輕巧的長船對外劫掠，他們破壞文明的行逕使中古初期的歐洲有『黑暗時代』之稱。」這應是哪個民族的相關史實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日耳曼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阿拉伯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土耳其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維京人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「達文西密碼」這部電影上映後爭議不斷，其中耶穌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抹大拉瑪莉亞的情節更是引起信徒的憤慨，紛上街頭抗議，要求政府禁演這部影片。所謂的「信徒」可能與哪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個教派有關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基督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婆羅門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祆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猶太教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在希臘人的宗教觀上，下列哪一項是其最重要的特質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國王是上帝在世間的代理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神同質的多神信仰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死後輪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死後復活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中國西周時期和中古西歐都有所謂的封建制度，而下列有關中西方封建制度的說明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皆以土地為分封基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農業生產皆是集體耕種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最大權力皆在君王手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附庸皆須對上層付出勞役等義務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勞馬是個虔誠的基督教徒，十二世紀初他出生在義大利米蘭這個城市，當時他畢生最大的心願就是到西亞的宗教聖地去朝聖，可是因為某一民族的阻撓，最後還是夢碎了。請問：這個民族應是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黑衣大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塞爾柱土耳其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斯拉夫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鄂圖曼土耳其人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歷史老師要學生們談談東羅馬帝國的歷史貢獻。丁丁說：「東羅馬帝國抵禦亞洲民族入侵並屏障西歐。」；豆豆說：「東羅馬帝國保存古希臘文化的遺產，發揚古羅馬文化的精神。」；蘿莉說：「東羅馬帝國抵禦了十字軍的入侵。」；正太則說：「東羅馬在宗教上的貢獻是傳布羅馬公教。」請問：以上諸生的說法中，哪些人是正確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丁丁、正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豆豆、正太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丁丁、蘿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丁、豆豆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下列有關中古時代的莊園生活哪一組敘述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盛行在東羅馬帝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莊園是以領主宅邸為中心的經濟生產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莊園中有市集、商展、市鎮及城市，有助中古後期商業復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古莊園生活必須透過商業貿易才能滿足生活上的基本需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農奴享有受地主保護的權利；也有納稅服役的義務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戊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本人物傳的內容如下：「他擊敗安東尼控制政權，開創羅馬帝國，身兼『奧古斯都』、『第一公民』、『國父』諸頭銜，八月（</w:t>
      </w:r>
      <w:r>
        <w:rPr>
          <w:rFonts w:eastAsia="標楷體" w:cs="標楷體" w:ascii="標楷體" w:hAnsi="標楷體"/>
          <w:color w:val="000000"/>
        </w:rPr>
        <w:t>August</w:t>
      </w:r>
      <w:r>
        <w:rPr>
          <w:rFonts w:ascii="標楷體" w:hAnsi="標楷體" w:cs="標楷體" w:eastAsia="標楷體"/>
          <w:color w:val="000000"/>
        </w:rPr>
        <w:t>）即是從奧古斯都（</w:t>
      </w:r>
      <w:r>
        <w:rPr>
          <w:rFonts w:eastAsia="標楷體" w:cs="標楷體" w:ascii="標楷體" w:hAnsi="標楷體"/>
          <w:color w:val="000000"/>
        </w:rPr>
        <w:t>Augustus</w:t>
      </w:r>
      <w:r>
        <w:rPr>
          <w:rFonts w:ascii="標楷體" w:hAnsi="標楷體" w:cs="標楷體" w:eastAsia="標楷體"/>
          <w:color w:val="000000"/>
        </w:rPr>
        <w:t>）一詞演變而來。」這本傳記的主角應該是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哈德良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屋大維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凱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君士坦丁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十字軍東征在歷史上最大的意義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導致基督教的分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破壞許多古老遺跡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促進東西文化交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致使伊斯蘭教聲勢壯大</w:t>
      </w:r>
    </w:p>
    <w:p>
      <w:pPr>
        <w:pStyle w:val="Normal"/>
        <w:numPr>
          <w:ilvl w:val="0"/>
          <w:numId w:val="1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聖索菲亞大教堂現今是個博物館，館內的收藏主要是東正教與伊斯蘭教的文物，為哪兩個政權的統治作見證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羅馬帝國、阿拉伯帝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羅馬帝國、東羅馬帝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東羅馬帝國、鄂圖曼土耳其帝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神聖羅馬帝國、鄂圖曼土耳其帝國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題組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亞文明是現代西方文明的重要源頭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23.</w:t>
      </w:r>
      <w:r>
        <w:rPr>
          <w:rFonts w:ascii="標楷體" w:hAnsi="標楷體" w:cs="標楷體" w:eastAsia="標楷體"/>
        </w:rPr>
        <w:t>下列有關波斯文明的敘述，何者為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波斯人信仰的是猶太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波斯人的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帝國版圖橫跨歐、亞、非三洲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波斯人是屬於斯拉夫語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波斯人發明了楔形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文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24.</w:t>
      </w:r>
      <w:r>
        <w:rPr>
          <w:rFonts w:ascii="標楷體" w:hAnsi="標楷體" w:cs="標楷體" w:eastAsia="標楷體"/>
        </w:rPr>
        <w:t>下列哪一個民族擅長於經商和航海，並在地中海各地都設有據點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亞述人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腓尼基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波斯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加爾底亞人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馬拉桑在暑假時，前往羅浮宮觀賞美索不達米亞的典藏文物，其中最令他感興趣的是在一大塊刻有楔形文字的殘缺石柱，聽館員說這是上古時期保存最完整的法典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25.</w:t>
      </w:r>
      <w:r>
        <w:rPr>
          <w:rFonts w:ascii="標楷體" w:hAnsi="標楷體" w:cs="標楷體" w:eastAsia="標楷體"/>
        </w:rPr>
        <w:t>馬拉桑所看到的是哪一部法典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漢摩拉比法典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十二銅表法》　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《拿破崙法典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查士丁尼法典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26.</w:t>
      </w:r>
      <w:r>
        <w:rPr>
          <w:rFonts w:ascii="標楷體" w:hAnsi="標楷體" w:cs="標楷體" w:eastAsia="標楷體"/>
        </w:rPr>
        <w:t>此部法典最大的特色是什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定罪前一律視同無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充滿民主精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以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牙還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法理之外重視人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27.</w:t>
      </w:r>
      <w:r>
        <w:rPr>
          <w:rFonts w:ascii="標楷體" w:hAnsi="標楷體" w:cs="標楷體" w:eastAsia="標楷體"/>
        </w:rPr>
        <w:t>該法典是由哪個民族所制定，為後代法律的濫觴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亞述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西臺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巴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比倫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波斯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友子蒐集有關中世紀歐洲的史實，整理表格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28.</w:t>
      </w:r>
      <w:r>
        <w:rPr>
          <w:rFonts w:ascii="標楷體" w:hAnsi="標楷體" w:cs="標楷體" w:eastAsia="標楷體"/>
        </w:rPr>
        <w:t>表中的甲、乙分別是哪一宗教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猶太教、基督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東正教、天主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、伊斯蘭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羅馬公教、希臘正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29.</w:t>
      </w:r>
      <w:r>
        <w:rPr>
          <w:rFonts w:ascii="標楷體" w:hAnsi="標楷體" w:cs="標楷體" w:eastAsia="標楷體"/>
        </w:rPr>
        <w:t>表中的丙、丁分別是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鄂圖一世、查理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查士丁尼、君士坦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/>
        <w:t>理曼、查士丁尼　</w:t>
      </w:r>
      <w:r>
        <w:rPr/>
        <w:t>(D)</w:t>
      </w:r>
      <w:r>
        <w:rPr/>
        <w:t>狄奧多膝、戴克理先</w:t>
      </w:r>
    </w:p>
    <w:tbl>
      <w:tblPr>
        <w:tblW w:w="7427" w:type="dxa"/>
        <w:jc w:val="left"/>
        <w:tblInd w:w="1401" w:type="dxa"/>
        <w:tblLayout w:type="fixed"/>
        <w:tblCellMar>
          <w:top w:w="28" w:type="dxa"/>
          <w:left w:w="57" w:type="dxa"/>
          <w:bottom w:w="28" w:type="dxa"/>
          <w:right w:w="0" w:type="dxa"/>
        </w:tblCellMar>
      </w:tblPr>
      <w:tblGrid>
        <w:gridCol w:w="1009"/>
        <w:gridCol w:w="3269"/>
        <w:gridCol w:w="3149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　區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　古　西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　古　東　歐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　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耳曼人分數支在西歐各地建國，和戰不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東羅馬（拜占庭）帝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宗　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甲　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乙　）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　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拉丁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臘語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君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世紀法蘭克王國的（　丙　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世紀東羅馬帝國的（　丁　）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　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封建制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央集權帝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園制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商發達</w:t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247" w:hanging="124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佛教與基督教都是當今流傳最廣、最久的宗教之一，它們的形成與發展，在歷史上具有重要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意義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30.</w:t>
      </w:r>
      <w:r>
        <w:rPr>
          <w:rFonts w:ascii="標楷體" w:hAnsi="標楷體" w:cs="標楷體" w:eastAsia="標楷體"/>
        </w:rPr>
        <w:t>就其形成的背景而言，它們有什麼共同的特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都是在追求天堂世界的永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都根源於一神論思想的啟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都是為對抗政府的高壓統治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都對固有宗教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的教義提出改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31.</w:t>
      </w:r>
      <w:r>
        <w:rPr>
          <w:rFonts w:ascii="標楷體" w:hAnsi="標楷體" w:cs="標楷體" w:eastAsia="標楷體"/>
        </w:rPr>
        <w:t>就發展的經過而言，它們有什麼相同的際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對外傳教時都曾遭受武力對抗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都曾獲統治者的支持而成為國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都以輪迴轉世的觀點深獲人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都歷經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宗教戰爭而後蓬勃發展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伊斯蘭是世界上的三大宗教之一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32.</w:t>
      </w:r>
      <w:r>
        <w:rPr>
          <w:rFonts w:ascii="標楷體" w:hAnsi="標楷體" w:cs="標楷體" w:eastAsia="標楷體"/>
        </w:rPr>
        <w:t>伊斯蘭教的創立者是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耶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耶和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拉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穆罕默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33.</w:t>
      </w:r>
      <w:r>
        <w:rPr>
          <w:rFonts w:ascii="標楷體" w:hAnsi="標楷體" w:cs="標楷體" w:eastAsia="標楷體"/>
        </w:rPr>
        <w:t>伊斯蘭教最重要的經典是哪一部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《舊約聖經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新約聖經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古蘭經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金剛經》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中古歐洲時代，存在著一種制度，它在統治者與貴族之間，形成領主與附庸的關係，各貴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族享有統治的權力，但需對統治者效忠，也可以再自行分封給次級貴族，再形成領主與附庸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關係，如此層層分封至最底下的階層。而騎士文化是此時期的一大特色，代表著忠誠、榮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譽及勇敢的俠義精神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34.</w:t>
      </w:r>
      <w:r>
        <w:rPr>
          <w:rFonts w:ascii="標楷體" w:hAnsi="標楷體" w:cs="標楷體" w:eastAsia="標楷體"/>
        </w:rPr>
        <w:t>上述的制度稱為什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分封制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封建制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采邑制度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專制制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35.</w:t>
      </w:r>
      <w:r>
        <w:rPr>
          <w:rFonts w:ascii="標楷體" w:hAnsi="標楷體" w:cs="標楷體" w:eastAsia="標楷體"/>
        </w:rPr>
        <w:t>在這種制度下，社會組織與經濟生產均以什麼做為基礎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牲畜　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黃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土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36.</w:t>
      </w:r>
      <w:r>
        <w:rPr>
          <w:rFonts w:ascii="標楷體" w:hAnsi="標楷體" w:cs="標楷體" w:eastAsia="標楷體"/>
        </w:rPr>
        <w:t>騎士主要是哪一階級的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領主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貴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平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奴隸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這位君王建立起橫跨歐、亞、非的大帝國，打破了東西間政治、文化的隔閡，為整個西亞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和地中海世界帶來深遠的影響，只可惜他英年早逝，否則他的成就勢必不止如此。」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請問 ︰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     )37.</w:t>
      </w:r>
      <w:r>
        <w:rPr>
          <w:rFonts w:ascii="標楷體" w:hAnsi="標楷體" w:cs="標楷體" w:eastAsia="標楷體"/>
          <w:color w:val="000000"/>
        </w:rPr>
        <w:t>上述文字中的君王指的是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亞歷山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凱撒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屋大維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君士坦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     )38.</w:t>
      </w:r>
      <w:r>
        <w:rPr>
          <w:rFonts w:ascii="標楷體" w:hAnsi="標楷體" w:cs="標楷體" w:eastAsia="標楷體"/>
          <w:color w:val="000000"/>
        </w:rPr>
        <w:t>這位帝王完成帝國的統一之後，融合哪三種文化成為希臘化文化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希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羅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埃及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丙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     )39.</w:t>
      </w:r>
      <w:r>
        <w:rPr>
          <w:rFonts w:ascii="標楷體" w:hAnsi="標楷體" w:cs="標楷體" w:eastAsia="標楷體"/>
          <w:color w:val="000000"/>
        </w:rPr>
        <w:t>這位帝王在帝國境內推動民族融合與通婚政策，與中國史上哪位國君有異曲同工之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漢武帝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北魏孝文帝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唐玄宗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清聖祖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阿利安人用武力征服了印度河流域，並把社會上的人分為四個階級（如附圖）。請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40.</w:t>
      </w:r>
      <w:r>
        <w:rPr>
          <w:rFonts w:ascii="標楷體" w:hAnsi="標楷體" w:cs="標楷體" w:eastAsia="標楷體"/>
        </w:rPr>
        <w:t>阿利安人將人民分等級的目的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保持統治者的身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護佛教教義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防止叛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婆羅門神的旨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41.</w:t>
      </w:r>
      <w:r>
        <w:rPr>
          <w:rFonts w:ascii="標楷體" w:hAnsi="標楷體" w:cs="標楷體" w:eastAsia="標楷體"/>
        </w:rPr>
        <w:t>哪一個宗教的創立，是對這個制度的反動，並提倡眾生平等的觀念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道教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佛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祆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猶太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42.</w:t>
      </w:r>
      <w:r>
        <w:rPr>
          <w:rFonts w:ascii="標楷體" w:hAnsi="標楷體" w:cs="標楷體" w:eastAsia="標楷體"/>
        </w:rPr>
        <w:t>這種社會階級分級制度稱為什麼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種族制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種姓制度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封建制度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分層制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504315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bookmarkStart w:id="0" w:name="a0003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亞歷山大滿懷雄心壯志，大舉東征，建立橫跨歐亞非三大洲的大帝國。請問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     )43.</w:t>
      </w:r>
      <w:r>
        <w:rPr>
          <w:rFonts w:ascii="標楷體" w:hAnsi="標楷體" w:cs="標楷體" w:eastAsia="標楷體"/>
        </w:rPr>
        <w:t>關於亞歷山大於其帝國內推行的「希臘化文化」，下列敘述何者為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禁止與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異族人通婚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以基督教為國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科學研究突出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藝術特色為低調樸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</w:rPr>
        <w:t>(     )44.</w:t>
      </w:r>
      <w:r>
        <w:rPr>
          <w:rFonts w:ascii="標楷體" w:hAnsi="標楷體" w:cs="標楷體" w:eastAsia="標楷體"/>
        </w:rPr>
        <w:t>亞歷山大大舉東征，向東最遠曾征服至何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裏海沿岸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底格里斯河沿岸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印度河沿岸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波斯灣沿岸</w:t>
      </w:r>
      <w:bookmarkEnd w:id="0"/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New2">
    <w:name w:val="new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目卷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31:00Z</dcterms:created>
  <dc:creator>Sunny</dc:creator>
  <dc:description/>
  <cp:keywords/>
  <dc:language>en-US</dc:language>
  <cp:lastModifiedBy>Sunny</cp:lastModifiedBy>
  <cp:lastPrinted>1999-08-31T16:41:00Z</cp:lastPrinted>
  <dcterms:modified xsi:type="dcterms:W3CDTF">2008-11-13T16:13:00Z</dcterms:modified>
  <cp:revision>5</cp:revision>
  <dc:subject/>
  <dc:title>A4橫書單欄</dc:title>
</cp:coreProperties>
</file>