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0"/>
        <w:gridCol w:w="120"/>
        <w:gridCol w:w="1693"/>
        <w:gridCol w:w="1307"/>
      </w:tblGrid>
      <w:tr>
        <w:trPr/>
        <w:tc>
          <w:tcPr>
            <w:tcW w:w="7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崇倫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第二次定評二年級歷史科試題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、題組</w:t>
      </w:r>
      <w:r>
        <w:rPr>
          <w:rFonts w:eastAsia="標楷體" w:cs="標楷體" w:ascii="標楷體" w:hAnsi="標楷體"/>
          <w:b/>
          <w:color w:val="000000"/>
          <w:szCs w:val="24"/>
        </w:rPr>
        <w:t>(1~16</w:t>
      </w:r>
      <w:r>
        <w:rPr>
          <w:rFonts w:ascii="標楷體" w:hAnsi="標楷體" w:cs="標楷體" w:eastAsia="標楷體"/>
          <w:b/>
          <w:color w:val="000000"/>
          <w:szCs w:val="24"/>
        </w:rPr>
        <w:t>題 每題</w:t>
      </w:r>
      <w:r>
        <w:rPr>
          <w:rFonts w:eastAsia="標楷體" w:cs="標楷體" w:ascii="標楷體" w:hAnsi="標楷體"/>
          <w:b/>
          <w:color w:val="000000"/>
          <w:szCs w:val="24"/>
        </w:rPr>
        <w:t>0.5</w:t>
      </w:r>
      <w:r>
        <w:rPr>
          <w:rFonts w:ascii="標楷體" w:hAnsi="標楷體" w:cs="標楷體" w:eastAsia="標楷體"/>
          <w:b/>
          <w:color w:val="000000"/>
          <w:szCs w:val="24"/>
        </w:rPr>
        <w:t>分 共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1224" w:leader="none"/>
        </w:tabs>
        <w:ind w:left="36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中日甲午戰爭，中國戰敗，影響近代歷史的發展至深且鉅。請參考附圖回答下列問題：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</w:tabs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馬關條約，中國割讓附圖中哪兩區給日本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甲丙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 xml:space="preserve">乙丁  </w:t>
      </w:r>
      <w:r>
        <w:rPr>
          <w:rFonts w:eastAsia="標楷體" w:cs="標楷體" w:ascii="標楷體" w:hAnsi="標楷體"/>
          <w:szCs w:val="24"/>
        </w:rPr>
        <w:t xml:space="preserve">(C) </w:t>
      </w:r>
      <w:r>
        <w:rPr>
          <w:rFonts w:ascii="標楷體" w:hAnsi="標楷體" w:cs="標楷體" w:eastAsia="標楷體"/>
          <w:szCs w:val="24"/>
        </w:rPr>
        <w:t>丙戊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丁戊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</w:tabs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午戰後，列強欲瓜分中國，劃分勢力範圍，附圖中哪一區是日本的勢力範圍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甲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丙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丁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</w:tabs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馬關條約中，因為俄國出面干涉，而沒有成功割讓給日本的是圖中哪一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乙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 xml:space="preserve">丙 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 xml:space="preserve">丁 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戊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360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612265" cy="1944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00" w:leader="none"/>
        </w:tabs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清朝末年國勢衰弱，列強紛紛在中國劃定勢力範圍，意圖瓜分中國，同盟會成員陳天華曾在《猛回頭》一文中，批評列強居心與清廷的腐敗。下文是猛回頭中的相關文字：「俄羅斯，自北方，包我三面……；英吉利，占廣州，窺伺黔桂；……；新日本，取臺灣，再圖福建；美利堅，也想要，割土分疆。這中國，那一點，我還有分；這朝廷，原是個，名存實亡。」請問：</w:t>
      </w:r>
    </w:p>
    <w:p>
      <w:pPr>
        <w:pStyle w:val="Normal"/>
        <w:ind w:left="958" w:hanging="7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在上述短文中，作者見到了清廷正面臨什麼危機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 xml:space="preserve">英法聯軍陷北京  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列強的瓜分風潮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 xml:space="preserve">維新運動的失敗         </w:t>
      </w:r>
      <w:r>
        <w:rPr>
          <w:rFonts w:eastAsia="標楷體" w:cs="標楷體" w:ascii="標楷體" w:hAnsi="標楷體"/>
          <w:szCs w:val="24"/>
        </w:rPr>
        <w:t xml:space="preserve">(D)  </w:t>
      </w:r>
      <w:r>
        <w:rPr>
          <w:rFonts w:ascii="標楷體" w:hAnsi="標楷體" w:cs="標楷體" w:eastAsia="標楷體"/>
          <w:szCs w:val="24"/>
        </w:rPr>
        <w:t>八國聯軍的慘禍</w:t>
      </w:r>
    </w:p>
    <w:p>
      <w:pPr>
        <w:pStyle w:val="Normal"/>
        <w:ind w:left="958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英國曾在光緒十一年奪去中國的某一藩屬，此後基於地利之便，進一步「窺伺黔桂」（圖謀控制貴州與廣西）。請問：這是指哪一個藩屬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琉球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朝鮮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緬甸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越南</w:t>
      </w:r>
    </w:p>
    <w:p>
      <w:pPr>
        <w:pStyle w:val="Normal"/>
        <w:ind w:left="958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「新日本，取臺灣」是哪一場戰              爭造成的影響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英法聯軍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甲午戰爭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八國聯軍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鴉片戰爭</w:t>
      </w:r>
    </w:p>
    <w:p>
      <w:pPr>
        <w:pStyle w:val="Normal"/>
        <w:ind w:left="958" w:hanging="7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文中提到了「美利堅，也想要，割土分疆」，但事實上，美國並未在中國劃分勢力範圍，而是提出某項政策以避免其他列強壟斷中國巿場。請問：該項政策所指為何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保護關稅政策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大東亞政策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門戶開放政策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三國同盟政策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庚子春夏之交，</w:t>
      </w:r>
      <w:r>
        <w:rPr>
          <w:rFonts w:ascii="標楷體" w:hAnsi="標楷體" w:cs="標楷體" w:eastAsia="標楷體"/>
          <w:szCs w:val="24"/>
        </w:rPr>
        <w:t>義和團</w:t>
      </w:r>
      <w:r>
        <w:rPr>
          <w:rFonts w:ascii="標楷體" w:hAnsi="標楷體" w:cs="標楷體" w:eastAsia="標楷體"/>
          <w:szCs w:val="24"/>
        </w:rPr>
        <w:t>最著名的暴力行為是破壞中國大地上一切新興的現代化設施：鐵路、火車、橋</w:t>
      </w:r>
      <w:r>
        <w:rPr>
          <w:rFonts w:ascii="標楷體" w:hAnsi="標楷體" w:cs="標楷體" w:eastAsia="標楷體"/>
          <w:szCs w:val="24"/>
        </w:rPr>
        <w:t>梁</w:t>
      </w:r>
      <w:r>
        <w:rPr>
          <w:rFonts w:ascii="標楷體" w:hAnsi="標楷體" w:cs="標楷體" w:eastAsia="標楷體"/>
          <w:szCs w:val="24"/>
        </w:rPr>
        <w:t>、電線、郵局等。依據他們自己的說法，是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挑鐵道，把線砍，旋再毀壞大輪船</w:t>
      </w:r>
      <w:r>
        <w:rPr>
          <w:rFonts w:ascii="標楷體" w:hAnsi="標楷體" w:cs="標楷體" w:eastAsia="標楷體"/>
          <w:szCs w:val="24"/>
        </w:rPr>
        <w:t>……」</w:t>
      </w:r>
      <w:r>
        <w:rPr>
          <w:rFonts w:ascii="標楷體" w:hAnsi="標楷體" w:cs="標楷體" w:eastAsia="標楷體"/>
          <w:szCs w:val="24"/>
        </w:rPr>
        <w:t>。他們亦借助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民間武術，利用人們對氣功傳統的信賴，大肆宣稱自己擁有各種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神術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例如能以刀槍發火、能以咒語控制火勢、能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以刀兵斫斬皮肉而不傷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能槍炮不入、火不燒身。</w:t>
      </w:r>
      <w:r>
        <w:rPr>
          <w:rFonts w:ascii="標楷體" w:hAnsi="標楷體" w:cs="標楷體" w:eastAsia="標楷體"/>
          <w:szCs w:val="24"/>
        </w:rPr>
        <w:t>然而他們愚昧的暴行卻獲得在位者的支持，結果造成列強入侵中國。請問：</w:t>
      </w:r>
    </w:p>
    <w:p>
      <w:pPr>
        <w:pStyle w:val="Normal"/>
        <w:ind w:left="958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)8.</w:t>
      </w:r>
      <w:r>
        <w:rPr>
          <w:rFonts w:ascii="標楷體" w:hAnsi="標楷體" w:cs="標楷體" w:eastAsia="標楷體"/>
          <w:szCs w:val="24"/>
        </w:rPr>
        <w:t>義和團得以起而作亂的原因為何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百姓愚昧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中國人歧視外來人種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彼此間經濟利益相衝突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百姓長期遭受列強的欺壓</w:t>
      </w:r>
    </w:p>
    <w:p>
      <w:pPr>
        <w:pStyle w:val="Normal"/>
        <w:ind w:left="958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)9.</w:t>
      </w:r>
      <w:r>
        <w:rPr>
          <w:rFonts w:ascii="標楷體" w:hAnsi="標楷體" w:cs="標楷體" w:eastAsia="標楷體"/>
          <w:szCs w:val="24"/>
        </w:rPr>
        <w:t>義和團以什麼口號作為號召百姓的工具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驅除韃虜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外爭主權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扶清滅洋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反帝國主義</w:t>
      </w:r>
    </w:p>
    <w:p>
      <w:pPr>
        <w:pStyle w:val="Normal"/>
        <w:ind w:left="958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)10.</w:t>
      </w:r>
      <w:r>
        <w:rPr>
          <w:rFonts w:ascii="標楷體" w:hAnsi="標楷體" w:cs="標楷體" w:eastAsia="標楷體"/>
          <w:szCs w:val="24"/>
        </w:rPr>
        <w:t>義和團事變發生後，列強組成聯軍，在不得已的情況下，清廷與列強訂立哪一條約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《辛丑和約》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《北京條約》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《聯軍條約》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《天津條約》</w:t>
      </w:r>
    </w:p>
    <w:p>
      <w:pPr>
        <w:pStyle w:val="Normal"/>
        <w:ind w:left="958" w:hanging="720"/>
        <w:rPr/>
      </w:pPr>
      <w:r>
        <w:rPr>
          <w:rFonts w:eastAsia="標楷體" w:cs="標楷體" w:ascii="標楷體" w:hAnsi="標楷體"/>
          <w:szCs w:val="24"/>
        </w:rPr>
        <w:t>(  )11.</w:t>
      </w:r>
      <w:r>
        <w:rPr>
          <w:rFonts w:ascii="標楷體" w:hAnsi="標楷體" w:cs="標楷體" w:eastAsia="標楷體"/>
          <w:szCs w:val="24"/>
        </w:rPr>
        <w:t>承上題，此條約的簽訂帶來什麼影響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影響國防安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西方文化滲入中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影響民族工業發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賠款負擔沉重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甲丙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甲丁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乙丙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乙丁</w:t>
      </w:r>
    </w:p>
    <w:p>
      <w:pPr>
        <w:pStyle w:val="Normal"/>
        <w:ind w:left="958" w:hanging="72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1482725" cy="1313815"/>
            <wp:effectExtent l="0" t="0" r="0" b="0"/>
            <wp:wrapTight wrapText="bothSides">
              <wp:wrapPolygon edited="0">
                <wp:start x="-139" y="0"/>
                <wp:lineTo x="-139" y="21437"/>
                <wp:lineTo x="21600" y="21437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附圖為一百年前發生在中國的一件歷史大事。請回答下列問題：</w:t>
      </w:r>
    </w:p>
    <w:p>
      <w:pPr>
        <w:pStyle w:val="Normal"/>
        <w:ind w:left="958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58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58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)12.</w:t>
      </w:r>
      <w:r>
        <w:rPr>
          <w:rFonts w:ascii="標楷體" w:hAnsi="標楷體" w:cs="標楷體" w:eastAsia="標楷體"/>
          <w:szCs w:val="24"/>
        </w:rPr>
        <w:t>事件的發生，主要因何而起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商務糾紛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仇洋反教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爭奪東北利益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列強利害衝突</w:t>
      </w:r>
    </w:p>
    <w:p>
      <w:pPr>
        <w:pStyle w:val="Normal"/>
        <w:ind w:left="958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)13.</w:t>
      </w:r>
      <w:r>
        <w:rPr>
          <w:rFonts w:ascii="標楷體" w:hAnsi="標楷體" w:cs="標楷體" w:eastAsia="標楷體"/>
          <w:szCs w:val="24"/>
        </w:rPr>
        <w:t>事件發生後，列強在中國取得哪一項新權益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設廠於通商口岸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公使駐京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駐兵京畿使館區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議定關稅</w:t>
      </w:r>
    </w:p>
    <w:p>
      <w:pPr>
        <w:pStyle w:val="Normal"/>
        <w:ind w:left="958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58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溥儀生於</w:t>
      </w:r>
      <w:r>
        <w:rPr>
          <w:rFonts w:eastAsia="標楷體" w:cs="標楷體" w:ascii="標楷體" w:hAnsi="標楷體"/>
          <w:szCs w:val="24"/>
        </w:rPr>
        <w:t>1906</w:t>
      </w:r>
      <w:r>
        <w:rPr>
          <w:rFonts w:ascii="標楷體" w:hAnsi="標楷體" w:cs="標楷體" w:eastAsia="標楷體"/>
          <w:szCs w:val="24"/>
        </w:rPr>
        <w:t>年，是光緒皇帝之侄，醇親王載灃之子。</w:t>
      </w:r>
      <w:r>
        <w:rPr>
          <w:rFonts w:eastAsia="標楷體" w:cs="標楷體" w:ascii="標楷體" w:hAnsi="標楷體"/>
          <w:szCs w:val="24"/>
        </w:rPr>
        <w:t>19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，光緒皇帝和慈禧太后在相隔一天的時間內先後死去。不滿三歲的溥儀繼承帝位，次年改年號為「宣統」，由其父載灃攝政。</w:t>
      </w:r>
      <w:r>
        <w:rPr>
          <w:rFonts w:eastAsia="標楷體" w:cs="標楷體" w:ascii="標楷體" w:hAnsi="標楷體"/>
          <w:szCs w:val="24"/>
        </w:rPr>
        <w:t>19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，武昌起義爆發後，各省紛紛響應，革命巨浪席捲全國。</w:t>
      </w:r>
      <w:r>
        <w:rPr>
          <w:rFonts w:eastAsia="標楷體" w:cs="標楷體" w:ascii="標楷體" w:hAnsi="標楷體"/>
          <w:szCs w:val="24"/>
        </w:rPr>
        <w:t>19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，清廷被迫宣布溥儀退位，統治中國二百六十多年的清王朝被推翻了，從此結束了長達二千多年的專制。他充滿傳奇的一生，靜待我們去揭曉吧！</w:t>
      </w:r>
    </w:p>
    <w:p>
      <w:pPr>
        <w:pStyle w:val="Normal"/>
        <w:ind w:left="958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)14.</w:t>
      </w:r>
      <w:r>
        <w:rPr>
          <w:rFonts w:ascii="標楷體" w:hAnsi="標楷體" w:cs="標楷體" w:eastAsia="標楷體"/>
          <w:szCs w:val="24"/>
        </w:rPr>
        <w:t>溥儀於民國元年頒布退位詔書，此次是由何人逼迫其退位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袁世凱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馮國璋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孫中山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段祺瑞</w:t>
      </w:r>
    </w:p>
    <w:p>
      <w:pPr>
        <w:pStyle w:val="Normal"/>
        <w:ind w:left="958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)15.</w:t>
      </w:r>
      <w:r>
        <w:rPr>
          <w:rFonts w:ascii="標楷體" w:hAnsi="標楷體" w:cs="標楷體" w:eastAsia="標楷體"/>
          <w:szCs w:val="24"/>
        </w:rPr>
        <w:t>溥儀於民國六年受何人擁立，恢復帝制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陳炯明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段祺瑞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張勳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袁世凱</w:t>
      </w:r>
    </w:p>
    <w:p>
      <w:pPr>
        <w:pStyle w:val="Normal"/>
        <w:ind w:left="958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  )16.</w:t>
      </w:r>
      <w:r>
        <w:rPr>
          <w:rFonts w:ascii="標楷體" w:hAnsi="標楷體" w:cs="標楷體" w:eastAsia="標楷體"/>
          <w:szCs w:val="24"/>
        </w:rPr>
        <w:t>承上題，此政權歷經十二天後，被何人所推翻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孫中山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段祺瑞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蔣中正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張勳</w:t>
      </w:r>
    </w:p>
    <w:p>
      <w:pPr>
        <w:pStyle w:val="Normal"/>
        <w:ind w:left="959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單選題</w:t>
      </w:r>
      <w:r>
        <w:rPr>
          <w:rFonts w:eastAsia="標楷體" w:cs="標楷體" w:ascii="標楷體" w:hAnsi="標楷體"/>
          <w:b/>
          <w:color w:val="000000"/>
          <w:szCs w:val="24"/>
        </w:rPr>
        <w:t>(17~41</w:t>
      </w:r>
      <w:r>
        <w:rPr>
          <w:rFonts w:ascii="標楷體" w:hAnsi="標楷體" w:cs="標楷體" w:eastAsia="標楷體"/>
          <w:b/>
          <w:color w:val="000000"/>
          <w:szCs w:val="24"/>
        </w:rPr>
        <w:t>題 每題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分 共</w:t>
      </w:r>
      <w:r>
        <w:rPr>
          <w:rFonts w:eastAsia="標楷體" w:cs="標楷體" w:ascii="標楷體" w:hAnsi="標楷體"/>
          <w:b/>
          <w:color w:val="000000"/>
          <w:szCs w:val="24"/>
        </w:rPr>
        <w:t>25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840" w:hanging="8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Style w:val="Dash51676587char"/>
          <w:rFonts w:eastAsia="標楷體" w:cs="標楷體" w:ascii="標楷體" w:hAnsi="標楷體"/>
          <w:szCs w:val="24"/>
        </w:rPr>
        <w:t>(  )17.</w:t>
      </w:r>
      <w:r>
        <w:rPr>
          <w:rStyle w:val="Dash51676587char"/>
          <w:rFonts w:ascii="標楷體" w:hAnsi="標楷體" w:cs="標楷體" w:eastAsia="標楷體"/>
          <w:szCs w:val="24"/>
        </w:rPr>
        <w:t>在博物館中翻閱清廷與外國所簽訂的條約章程中，忠忠發現當時</w:t>
      </w:r>
      <w:r>
        <w:rPr>
          <w:rStyle w:val="Dash51676587char"/>
          <w:rFonts w:ascii="標楷體" w:hAnsi="標楷體" w:cs="標楷體" w:eastAsia="標楷體"/>
          <w:szCs w:val="24"/>
          <w:u w:val="double"/>
        </w:rPr>
        <w:t>未曾</w:t>
      </w:r>
      <w:r>
        <w:rPr>
          <w:rStyle w:val="Dash51676587char"/>
          <w:rFonts w:ascii="標楷體" w:hAnsi="標楷體" w:cs="標楷體" w:eastAsia="標楷體"/>
          <w:szCs w:val="24"/>
        </w:rPr>
        <w:t>割讓土地的條約為哪項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《</w:t>
      </w:r>
      <w:r>
        <w:rPr>
          <w:rStyle w:val="Dash51676587char"/>
          <w:rFonts w:ascii="標楷體" w:hAnsi="標楷體" w:cs="標楷體" w:eastAsia="標楷體"/>
          <w:szCs w:val="24"/>
        </w:rPr>
        <w:t>辛丑和約</w:t>
      </w:r>
      <w:r>
        <w:rPr>
          <w:rFonts w:ascii="標楷體" w:hAnsi="標楷體" w:cs="標楷體" w:eastAsia="標楷體"/>
          <w:szCs w:val="24"/>
        </w:rPr>
        <w:t>》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《</w:t>
      </w:r>
      <w:r>
        <w:rPr>
          <w:rStyle w:val="Dash51676587char"/>
          <w:rFonts w:ascii="標楷體" w:hAnsi="標楷體" w:cs="標楷體" w:eastAsia="標楷體"/>
          <w:szCs w:val="24"/>
        </w:rPr>
        <w:t>南京條約</w:t>
      </w:r>
      <w:r>
        <w:rPr>
          <w:rFonts w:ascii="標楷體" w:hAnsi="標楷體" w:cs="標楷體" w:eastAsia="標楷體"/>
          <w:szCs w:val="24"/>
        </w:rPr>
        <w:t>》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《</w:t>
      </w:r>
      <w:r>
        <w:rPr>
          <w:rStyle w:val="Dash51676587char"/>
          <w:rFonts w:ascii="標楷體" w:hAnsi="標楷體" w:cs="標楷體" w:eastAsia="標楷體"/>
          <w:szCs w:val="24"/>
        </w:rPr>
        <w:t>馬關條約</w:t>
      </w:r>
      <w:r>
        <w:rPr>
          <w:rFonts w:ascii="標楷體" w:hAnsi="標楷體" w:cs="標楷體" w:eastAsia="標楷體"/>
          <w:szCs w:val="24"/>
        </w:rPr>
        <w:t>》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《</w:t>
      </w:r>
      <w:r>
        <w:rPr>
          <w:rStyle w:val="Dash51676587char"/>
          <w:rFonts w:ascii="標楷體" w:hAnsi="標楷體" w:cs="標楷體" w:eastAsia="標楷體"/>
          <w:szCs w:val="24"/>
        </w:rPr>
        <w:t>璦琿條約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哪一場戰役是清廷直接利用民間團體對付列強，結果卻還是失敗的戰爭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中日甲午戰爭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八國聯軍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英法聯軍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鴉片戰爭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我本來決定不同洋人破臉的，中間一段時期，因洋人欺負太甚了，也不免有些動氣。雖是沒攔阻他們，始終沒叫他們十分儘意的胡鬧。火氣一過，我也就回轉頭來，處處都留著餘地。我若由他們儘意的鬥，難道一個使館有攻不下來的道理？」這段話中的「我」與「他們」分別指下列何者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林則徐，粵民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光緒皇帝，義和團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慈禧太后，拳黨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毛澤東，紅衛兵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841" w:hanging="841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禧痛斥洋人：「欺凌我國家，侵犯我土地，蹂躪我人民，勒索我財物。朝廷稍加遷就，彼等復其兇狠，日甚一日，無所不至，小則欺壓平民，大則侮慢神聖。……朕今泣涕以告先廟，慷慨以示師徒，與其苟言圖存，貽羞萬古，孰若大張撻伐，一決雌雄。」請問：慈禧太后要與洋人「一決雌雄」是指哪一戰役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鴉片戰爭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英法聯軍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甲午戰爭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八國聯軍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國歷史文化重鎮的北京城一向是國外民眾的觀光勝地，達也在導遊的解說下可知道北京城曾在哪些戰役中被列強軍隊攻陷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八國聯軍、中日甲午戰爭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中日甲午戰爭、日俄戰爭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鴉片戰爭、英法聯軍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英法聯軍、八國聯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光緒三十年，發生在中國境內的日俄戰爭，其衝突原因為何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爭奪朝鮮的權益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俄國干涉日本歸還遼東半島給中國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爭奪中國東北的權益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日本與俄國強租中國港灣時發生衝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慈禧太后推動的庚子後新政與戊戌變法內容雷同，其中最重要的改革、影響最大的是下列哪一項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建立京師大學堂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成立北洋艦隊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實施君主立憲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廢除八股文及科舉制度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晚清爆發了許多革命活動，然而都沒有成功，是缺少民眾一呼百應，辛亥革命之所以能成功則是多了群眾的參與。請問：下列何者是辛亥革命的導火線？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鐵路國有政策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殘殺國民黨員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皇族內閣成立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日俄戰爭的餘毒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清季的「自強」、「維新」、「革命」運動的發生，說明哪一項事實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著重軍事以扭轉危局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在外力衝擊下，國人應變圖強的表現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是歷史發展和演變的必經過程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為維護傳統所做的調適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今臺灣的四大政黨之一的中國國民黨，有非常悠久的歷史，而且在不同的階段也有不同的名稱。請問：按照其名稱的演進的先後順序，以下的哪一個選項是正確的？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興中會→同盟會→國民黨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國民黨→同盟會→興中會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同盟會→興中會→國民黨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興中會→國民黨→同盟會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晚清知識分子為了救亡圖存，有兩種不同的救國模式，一是保皇立憲，一是革命運動。請問：兩者在做法上的相似之處為何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發動武裝抗爭，以推翻清廷為目的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改革現有體制，倡導君主立憲政體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引進西方科技，提倡「船堅炮利」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結合海外華僑，推動國內政治改革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政黨政治最為清末民初的知識分子所嚮往。請問：中國的政黨政治最早出現在何時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清末立憲運動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百日維新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自強運動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民國建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袁世凱稱帝期間，何人首先領導西南各省的勢力起而反對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段祺瑞所領導的討逆軍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孫中山領導的二次革命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蔣中正所領導的國民革命軍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蔡鍔所領導的護國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3435</wp:posOffset>
            </wp:positionH>
            <wp:positionV relativeFrom="paragraph">
              <wp:posOffset>635</wp:posOffset>
            </wp:positionV>
            <wp:extent cx="1268730" cy="1714500"/>
            <wp:effectExtent l="0" t="0" r="0" b="0"/>
            <wp:wrapTight wrapText="bothSides">
              <wp:wrapPolygon edited="0">
                <wp:start x="-227" y="0"/>
                <wp:lineTo x="-227" y="21430"/>
                <wp:lineTo x="21599" y="21430"/>
                <wp:lineTo x="21599" y="0"/>
                <wp:lineTo x="-2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附圖「刀大殺人多」是袁世凱主政期的一幅漫畫。圖中站在北京城樓手執大刀的老猿，暗喻袁世凱。請問：袁氏曾因暗殺何人而成為「二次革命」的導火線之一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黃興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張勳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段祺瑞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宋教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袁世凱就任臨時大總統後，對帝位開始有了野心，授意楊度等人籌組什麼組織，以製造輿論，實現其稱帝的願望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護國軍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國安會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籌安會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同盟會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元年頒布了哪一部法律，它在性質上等於中華民國第一部憲法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民權初步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臨時約法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五權憲法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三民主義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梁啟超論云：「自國體問題發生以來，所謂討論者，皆袁氏自討自論；所謂贊成者，皆袁氏自贊自成；所謂請願者，皆袁氏自請自願；所謂表決，皆袁氏自表自決；所謂推戴者，皆袁氏自推自戴。」請問：梁啟超所論述的是下列哪一史事的真相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袁世凱就任臨時大總統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洪憲帝制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袁世凱當選正式大總統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復辟事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年底即將舉行的立委選舉，法務部大力宣揚反賄選的觀念，提醒民眾不要以身試法。回顧八十年前，何人曾以每人五千元支票，買通整個參眾議會，在眾目睽睽之下，當選中華民國大總統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張作霖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曹錕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段祺瑞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袁世凱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明讀到中國現代史的時候，對於民國六年到十七年的政治情勢，做了一番註解。請問：他寫的最有可能是哪一句話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軍閥割據，南北分裂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袁氏稱帝，民主夢碎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黎段爭權，溥儀復辟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政治安定，黃金十年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張勳擁護溥儀復辟事件的始末，為黎元洪援引張勳勢力入京，不意張勳竟策畫復辟。請問：黎元洪引張勳入京的原因為何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與國務總理段祺瑞爭權交惡，段召各地將領反叛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袁世凱下臺後，黎元洪欲擴張自己的勢力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蔡鍔的護國軍攻打入京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袁世凱刺殺國民黨領袖，黎元洪欲自保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六年國家分裂，南北各有一政府互相對峙。請問：造成這種情形的原因為何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國民政府實施清黨，並遷至南京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張勳蓄意復辟，擁戴溥儀重新登基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袁世凱稱帝，各地號召軍隊討袁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段祺瑞廢臨時約法，孫中山號召護法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/>
      </w:pPr>
      <w:r>
        <w:rPr>
          <w:rFonts w:ascii="標楷體" w:hAnsi="標楷體" w:cs="標楷體" w:eastAsia="標楷體"/>
          <w:szCs w:val="24"/>
        </w:rPr>
        <w:t>中山先生結束護法運動後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於民國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做了以下那些事準備對抗軍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聯俄容共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成立廣州軍政府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建立黃埔軍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與桂系軍人合作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甲乙丙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乙丙丁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甲丙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乙丁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孫中山先生在從事護法事業時，遭遇到哪些事情，使護法事業受到阻撓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陳炯明叛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張勳復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共產黨擾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受到桂系軍閥的牽制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甲乙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甲丁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乙丙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丙丁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本曾於哪一個時期在山東製造「濟南事件」，企圖阻撓中國統一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北伐成功後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洪憲帝制時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北伐進行期間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八年抗戰期間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840" w:leader="none"/>
        </w:tabs>
        <w:ind w:left="840" w:hanging="840"/>
        <w:rPr/>
      </w:pPr>
      <w:bookmarkStart w:id="0" w:name="a003350"/>
      <w:r>
        <w:rPr>
          <w:rFonts w:ascii="標楷體" w:hAnsi="標楷體" w:cs="標楷體" w:eastAsia="標楷體"/>
          <w:szCs w:val="24"/>
        </w:rPr>
        <w:t>民國十七年，何人不畏日本強權，歸順國民政府，使分裂十幾年的中國得以統一？　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張作霖　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吳佩孚　</w:t>
      </w:r>
      <w:r>
        <w:rPr>
          <w:rFonts w:eastAsia="標楷體" w:cs="標楷體" w:ascii="標楷體" w:hAnsi="標楷體"/>
          <w:szCs w:val="24"/>
        </w:rPr>
        <w:t>(C)</w:t>
      </w:r>
      <w:r>
        <w:rPr>
          <w:rFonts w:ascii="標楷體" w:hAnsi="標楷體" w:cs="標楷體" w:eastAsia="標楷體"/>
          <w:szCs w:val="24"/>
        </w:rPr>
        <w:t>孫傳芳　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張學良</w:t>
      </w:r>
      <w:bookmarkEnd w:id="0"/>
    </w:p>
    <w:sectPr>
      <w:footerReference w:type="default" r:id="rId6"/>
      <w:type w:val="nextPage"/>
      <w:pgSz w:w="11906" w:h="16838"/>
      <w:pgMar w:left="567" w:right="567" w:gutter="0" w:header="0" w:top="737" w:footer="510" w:bottom="851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(  )%1."/>
      <w:lvlJc w:val="left"/>
      <w:pPr>
        <w:tabs>
          <w:tab w:val="num" w:pos="1607"/>
        </w:tabs>
        <w:ind w:left="160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)%1."/>
      <w:lvlJc w:val="left"/>
      <w:pPr>
        <w:tabs>
          <w:tab w:val="num" w:pos="1607"/>
        </w:tabs>
        <w:ind w:left="160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Dash4e00822c65875b57char">
    <w:name w:val="dash4e00-822c-6587-5b57--char"/>
    <w:basedOn w:val="Style14"/>
    <w:qFormat/>
    <w:rPr/>
  </w:style>
  <w:style w:type="character" w:styleId="Dash51676587char">
    <w:name w:val="dash5167-6587--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題目卷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17:00Z</dcterms:created>
  <dc:creator>Sunny</dc:creator>
  <dc:description/>
  <cp:keywords/>
  <dc:language>en-US</dc:language>
  <cp:lastModifiedBy>user</cp:lastModifiedBy>
  <cp:lastPrinted>2008-05-05T14:59:00Z</cp:lastPrinted>
  <dcterms:modified xsi:type="dcterms:W3CDTF">2008-05-05T07:00:00Z</dcterms:modified>
  <cp:revision>16</cp:revision>
  <dc:subject/>
  <dc:title>A4橫書雙欄</dc:title>
</cp:coreProperties>
</file>