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立崇倫國中九十六學年度第一學期第二次定期評量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歷史科試題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答案畫在答案卡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題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 xml:space="preserve">) :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丹族中的耶律德光在五代初期建立遼國，並取得「燕雲十六州」，導致後來北宋時期，整個朝廷從上到下都對失去的</w:t>
      </w:r>
      <w:r>
        <w:rPr>
          <w:rFonts w:ascii="標楷體" w:hAnsi="標楷體" w:cs="標楷體" w:eastAsia="標楷體"/>
          <w:bCs/>
        </w:rPr>
        <w:t>燕雲十六州</w:t>
      </w:r>
      <w:r>
        <w:rPr>
          <w:rFonts w:ascii="標楷體" w:hAnsi="標楷體" w:cs="標楷體" w:eastAsia="標楷體"/>
        </w:rPr>
        <w:t>耿耿於懷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燕雲十六州是從誰的手中割讓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趙匡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朱溫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石敬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柴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燕雲十六州位於附圖中的哪一個位置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10261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) :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中國歷史上的南宋時期，相傳有位武將背上刺著「盡忠報國」四字，目的是要提醒自己一生要忠君愛國，死後留下一句名言：「文官不愛錢，武官不惜死，不患天下不平。」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3.</w:t>
      </w:r>
      <w:r>
        <w:rPr>
          <w:rFonts w:ascii="標楷體" w:hAnsi="標楷體" w:cs="標楷體" w:eastAsia="標楷體"/>
        </w:rPr>
        <w:t>這一位忠君愛國的武將應該是下列何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關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張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岳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文天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4.</w:t>
      </w:r>
      <w:r>
        <w:rPr>
          <w:rFonts w:ascii="標楷體" w:hAnsi="標楷體" w:cs="標楷體" w:eastAsia="標楷體"/>
        </w:rPr>
        <w:t>他驍勇善戰且以雪前朝之恥為志。請問：是一雪什麼事件之恥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靖康之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靖難之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安史之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黃巢之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5.</w:t>
      </w:r>
      <w:r>
        <w:rPr>
          <w:rFonts w:ascii="標楷體" w:hAnsi="標楷體" w:cs="標楷體" w:eastAsia="標楷體"/>
        </w:rPr>
        <w:t>在強幹弱枝的國策下，他雖屢建軍功，卻因中央擔心形成將領擁兵自重的局面，最後被何人以「莫須有」的謀反罪名殺害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司馬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秦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岳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王安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6.</w:t>
      </w:r>
      <w:r>
        <w:rPr>
          <w:rFonts w:ascii="標楷體" w:hAnsi="標楷體" w:cs="標楷體" w:eastAsia="標楷體"/>
        </w:rPr>
        <w:t>在他死後，國家氣數也將盡，最後這個朝代被哪個游牧民族所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遼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金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蒙古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>) :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束五代十國長期紛亂的北宋雖然長期積弱不振，不過它在社會、文化各方面的表現也非常傑出，然而最終也為外族所滅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7.</w:t>
      </w:r>
      <w:r>
        <w:rPr>
          <w:rFonts w:ascii="標楷體" w:hAnsi="標楷體" w:cs="標楷體" w:eastAsia="標楷體"/>
        </w:rPr>
        <w:t>北宋時期主要鄰國包括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，其亡國的先後順序依序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丙甲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甲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乙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8.</w:t>
      </w:r>
      <w:r>
        <w:rPr>
          <w:rFonts w:ascii="標楷體" w:hAnsi="標楷體" w:cs="標楷體" w:eastAsia="標楷體"/>
        </w:rPr>
        <w:t>下列哪一事件的發生，不但皇帝被擄，國家也因此滅亡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靖康之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安史之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陳橋兵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黃巢之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9.</w:t>
      </w:r>
      <w:r>
        <w:rPr>
          <w:rFonts w:ascii="標楷體" w:hAnsi="標楷體" w:cs="標楷體" w:eastAsia="標楷體"/>
        </w:rPr>
        <w:t>北宋最後是被哪一外族所滅亡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蒙古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女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党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契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丁 </w:t>
      </w:r>
      <w:r>
        <w:rPr>
          <w:rFonts w:eastAsia="標楷體" w:cs="標楷體" w:ascii="標楷體" w:hAnsi="標楷體"/>
        </w:rPr>
        <w:t>) :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部史書</w:t>
      </w:r>
      <w:r>
        <w:rPr>
          <w:rFonts w:ascii="標楷體" w:hAnsi="標楷體" w:cs="標楷體" w:eastAsia="標楷體"/>
        </w:rPr>
        <w:t>上起周威烈王</w:t>
      </w:r>
      <w:r>
        <w:rPr>
          <w:rFonts w:ascii="標楷體" w:hAnsi="標楷體" w:cs="標楷體" w:eastAsia="標楷體"/>
        </w:rPr>
        <w:t>二十三</w:t>
      </w:r>
      <w:r>
        <w:rPr>
          <w:rFonts w:ascii="標楷體" w:hAnsi="標楷體" w:cs="標楷體" w:eastAsia="標楷體"/>
        </w:rPr>
        <w:t>年，下迄五代后周世宗顯德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，共十二代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6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歷史。既</w:t>
      </w:r>
      <w:r>
        <w:rPr>
          <w:rFonts w:ascii="標楷體" w:hAnsi="標楷體" w:cs="標楷體" w:eastAsia="標楷體"/>
        </w:rPr>
        <w:t>改</w:t>
      </w:r>
      <w:r>
        <w:rPr>
          <w:rFonts w:ascii="標楷體" w:hAnsi="標楷體" w:cs="標楷體" w:eastAsia="標楷體"/>
        </w:rPr>
        <w:t>革寫作方法，更在內容、體例、編修方法各方面為後世帶來重要影響</w:t>
      </w:r>
      <w:r>
        <w:rPr>
          <w:rFonts w:ascii="標楷體" w:hAnsi="標楷體" w:cs="標楷體" w:eastAsia="標楷體"/>
        </w:rPr>
        <w:t>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10.</w:t>
      </w:r>
      <w:r>
        <w:rPr>
          <w:rFonts w:ascii="標楷體" w:hAnsi="標楷體" w:cs="標楷體" w:eastAsia="標楷體"/>
        </w:rPr>
        <w:t>上文所描述的應是指下列哪一本史書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夢溪筆談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資治通鑑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漢書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史記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11.</w:t>
      </w:r>
      <w:r>
        <w:rPr>
          <w:rFonts w:ascii="標楷體" w:hAnsi="標楷體" w:cs="標楷體" w:eastAsia="標楷體"/>
        </w:rPr>
        <w:t>這部史書的作者為何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司馬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司馬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司馬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司馬睿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   )12.</w:t>
      </w:r>
      <w:r>
        <w:rPr>
          <w:rFonts w:ascii="標楷體" w:hAnsi="標楷體" w:cs="標楷體" w:eastAsia="標楷體"/>
        </w:rPr>
        <w:t>若要評論這本史書在中國史上的重要性，下列敘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國第一部編年體通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中國第一部編年體斷代史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國第一部紀傳體通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國第一部紀傳體斷代史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-240" w:leader="none"/>
          <w:tab w:val="left" w:pos="21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戊 </w:t>
      </w:r>
      <w:r>
        <w:rPr>
          <w:rFonts w:eastAsia="標楷體" w:cs="標楷體" w:ascii="標楷體" w:hAnsi="標楷體"/>
        </w:rPr>
        <w:t>) :</w:t>
      </w:r>
    </w:p>
    <w:p>
      <w:pPr>
        <w:pStyle w:val="Normal"/>
        <w:tabs>
          <w:tab w:val="clear" w:pos="482"/>
          <w:tab w:val="left" w:pos="-240" w:leader="none"/>
          <w:tab w:val="left" w:pos="21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元時期是中國科技文化的繁榮時期，北宋沈括在其所著的《夢溪筆談》中就記載了許多北宋的科技成就。請問：</w:t>
      </w:r>
      <w:r>
        <w:rPr>
          <w:rFonts w:eastAsia="標楷體" w:cs="標楷體" w:ascii="標楷體" w:hAnsi="標楷體"/>
        </w:rPr>
        <w:br/>
        <w:t>(   )13.</w:t>
      </w:r>
      <w:r>
        <w:rPr>
          <w:rFonts w:ascii="標楷體" w:hAnsi="標楷體" w:cs="標楷體" w:eastAsia="標楷體"/>
        </w:rPr>
        <w:t>北宋何人發明活字印刷，使得取字排版更加省時省力，對於讀物的傳播有很大的貢獻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沈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畢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張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祖沖之</w:t>
      </w:r>
      <w:r>
        <w:rPr>
          <w:rFonts w:eastAsia="標楷體" w:cs="標楷體" w:ascii="標楷體" w:hAnsi="標楷體"/>
        </w:rPr>
        <w:br/>
        <w:t>(   )14.</w:t>
      </w:r>
      <w:r>
        <w:rPr>
          <w:rFonts w:ascii="標楷體" w:hAnsi="標楷體" w:cs="標楷體" w:eastAsia="標楷體"/>
        </w:rPr>
        <w:t>印刷術起初是用於佛經的印行，那時候用的是雕版印刷的方式。請問：雕版印刷於何時出現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秦漢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隋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宋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明清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-240" w:leader="none"/>
          <w:tab w:val="left" w:pos="21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5.</w:t>
      </w:r>
      <w:r>
        <w:rPr>
          <w:rFonts w:ascii="標楷體" w:hAnsi="標楷體" w:cs="標楷體" w:eastAsia="標楷體"/>
        </w:rPr>
        <w:t>四大發明之一的火藥，在傳入歐洲之後，對於封建制度的瓦解有推波助瀾之勢。請問：火藥是在何時傳入歐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十字軍東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理大發現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蒙古西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亞歷山大東征</w:t>
      </w:r>
    </w:p>
    <w:p>
      <w:pPr>
        <w:pStyle w:val="Normal"/>
        <w:tabs>
          <w:tab w:val="clear" w:pos="482"/>
          <w:tab w:val="left" w:pos="-240" w:leader="none"/>
          <w:tab w:val="left" w:pos="21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(   )16.</w:t>
      </w:r>
      <w:r>
        <w:rPr>
          <w:rFonts w:ascii="標楷體" w:hAnsi="標楷體" w:cs="標楷體" w:eastAsia="標楷體"/>
        </w:rPr>
        <w:t>郭守敬為元代著名的科學家，他所制定的曆法因為很準確，一直到清初還在使用。請問：他制定了哪一部曆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授時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陽曆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農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陰曆</w:t>
      </w:r>
    </w:p>
    <w:p>
      <w:pPr>
        <w:pStyle w:val="Normal"/>
        <w:tabs>
          <w:tab w:val="clear" w:pos="482"/>
          <w:tab w:val="left" w:pos="-240" w:leader="none"/>
          <w:tab w:val="left" w:pos="21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-240" w:leader="none"/>
          <w:tab w:val="left" w:pos="210" w:leader="none"/>
          <w:tab w:val="left" w:pos="720" w:leader="none"/>
          <w:tab w:val="left" w:pos="1224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單選題</w:t>
      </w:r>
      <w:r>
        <w:rPr>
          <w:rFonts w:eastAsia="標楷體" w:cs="標楷體" w:ascii="標楷體" w:hAnsi="標楷體"/>
          <w:color w:val="000000"/>
        </w:rPr>
        <w:t>(17~41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宋朝因唐代藩鎮和禁軍問題，而採用何種政策治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強枝弱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強幹弱枝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集權地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武人政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有關宋代政策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雖削弱藩鎮的兵權，但仍保留其財政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禮遇文人，嚴禁武人干政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分封諸侯於全國，便於統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為培育兵將的默契，鼓勵兵將相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要評述王安石變法失敗的原因，下列敘述何者</w:t>
      </w:r>
      <w:r>
        <w:rPr>
          <w:rFonts w:ascii="標楷體" w:hAnsi="標楷體" w:cs="標楷體" w:eastAsia="標楷體"/>
          <w:u w:val="double"/>
        </w:rPr>
        <w:t>不正確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推行過急，用人不當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宦官阻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舊派阻撓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著眼於財政問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宋真宗時，遼攻澶州，何人力勸真宗親抵前線，令軍心大振，最後雙方簽定「澶淵之盟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韓世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寇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岳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趙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北宋晚期國力漸衰，此時東北女真族在何人的領導之下逐漸強大，後來建國號金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耶律阿保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耶律楚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完顏阿骨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完顏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下列哪一事件和西晉末年的「永嘉之禍」一樣，造成了皇帝被外族俘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靖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黃巢之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安史之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靖康之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北宋與遼經澶淵之盟後，雙方獲得百年來的和平，直到哪一外族的出現，才打破這個局面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滿州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夏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蒙古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若以元代的種族劃分方式，馬可波羅應該屬於哪一階級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蒙古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色目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南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漢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蒙古統治中國不足百年，統治期間民族融合的效果不顯著，蒙古人也是歷來漢化程度最淺的外來統治者。請問：這與元朝哪項政策的實施有很大的關係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統而不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恐怖統治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夷夏一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種族歧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市舶司」多設立在沿岸城市，負責管理與稅金之徵收。請問：市舶司的出現反映了何種社會現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夷夏之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貿易興盛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外患頻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稅制改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元世祖時，哪一位義大利商人來華，曾護送世祖之女遠嫁伊兒汗國，但在熱那亞戰爭中被俘，在獄中口述遊歷中國的見聞，引發歐洲人對亞洲的高度好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阿波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馬可波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帝波里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拿坡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宋代的經濟發展中，下列何項發明具有劃時代意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市舶司的設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銅錢的流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紙幣的使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飛錢的出現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宋代的農業特色，除了農耕技術進步外，還因自何處引進早熟稻，而促進其繁榮發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占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吐魯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泰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印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宋代的海上貿易繁榮，為求管理之便而設立市舶司，其中尤以哪兩個港口最為繁榮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揚州、廈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廣州、泉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泉州、杭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廣州、揚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現在經濟不景氣，許多人都改行到夜市做生意，希望能賺更多的錢。請問：中國從哪一個時代開始，已經有「夜市」的出現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明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馬可波羅在他的遊記中如此寫著：「今天我到海關看人卸貨，那裡充滿了陽光和朝氣；快中午的時候，我在路上突然聞到烤番薯的味道，禁不住嘴饞，於是買了兩個嚐嚐；並打算晚上到夜市逛逛，看有什麼新鮮的玩意兒。」請問：上述情境中，哪一個描述是</w:t>
      </w:r>
      <w:r>
        <w:rPr>
          <w:rFonts w:ascii="標楷體" w:hAnsi="標楷體" w:cs="標楷體" w:eastAsia="標楷體"/>
          <w:bCs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到海關看人卸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聞到烤番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稿費有五張紙幣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到夜市逛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豪是元代的讀書人，今年想參加科舉考試。請問：下列哪一本書是當時的考試定本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《夢溪筆談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資治通鑑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《四書集註》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藝文志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元代哪一位畫家，詩書畫一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山水畫運</w:t>
      </w:r>
      <w:r>
        <w:rPr>
          <w:rFonts w:ascii="標楷體" w:hAnsi="標楷體" w:cs="標楷體" w:eastAsia="標楷體"/>
        </w:rPr>
        <w:t>用各種方法進行創作，而同時又具有自己的個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一點在中國繪畫史上還很少有人能與他相比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趙孟</w:t>
      </w:r>
      <w:r>
        <w:rPr>
          <w:rFonts w:ascii="標楷體" w:hAnsi="標楷體" w:cs="標楷體" w:eastAsia="標楷體"/>
          <w:bCs/>
        </w:rPr>
        <w:t>頫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馬致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關漢卿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吳道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中國古代的科技成就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雕版印刷術始於魏晉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北宋沈括發明活字排版印刷術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宋時，指南針大量運用在航海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宋代王禎創造轉輪排字盤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   )36.</w:t>
      </w:r>
      <w:r>
        <w:rPr>
          <w:rFonts w:ascii="標楷體" w:hAnsi="標楷體" w:cs="標楷體" w:eastAsia="標楷體"/>
          <w:color w:val="000000"/>
        </w:rPr>
        <w:t>宋朝的讀書人，受時代風氣的影響，有濃厚的社會責任感，形成特殊的士大夫文化，以下敘述哪一項符合此一特質</w:t>
      </w:r>
      <w:r>
        <w:rPr>
          <w:rFonts w:eastAsia="標楷體" w:cs="標楷體" w:ascii="標楷體" w:hAnsi="標楷體"/>
          <w:color w:val="000000"/>
        </w:rPr>
        <w:t>? (A)</w:t>
      </w:r>
      <w:r>
        <w:rPr>
          <w:rFonts w:ascii="標楷體" w:hAnsi="標楷體" w:cs="標楷體" w:eastAsia="標楷體"/>
          <w:color w:val="000000"/>
        </w:rPr>
        <w:t xml:space="preserve">書中自有黃金屋，書中自有顏如玉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先天下之憂而憂，後天下之樂而樂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萬般皆下品，惟有讀書高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上品無寒門，下品無世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  )37.&lt;</w:t>
      </w:r>
      <w:r>
        <w:rPr>
          <w:rFonts w:ascii="標楷體" w:hAnsi="標楷體" w:cs="標楷體" w:eastAsia="標楷體"/>
          <w:color w:val="000000"/>
        </w:rPr>
        <w:t>資治通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是帝王治國寶典，在裡頭可以看到以下哪些史實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漢武帝推行專賣政策 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周幽王烽火戲諸侯 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秦始皇統一天下 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宋太祖杯酒釋兵權 戊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唐太宗威滅東突厥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丁戊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戊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丁戊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  )38.</w:t>
      </w:r>
      <w:r>
        <w:rPr>
          <w:rFonts w:ascii="標楷體" w:hAnsi="標楷體" w:cs="標楷體" w:eastAsia="標楷體"/>
          <w:color w:val="000000"/>
        </w:rPr>
        <w:t>宋儒強調修身養性須符合天哩，使人生社會完善合諧，以下敘述正確的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宋儒重振儒學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稱之為理學 乙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愛蓮說的作者周敦頤是理學家 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理學包含儒道玄三種學問 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蘇軾強調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去人欲存天理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是理學權威 戊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對人對事，公正無私，是非分明，即符合天理。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戊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戊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丁戊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丁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 ).39</w:t>
      </w:r>
      <w:r>
        <w:rPr>
          <w:rFonts w:ascii="標楷體" w:hAnsi="標楷體" w:cs="標楷體" w:eastAsia="標楷體"/>
          <w:color w:val="000000"/>
        </w:rPr>
        <w:t>宋代文教發達的原因是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政府重視科考，特重明經科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門第觀念嚴謹社會階層流動不易，保障了讀書人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經濟發達，印刷術普及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書院教材、講規，由政府統一依規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 )40.</w:t>
      </w:r>
      <w:r>
        <w:rPr>
          <w:rFonts w:ascii="標楷體" w:hAnsi="標楷體" w:cs="標楷體" w:eastAsia="標楷體"/>
          <w:color w:val="000000"/>
        </w:rPr>
        <w:t>元代貿易發達的原因包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元代結束多國並立局面的局面，加強各地之間聯繫 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利用隋朝所建的大運河，刺激南北貨物的流通 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三次西征，促進了歐亞之間的交通 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蒙古人所設的驛站縮短交通的時間 戊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元代寶鈔的使用，方便資金流通 。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丙丁戊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甲丙丁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乙丙戊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丁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 )41.&lt;</w:t>
      </w:r>
      <w:r>
        <w:rPr>
          <w:rFonts w:ascii="標楷體" w:hAnsi="標楷體" w:cs="標楷體" w:eastAsia="標楷體"/>
          <w:color w:val="000000"/>
        </w:rPr>
        <w:t>竇娥冤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又名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六月雪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，他代表的是哪個時代的文學作品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唐詩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宋詞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元散曲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元雜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一天當中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除了睜眼活動之外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也要閉眼靜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深呼吸調息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沉澱思緒裡的雜質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激發潛力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使精神集中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學習更有效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一分鐘可以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十分鐘更好</w:t>
      </w:r>
      <w:r>
        <w:rPr>
          <w:rFonts w:eastAsia="標楷體" w:cs="標楷體" w:ascii="標楷體" w:hAnsi="標楷體"/>
          <w:color w:val="000000"/>
          <w:sz w:val="40"/>
          <w:szCs w:val="40"/>
        </w:rPr>
        <w:t>;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隨時隨地可以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起床後睡覺前更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《與同學分享》</w:t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(     )%1."/>
      <w:lvlJc w:val="left"/>
      <w:pPr>
        <w:tabs>
          <w:tab w:val="num" w:pos="0"/>
        </w:tabs>
        <w:ind w:left="1247" w:hanging="1247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_題目卷.DOT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24:00Z</dcterms:created>
  <dc:creator>Eagle</dc:creator>
  <dc:description/>
  <cp:keywords/>
  <dc:language>en-US</dc:language>
  <cp:lastModifiedBy>Eagle</cp:lastModifiedBy>
  <cp:lastPrinted>2007-11-25T17:34:00Z</cp:lastPrinted>
  <dcterms:modified xsi:type="dcterms:W3CDTF">2007-11-25T15:41:00Z</dcterms:modified>
  <cp:revision>1</cp:revision>
  <dc:subject/>
  <dc:title>A4橫書雙欄</dc:title>
</cp:coreProperties>
</file>