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崇倫國中　　九十六學年度　　　第二學期　　　第一次月考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歷史科　　　　　一年　　　班　　　號　　　姓名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請將答案畫於答案卡上，</w:t>
      </w:r>
      <w:r>
        <w:rPr>
          <w:rFonts w:cs="標楷體" w:ascii="標楷體" w:hAnsi="標楷體"/>
        </w:rPr>
        <w:t>1~23</w:t>
      </w:r>
      <w:r>
        <w:rPr>
          <w:rFonts w:ascii="標楷體" w:hAnsi="標楷體" w:cs="標楷體"/>
        </w:rPr>
        <w:t xml:space="preserve">題，每題一分 </w:t>
      </w:r>
      <w:r>
        <w:rPr>
          <w:rFonts w:cs="標楷體" w:ascii="標楷體" w:hAnsi="標楷體"/>
        </w:rPr>
        <w:t>24~43</w:t>
      </w:r>
      <w:r>
        <w:rPr>
          <w:rFonts w:ascii="標楷體" w:hAnsi="標楷體" w:cs="標楷體"/>
        </w:rPr>
        <w:t>題，每題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分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/>
          <w:b/>
        </w:rPr>
        <w:t xml:space="preserve">一、單一選擇題 </w:t>
      </w:r>
      <w:r>
        <w:rPr>
          <w:rFonts w:cs="標楷體" w:ascii="標楷體" w:hAnsi="標楷體"/>
          <w:b/>
        </w:rPr>
        <w:t>(23</w:t>
      </w:r>
      <w:r>
        <w:rPr>
          <w:rFonts w:ascii="標楷體" w:hAnsi="標楷體" w:cs="標楷體"/>
          <w:b/>
        </w:rPr>
        <w:t>題，共</w:t>
      </w:r>
      <w:r>
        <w:rPr>
          <w:rFonts w:cs="標楷體" w:ascii="標楷體" w:hAnsi="標楷體"/>
          <w:b/>
        </w:rPr>
        <w:t>23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臺灣的臺中地區有「逢甲大學」、「永福國小」等學校。請問：這些學校的命名都是為了紀念什麼事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開臺先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國功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反清烈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抗日英雄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有關臺灣民主國成立的原因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灣紳民想要建立現代化民主共和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灣紳民不願割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對抗中共的威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是一種宣誓臺灣獨立脫離清廷的決心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（　）臺灣歷史上，曾出現過堅持反清與堅持清朝統治的兩個時期。請問：上述兩個時期分別是指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荷據時期、鄭氏治臺時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鄭氏治臺時期、臺灣民主國時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荷據時期、臺灣民主國時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鄭氏治臺時期、中華民國在臺灣時期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（　）健何在參觀國立臺灣博物館時，在某個時期展區的展覽櫃中看到一面藍地黃虎的旗幟，如附圖所示。請問：這個展覽櫃應該是展出下列何時的文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荷治時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清領前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灣民主國時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治後期。</w:t>
      </w:r>
    </w:p>
    <w:p>
      <w:pPr>
        <w:pStyle w:val="Normal"/>
        <w:ind w:left="960" w:hanging="9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34683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（　）歷史老師要同學們以羅福星、余清芳、莫那魯道等人為對象寫一份報告。請問：當時老師正在探討下列哪一個主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非武裝抗日的英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殖民統治下的悲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灣民主國的抗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地方官紳的改革運動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（　）霧社事件是原住民抗日可歌可泣的血淚史。請問：依日本在臺所畫分之行攻區而言，霧社隸屬何州管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北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新竹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中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南州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（　）下列有關臺灣總督職權的敘述，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必須經過日本天皇同意，才能發布命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擁有審判犯人的權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擁有制定法律的權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擁有軍事統帥的權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（　）日治時期，臺灣人夜不閉戶、治安良好的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灣人早在清領時期就已經非常守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灣人在清領時期，培養高度的自治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這是日治時期警察與法律嚴格監控下的結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這是日本採取消極統治的結果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（　）日本殖民統治長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年之久，有效控制臺灣社會；在經濟上，使臺灣成為原料供應站，在教育和學術上，主要在於貫徹殖民政策。請問：日本總督府有效運用哪些制度，有效地控制臺灣社會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總督專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警察制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保甲制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同化制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（　）第一次世界大戰結束後，世界上瀰漫著民族自決的潮流。為了因應民族自決的風潮，當時總督府為安撫臺灣人，在臺實施什麼政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皇民化政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南進政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隔離政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同化政策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>（　）前陣子，新聞報導提到：由於土地問題，位於烏來山區的高砂義勇軍紀念碑將被迫拆除，引發一陣風波。請問：這個紀念碑是為了紀念臺灣「高砂義勇軍」參與哪一場戰爭而設立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牡丹社事件引發的日軍犯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午戰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一次世界大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二次世界大戰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2.</w:t>
      </w:r>
      <w:r>
        <w:rPr>
          <w:rFonts w:ascii="標楷體" w:hAnsi="標楷體" w:cs="標楷體"/>
        </w:rPr>
        <w:t>（　）日本為建立殖民經濟的基礎，於是從事許多的改革，下列這些項目中，正確的有哪些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改革土地制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統一貨幣與文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交通建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人口調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3.(</w:t>
      </w:r>
      <w:r>
        <w:rPr>
          <w:rFonts w:ascii="標楷體" w:hAnsi="標楷體" w:cs="標楷體"/>
        </w:rPr>
        <w:t>　）日治時期，雖然日本人對臺灣的現代化有些貢獻，但當時日本建設臺灣卻另有目的。請問：日本建設臺灣的主要動機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鼓勵臺灣人從事經濟研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了讓臺灣超越日本國內的發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設臺灣成為模範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配合日本國內的經濟發展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4.</w:t>
      </w:r>
      <w:r>
        <w:rPr>
          <w:rFonts w:ascii="標楷體" w:hAnsi="標楷體" w:cs="標楷體"/>
        </w:rPr>
        <w:t>（　）清領後期，臺灣開始推動近代化建設；到了日治時期，又拓展了臺灣的建設規模，為日後經濟發展奠定基礎。請問：下列何者是這兩個時期共同的建設項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改革幣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興築鐵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公共衛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人口普查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5.</w:t>
      </w:r>
      <w:r>
        <w:rPr>
          <w:rFonts w:ascii="標楷體" w:hAnsi="標楷體" w:cs="標楷體"/>
        </w:rPr>
        <w:t>（　）日治時期，有哪些措施與臺灣的經濟發展有關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設立新式糖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完成高速公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整建基隆港和高雄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提倡「農業日本，工業臺灣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興建嘉南大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地成立工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6.</w:t>
      </w:r>
      <w:r>
        <w:rPr>
          <w:rFonts w:ascii="標楷體" w:hAnsi="標楷體" w:cs="標楷體"/>
        </w:rPr>
        <w:t>（　）日治後期，機械、造船、石化等軍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需工廠陸續設立，輕工業也有顯著的成長，是因為下列何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嘉南大圳完工，有充足的水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月潭發電所完成，有了廉價的電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西部縱貫鐵路完成，可聯絡臺灣南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新式糖廠的建立，成就糖業王國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7.</w:t>
      </w:r>
      <w:r>
        <w:rPr>
          <w:rFonts w:ascii="標楷體" w:hAnsi="標楷體" w:cs="標楷體"/>
        </w:rPr>
        <w:t>（　）日治初期，總督府採取「農業臺灣，工業日本」的政策，但是到西元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93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年代起，轉變為「農業南洋，工業臺灣」的發展策略。請問：造成這種轉變的主要原因是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六三法的擴大實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灣農業升級的衝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南洋的勞工工資低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配合南進政策的需要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8.</w:t>
      </w:r>
      <w:r>
        <w:rPr>
          <w:rFonts w:ascii="標楷體" w:hAnsi="標楷體" w:cs="標楷體"/>
        </w:rPr>
        <w:t>（　）日治時期第一所專收臺人子弟的中學校，是指哪一所學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中州立中學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北州立中學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雄州立中學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新竹州立中學校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19.</w:t>
      </w:r>
      <w:r>
        <w:rPr>
          <w:rFonts w:ascii="標楷體" w:hAnsi="標楷體" w:cs="標楷體"/>
        </w:rPr>
        <w:t>（　）日治時期，臺灣的初等教育分為小學校、公學校及番人公學校三種系統，這是因為日人的教育政策有何種特色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差別待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全民共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有教無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漢番一致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20.</w:t>
      </w:r>
      <w:r>
        <w:rPr>
          <w:rFonts w:ascii="標楷體" w:hAnsi="標楷體" w:cs="標楷體"/>
        </w:rPr>
        <w:t>（　）西元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92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年，林先生與一群朋友到日本接受大學教育。當時像他們這種渡海求學的人很多。請問：下列哪一項原因造成當時這種風潮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灣人在臺灣升學不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本教育制度較為公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灣沒有高等教育學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本倡導學術研究路線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21.</w:t>
      </w:r>
      <w:r>
        <w:rPr>
          <w:rFonts w:ascii="標楷體" w:hAnsi="標楷體" w:cs="標楷體"/>
        </w:rPr>
        <w:t>（　）現今臺灣地區，年滿六歲的兒童須進入國民小學，接受國民義務教育。在臺灣史上，這種教育制度最早在何時即已實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荷據時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清領後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治時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華民國在臺灣時期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22.</w:t>
      </w:r>
      <w:r>
        <w:rPr>
          <w:rFonts w:ascii="標楷體" w:hAnsi="標楷體" w:cs="標楷體"/>
        </w:rPr>
        <w:t>（　）日治時期，有關總督府推廣日語的措施，下列敘述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語成為臺灣人的主要語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人使用日語的過程中，產生許多日語名詞閩南化的現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了推廣日語而設置臺北帝國大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鼓勵臺人去日本留學，以學習正統日語。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>23.</w:t>
      </w:r>
      <w:r>
        <w:rPr>
          <w:rFonts w:ascii="標楷體" w:hAnsi="標楷體" w:cs="標楷體"/>
        </w:rPr>
        <w:t>（　）日人在臺的教育措施，雖然推動並普及義務教育，但總督府為何不願臺灣人就讀大學政治、法律、歷史等科系，而重在醫、農、師範等學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市場取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著重實用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防杜臺灣人的民族政治意識抬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配合「農業臺灣」的政策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題組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>題，共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西元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89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日，李鴻章從居住的旅館出發，目的地是位於日本馬關的春帆樓。他心裡想著：「春帆樓的這杯茶太苦了，無論如何也喝不下，偏偏又非喝不可。」請問：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24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當時的中國剛打完哪一場戰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英法聯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法戰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英戰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午戰爭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25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此戰爭是由於哪一個地方發生問題而引發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越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緬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朝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灣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26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李鴻章前往「春帆樓」的目的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和日本談判即將簽訂的條約內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與日本討論琉球問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和日本建立邦交關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與日本商討中日貿易的情形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27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李鴻章自「春帆樓」回來後，哪些地方的割讓已成定局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琉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臺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香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澎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28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李鴻章從「春帆樓」所帶回的結果，令許多臺灣人民覺得無法接受。□□□說道：「宰相有權能割地，孤臣無力可回天」，他倡議組織「臺灣民主國」以抗日，並尋求國際聲援。請問：□□□中應指何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劉銘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丘逢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沈葆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李鴻章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有關清末臺灣設省到對日戰爭勝利，臺灣重回祖國懷抱的史實。請問：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29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清末臺灣設省是受哪一戰爭的影響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鴉片戰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英法聯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法戰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午戰爭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0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清末臺灣設省，首任巡撫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沈葆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日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劉銘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唐景崧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1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清末反對割臺的行動中，共組「臺灣民主國」的有哪些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劉銘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唐景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丘逢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沈葆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2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使臺灣脫離日本殖民統治的戰爭是下列哪一個戰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午戰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國聯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一次世界大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二次世界大戰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3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哪一次戰爭之後，日本取得臺灣的統治權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午戰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鴉片戰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英法聯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法戰爭。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附圖為臺灣稻米年產量及出口數量圖：</w:t>
      </w:r>
    </w:p>
    <w:p>
      <w:pPr>
        <w:pStyle w:val="Normal"/>
        <w:ind w:left="240" w:hanging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191385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4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圖中稻米的年產量與出口量的大增，可能與下列哪一項政策有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公地放領，農地重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南進政策，工農並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農業臺灣，工業日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農地農有，農耕農享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5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西元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92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年以後稻米生產量增加的原因有哪些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農業臺灣政策的推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蓬萊米改良成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嘉南大圳的興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國大陸地區對臺灣稻米的大量需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6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本殖民統治時期，總督府在臺灣推行農業改革，使臺灣稻米產量激增。這時期大量的稻米大多輸往何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南洋各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荷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美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本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臺灣經歷了日本殖民經濟的發展、知識分子的覺醒、工業化的進展等過程。請問：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7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列何者是日人在臺的重要建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發行紙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統一度量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調查人口和土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上皆是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8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受到日本統治的影響，下列哪一個是日語變成臺語的詞彙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草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番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柳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甘蔗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9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治時期臺灣工業依靠哪項動力發電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火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核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水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風力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0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列何者發生在皇民化時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武裝抗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同化教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放足斷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支援日本的重化工業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日治時期，總督府曾經在臺灣實行過很多的農業改革措施。請問：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1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治時期的嘉南大圳，灌溉面積達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萬甲，是由何人所設計與建造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田與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兒玉源太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後藤新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唐景崧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2)</w:t>
      </w:r>
      <w:r>
        <w:rPr>
          <w:rFonts w:ascii="標楷體" w:hAnsi="標楷體" w:cs="標楷體"/>
        </w:rPr>
        <w:t>西元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92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年，哪一種稻米培育成功，為臺灣的農業生產帶來新的進步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泰國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來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蓬萊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三越米。</w:t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3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治後期，臺灣稻米產量大增，大多輸往哪個國家或地區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南洋地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國大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美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日本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13:00Z</dcterms:created>
  <dc:creator>Eagle</dc:creator>
  <dc:description/>
  <cp:keywords/>
  <dc:language>en-US</dc:language>
  <cp:lastModifiedBy>Eagle</cp:lastModifiedBy>
  <cp:lastPrinted>2008-03-17T00:02:00Z</cp:lastPrinted>
  <dcterms:modified xsi:type="dcterms:W3CDTF">2008-03-16T16:37:00Z</dcterms:modified>
  <cp:revision>4</cp:revision>
  <dc:subject/>
  <dc:title>範本檔</dc:title>
</cp:coreProperties>
</file>