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86" w:hanging="0"/>
        <w:rPr/>
      </w:pPr>
      <w:r>
        <w:rPr/>
        <w:t>親愛的家長：您好！</w:t>
      </w:r>
    </w:p>
    <w:p>
      <w:pPr>
        <w:pStyle w:val="Normal"/>
        <w:ind w:left="-720" w:right="-686" w:firstLine="540"/>
        <w:jc w:val="both"/>
        <w:rPr/>
      </w:pPr>
      <w:r>
        <w:rPr>
          <w:rFonts w:eastAsia="Calibri;Century Gothic" w:cs="Calibri;Century Gothic"/>
        </w:rPr>
        <w:t xml:space="preserve"> </w:t>
      </w:r>
      <w:r>
        <w:rPr/>
        <w:t>秋穗熟成，轉眼歲末，學期已屆尾聲，下學期已是貴子弟在本校資優資源教室最後一階段的學習，為提早規劃畢業相關事宜，敬請配合預選下學期課程，並於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前擲回</w:t>
      </w:r>
      <w:r>
        <w:rPr/>
        <w:t>311</w:t>
      </w:r>
      <w:r>
        <w:rPr/>
        <w:t>教室。謝謝您！</w:t>
      </w:r>
      <w:r>
        <w:rPr>
          <w:rFonts w:cs="Calibri;Century Gothic" w:eastAsia="Calibri;Century Gothic"/>
        </w:rPr>
        <w:t xml:space="preserve">             </w:t>
      </w:r>
      <w:r>
        <w:rPr/>
        <w:t>敬祝</w:t>
      </w:r>
    </w:p>
    <w:p>
      <w:pPr>
        <w:pStyle w:val="Normal"/>
        <w:ind w:left="-1260" w:right="-686" w:firstLine="540"/>
        <w:jc w:val="both"/>
        <w:rPr/>
      </w:pPr>
      <w:r>
        <w:rPr/>
        <w:t>闔府安康</w:t>
      </w:r>
      <w:r>
        <w:rPr>
          <w:rFonts w:cs="Calibri;Century Gothic" w:eastAsia="Calibri;Century Gothic"/>
        </w:rPr>
        <w:t xml:space="preserve">                                               </w:t>
      </w:r>
      <w:r>
        <w:rPr/>
        <w:t>資優資源教室</w:t>
      </w:r>
      <w:r>
        <w:rPr>
          <w:rFonts w:cs="Calibri;Century Gothic" w:eastAsia="Calibri;Century Gothic"/>
        </w:rPr>
        <w:t xml:space="preserve"> </w:t>
      </w:r>
      <w:r>
        <w:rPr/>
        <w:t>敬上</w:t>
      </w:r>
      <w:r>
        <w:rPr/>
        <w:t>97.12.08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;Century Gothic" w:cs="Calibri;Century Gothic"/>
          <w:b/>
          <w:bCs/>
        </w:rPr>
        <w:t xml:space="preserve">  </w:t>
      </w:r>
      <w:r>
        <w:rPr>
          <w:b/>
          <w:bCs/>
        </w:rPr>
        <w:t>北市教大附小資優資源教室六年級專題選修調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65"/>
        <w:gridCol w:w="1202"/>
        <w:gridCol w:w="1915"/>
        <w:gridCol w:w="1203"/>
        <w:gridCol w:w="108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任課老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時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勾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修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（畢業光碟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豐佳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二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:30-13:1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三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8:00-08:4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（畢業專輯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美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一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:30-13:1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四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:30-13:1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劉明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二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:30-13:1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三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8:00-08:4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 w:cs="標楷體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六年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班學生姓名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家長簽名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left="-900" w:right="-1046" w:hanging="0"/>
        <w:jc w:val="both"/>
        <w:rPr/>
      </w:pPr>
      <w:r>
        <w:rPr>
          <w:rFonts w:eastAsia="Calibri;Century Gothic" w:cs="Calibri;Century Gothic"/>
          <w:b/>
          <w:bCs/>
          <w:sz w:val="22"/>
        </w:rPr>
        <w:t xml:space="preserve">  </w:t>
      </w:r>
      <w:r>
        <w:rPr>
          <w:b/>
          <w:bCs/>
          <w:sz w:val="22"/>
        </w:rPr>
        <w:t>備註：「小論文」及「數學」為一學年課程，不可退選，亦無法加選，敬請見諒。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北市教大附小資優資源教室六年級</w:t>
      </w:r>
      <w:r>
        <w:rPr>
          <w:b/>
        </w:rPr>
        <w:t>團體訓練課程（一）調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202"/>
        <w:gridCol w:w="1915"/>
        <w:gridCol w:w="1203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任課老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時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勾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團體訓練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年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蔡慧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班抽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年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美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班抽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六年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班學生姓名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家長簽名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北市教大附小資優資源教室六年級</w:t>
      </w:r>
      <w:r>
        <w:rPr>
          <w:b/>
        </w:rPr>
        <w:t>團體訓練課程</w:t>
      </w:r>
      <w:r>
        <w:rPr/>
        <w:t>（二）調查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48"/>
        <w:gridCol w:w="3015"/>
        <w:gridCol w:w="1228"/>
        <w:gridCol w:w="2208"/>
        <w:gridCol w:w="86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時間及任課老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勾選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課時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團體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二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數學甲（李偉清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-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數學乙（李偉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-1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自然（劉明玲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甲（李偉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一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8:00-08: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二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8:00-08:4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乙（李偉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四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8:00-08: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五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8:00-08:4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（劉明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四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8:00-08: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五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8:00-08:4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僅勾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u w:val="single"/>
              </w:rPr>
              <w:t>選課與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統計各班選課情況後分組。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自然（劉明玲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-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數學甲（李偉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-1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數學乙（李偉清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數學乙（李偉清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-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自然（劉明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-1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數學甲（李偉清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六年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班學生姓名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家長簽名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52:00Z</dcterms:created>
  <dc:creator>cyberfeng</dc:creator>
  <dc:description/>
  <cp:keywords/>
  <dc:language>en-US</dc:language>
  <cp:lastModifiedBy>user</cp:lastModifiedBy>
  <cp:lastPrinted>2008-12-08T09:47:00Z</cp:lastPrinted>
  <dcterms:modified xsi:type="dcterms:W3CDTF">2008-12-08T05:08:00Z</dcterms:modified>
  <cp:revision>4</cp:revision>
  <dc:subject/>
  <dc:title>親愛的家長您好</dc:title>
</cp:coreProperties>
</file>