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市教大附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上學期資優資源教室【人文課程】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257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－一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7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六－一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17805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－閱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7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六－閱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首先恭喜你拿到這本書。請以惜福、感恩、認真的態度來閱讀本書。】</w:t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閱讀一本書當然要清楚它的編排體系與大要。請寫出來。</w:t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用一段自己原創的文字，定義「資優生」。</w:t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你認為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Q</w:t>
      </w:r>
      <w:r>
        <w:rPr>
          <w:rFonts w:ascii="標楷體" w:hAnsi="標楷體" w:cs="標楷體" w:eastAsia="標楷體"/>
          <w:sz w:val="28"/>
          <w:szCs w:val="28"/>
        </w:rPr>
        <w:t>何者重要？為什麼？</w:t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hanging="0"/>
        <w:rPr/>
      </w:pPr>
      <w:r>
        <w:rPr>
          <w:rFonts w:ascii="標楷體" w:hAnsi="標楷體" w:cs="標楷體" w:eastAsia="標楷體"/>
          <w:sz w:val="28"/>
          <w:szCs w:val="28"/>
        </w:rPr>
        <w:t>四、舉一個實例，說明你應用了書中</w:t>
      </w:r>
      <w:r>
        <w:rPr>
          <w:rFonts w:eastAsia="標楷體" w:cs="標楷體" w:ascii="標楷體" w:hAnsi="標楷體"/>
          <w:sz w:val="28"/>
          <w:szCs w:val="28"/>
        </w:rPr>
        <w:t>p.38</w:t>
      </w:r>
      <w:r>
        <w:rPr>
          <w:rFonts w:ascii="標楷體" w:hAnsi="標楷體" w:cs="標楷體" w:eastAsia="標楷體"/>
          <w:sz w:val="28"/>
          <w:szCs w:val="28"/>
        </w:rPr>
        <w:t>「停、想、說」三步曲解決困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553710</wp:posOffset>
                </wp:positionV>
                <wp:extent cx="2286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是六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37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我是六年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720" w:right="-10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可以表列）</w:t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閱讀完本書，請深思「什麼是成功？」你決定如何為自己鋪設成功之路？</w:t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720" w:right="-1054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56590</wp:posOffset>
                </wp:positionV>
                <wp:extent cx="6286500" cy="1143000"/>
                <wp:effectExtent l="408940" t="160020" r="5715" b="5080"/>
                <wp:wrapTight wrapText="left">
                  <wp:wrapPolygon edited="0">
                    <wp:start x="1929" y="7152"/>
                    <wp:lineTo x="1529" y="4488"/>
                    <wp:lineTo x="3399" y="1968"/>
                    <wp:lineTo x="5269" y="1968"/>
                    <wp:lineTo x="5860" y="1944"/>
                    <wp:lineTo x="6469" y="2208"/>
                    <wp:lineTo x="6969" y="2592"/>
                    <wp:lineTo x="7449" y="1380"/>
                    <wp:lineTo x="8339" y="648"/>
                    <wp:lineTo x="9340" y="648"/>
                    <wp:lineTo x="10004" y="684"/>
                    <wp:lineTo x="10711" y="1044"/>
                    <wp:lineTo x="11210" y="1692"/>
                    <wp:lineTo x="11570" y="624"/>
                    <wp:lineTo x="12329" y="0"/>
                    <wp:lineTo x="13150" y="0"/>
                    <wp:lineTo x="13839" y="0"/>
                    <wp:lineTo x="14470" y="456"/>
                    <wp:lineTo x="14871" y="1152"/>
                    <wp:lineTo x="15329" y="432"/>
                    <wp:lineTo x="16021" y="0"/>
                    <wp:lineTo x="16741" y="0"/>
                    <wp:lineTo x="17911" y="0"/>
                    <wp:lineTo x="18901" y="1128"/>
                    <wp:lineTo x="19111" y="2700"/>
                    <wp:lineTo x="20241" y="3144"/>
                    <wp:lineTo x="21061" y="4572"/>
                    <wp:lineTo x="21061" y="6216"/>
                    <wp:lineTo x="21061" y="6720"/>
                    <wp:lineTo x="21000" y="7200"/>
                    <wp:lineTo x="20832" y="7656"/>
                    <wp:lineTo x="21312" y="8460"/>
                    <wp:lineTo x="21602" y="9444"/>
                    <wp:lineTo x="21602" y="10464"/>
                    <wp:lineTo x="21602" y="12756"/>
                    <wp:lineTo x="20311" y="14688"/>
                    <wp:lineTo x="18650" y="15012"/>
                    <wp:lineTo x="18650" y="17208"/>
                    <wp:lineTo x="17372" y="18924"/>
                    <wp:lineTo x="15770" y="18924"/>
                    <wp:lineTo x="15220" y="18924"/>
                    <wp:lineTo x="14701" y="18720"/>
                    <wp:lineTo x="14241" y="18312"/>
                    <wp:lineTo x="13820" y="20244"/>
                    <wp:lineTo x="12491" y="21600"/>
                    <wp:lineTo x="11001" y="21600"/>
                    <wp:lineTo x="9890" y="21600"/>
                    <wp:lineTo x="8841" y="20796"/>
                    <wp:lineTo x="8210" y="19512"/>
                    <wp:lineTo x="7619" y="20004"/>
                    <wp:lineTo x="7929" y="20292"/>
                    <wp:lineTo x="6240" y="20292"/>
                    <wp:lineTo x="4850" y="20292"/>
                    <wp:lineTo x="3569" y="19284"/>
                    <wp:lineTo x="2900" y="17640"/>
                    <wp:lineTo x="1298" y="17604"/>
                    <wp:lineTo x="480" y="16308"/>
                    <wp:lineTo x="480" y="14664"/>
                    <wp:lineTo x="480" y="13896"/>
                    <wp:lineTo x="689" y="13212"/>
                    <wp:lineTo x="1069" y="12636"/>
                    <wp:lineTo x="380" y="12156"/>
                    <wp:lineTo x="0" y="11208"/>
                    <wp:lineTo x="0" y="10116"/>
                    <wp:lineTo x="0" y="8592"/>
                    <wp:lineTo x="840" y="7332"/>
                    <wp:lineTo x="1929" y="7152"/>
                    <wp:lineTo x="1929" y="7152"/>
                    <wp:lineTo x="1929" y="7152"/>
                    <wp:lineTo x="1948" y="7404"/>
                    <wp:lineTo x="2040" y="7692"/>
                    <wp:lineTo x="2090" y="7920"/>
                    <wp:lineTo x="6969" y="2592"/>
                    <wp:lineTo x="7200" y="2784"/>
                    <wp:lineTo x="7479" y="3048"/>
                    <wp:lineTo x="7669" y="3300"/>
                    <wp:lineTo x="11210" y="1692"/>
                    <wp:lineTo x="11129" y="1908"/>
                    <wp:lineTo x="11079" y="2160"/>
                    <wp:lineTo x="11029" y="2400"/>
                    <wp:lineTo x="14871" y="1152"/>
                    <wp:lineTo x="14721" y="1392"/>
                    <wp:lineTo x="14640" y="1716"/>
                    <wp:lineTo x="14540" y="2004"/>
                    <wp:lineTo x="19111" y="2700"/>
                    <wp:lineTo x="19130" y="2880"/>
                    <wp:lineTo x="19231" y="3288"/>
                    <wp:lineTo x="19191" y="3372"/>
                    <wp:lineTo x="20832" y="7656"/>
                    <wp:lineTo x="20662" y="8172"/>
                    <wp:lineTo x="20431" y="8616"/>
                    <wp:lineTo x="20112" y="8988"/>
                    <wp:lineTo x="18661" y="15012"/>
                    <wp:lineTo x="18742" y="14196"/>
                    <wp:lineTo x="18281" y="12204"/>
                    <wp:lineTo x="17001" y="11448"/>
                    <wp:lineTo x="14241" y="18312"/>
                    <wp:lineTo x="14319" y="17988"/>
                    <wp:lineTo x="14350" y="17688"/>
                    <wp:lineTo x="14369" y="17364"/>
                    <wp:lineTo x="8219" y="19512"/>
                    <wp:lineTo x="8060" y="19260"/>
                    <wp:lineTo x="7959" y="18960"/>
                    <wp:lineTo x="7859" y="18648"/>
                    <wp:lineTo x="2900" y="17640"/>
                    <wp:lineTo x="3089" y="17604"/>
                    <wp:lineTo x="3279" y="17544"/>
                    <wp:lineTo x="3458" y="17448"/>
                    <wp:lineTo x="1069" y="12636"/>
                    <wp:lineTo x="1399" y="12900"/>
                    <wp:lineTo x="1778" y="13128"/>
                    <wp:lineTo x="2330" y="13044"/>
                    <wp:lineTo x="4606" y="1731"/>
                    <wp:lineTo x="4606" y="2047"/>
                    <wp:lineTo x="4522" y="2358"/>
                    <wp:lineTo x="4364" y="2631"/>
                    <wp:lineTo x="4206" y="2905"/>
                    <wp:lineTo x="3979" y="3132"/>
                    <wp:lineTo x="3706" y="3291"/>
                    <wp:lineTo x="3432" y="3449"/>
                    <wp:lineTo x="3121" y="3532"/>
                    <wp:lineTo x="2805" y="3532"/>
                    <wp:lineTo x="2489" y="3532"/>
                    <wp:lineTo x="2179" y="3449"/>
                    <wp:lineTo x="1905" y="3291"/>
                    <wp:lineTo x="1632" y="3132"/>
                    <wp:lineTo x="1404" y="2905"/>
                    <wp:lineTo x="1246" y="2631"/>
                    <wp:lineTo x="1088" y="2358"/>
                    <wp:lineTo x="1005" y="2047"/>
                    <wp:lineTo x="1005" y="1731"/>
                    <wp:lineTo x="1005" y="1415"/>
                    <wp:lineTo x="1088" y="1104"/>
                    <wp:lineTo x="1246" y="830"/>
                    <wp:lineTo x="1404" y="557"/>
                    <wp:lineTo x="1632" y="329"/>
                    <wp:lineTo x="1905" y="171"/>
                    <wp:lineTo x="2179" y="13"/>
                    <wp:lineTo x="2489" y="-70"/>
                    <wp:lineTo x="2805" y="-70"/>
                    <wp:lineTo x="3121" y="-70"/>
                    <wp:lineTo x="3432" y="13"/>
                    <wp:lineTo x="3706" y="171"/>
                    <wp:lineTo x="3979" y="329"/>
                    <wp:lineTo x="4206" y="557"/>
                    <wp:lineTo x="4364" y="830"/>
                    <wp:lineTo x="4522" y="1104"/>
                    <wp:lineTo x="4606" y="1415"/>
                    <wp:lineTo x="4606" y="1731"/>
                    <wp:lineTo x="4606" y="1731"/>
                    <wp:lineTo x="1962" y="-589"/>
                    <wp:lineTo x="1962" y="-378"/>
                    <wp:lineTo x="1906" y="-171"/>
                    <wp:lineTo x="1801" y="11"/>
                    <wp:lineTo x="1696" y="194"/>
                    <wp:lineTo x="1544" y="345"/>
                    <wp:lineTo x="1362" y="451"/>
                    <wp:lineTo x="1179" y="556"/>
                    <wp:lineTo x="972" y="612"/>
                    <wp:lineTo x="762" y="612"/>
                    <wp:lineTo x="551" y="612"/>
                    <wp:lineTo x="344" y="556"/>
                    <wp:lineTo x="162" y="451"/>
                    <wp:lineTo x="-21" y="345"/>
                    <wp:lineTo x="-172" y="194"/>
                    <wp:lineTo x="-278" y="11"/>
                    <wp:lineTo x="-383" y="-171"/>
                    <wp:lineTo x="-439" y="-378"/>
                    <wp:lineTo x="-439" y="-589"/>
                    <wp:lineTo x="-439" y="-800"/>
                    <wp:lineTo x="-383" y="-1007"/>
                    <wp:lineTo x="-278" y="-1189"/>
                    <wp:lineTo x="-172" y="-1372"/>
                    <wp:lineTo x="-21" y="-1523"/>
                    <wp:lineTo x="162" y="-1629"/>
                    <wp:lineTo x="344" y="-1734"/>
                    <wp:lineTo x="551" y="-1790"/>
                    <wp:lineTo x="762" y="-1790"/>
                    <wp:lineTo x="972" y="-1790"/>
                    <wp:lineTo x="1179" y="-1734"/>
                    <wp:lineTo x="1362" y="-1629"/>
                    <wp:lineTo x="1544" y="-1523"/>
                    <wp:lineTo x="1696" y="-1372"/>
                    <wp:lineTo x="1801" y="-1189"/>
                    <wp:lineTo x="1906" y="-1007"/>
                    <wp:lineTo x="1962" y="-800"/>
                    <wp:lineTo x="1962" y="-589"/>
                    <wp:lineTo x="1962" y="-589"/>
                    <wp:lineTo x="13" y="-2233"/>
                    <wp:lineTo x="13" y="-2110"/>
                    <wp:lineTo x="-19" y="-1990"/>
                    <wp:lineTo x="-81" y="-1883"/>
                    <wp:lineTo x="-142" y="-1777"/>
                    <wp:lineTo x="-231" y="-1688"/>
                    <wp:lineTo x="-337" y="-1627"/>
                    <wp:lineTo x="-443" y="-1565"/>
                    <wp:lineTo x="-564" y="-1533"/>
                    <wp:lineTo x="-687" y="-1533"/>
                    <wp:lineTo x="-810" y="-1533"/>
                    <wp:lineTo x="-931" y="-1565"/>
                    <wp:lineTo x="-1037" y="-1627"/>
                    <wp:lineTo x="-1144" y="-1688"/>
                    <wp:lineTo x="-1232" y="-1777"/>
                    <wp:lineTo x="-1293" y="-1883"/>
                    <wp:lineTo x="-1355" y="-1990"/>
                    <wp:lineTo x="-1387" y="-2110"/>
                    <wp:lineTo x="-1387" y="-2233"/>
                    <wp:lineTo x="-1387" y="-2356"/>
                    <wp:lineTo x="-1355" y="-2477"/>
                    <wp:lineTo x="-1293" y="-2583"/>
                    <wp:lineTo x="-1232" y="-2690"/>
                    <wp:lineTo x="-1144" y="-2778"/>
                    <wp:lineTo x="-1037" y="-2840"/>
                    <wp:lineTo x="-931" y="-2901"/>
                    <wp:lineTo x="-810" y="-2934"/>
                    <wp:lineTo x="-687" y="-2934"/>
                    <wp:lineTo x="-564" y="-2934"/>
                    <wp:lineTo x="-443" y="-2901"/>
                    <wp:lineTo x="-337" y="-2840"/>
                    <wp:lineTo x="-231" y="-2778"/>
                    <wp:lineTo x="-142" y="-2690"/>
                    <wp:lineTo x="-81" y="-2583"/>
                    <wp:lineTo x="-19" y="-2477"/>
                    <wp:lineTo x="13" y="-2356"/>
                    <wp:lineTo x="13" y="-2233"/>
                    <wp:lineTo x="13" y="-223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cloudCallout">
                          <a:avLst>
                            <a:gd name="adj1" fmla="val -53180"/>
                            <a:gd name="adj2" fmla="val -6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1.7pt;width:494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27990</wp:posOffset>
                </wp:positionV>
                <wp:extent cx="342900" cy="342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42290</wp:posOffset>
                </wp:positionV>
                <wp:extent cx="1943100" cy="342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愛的鼓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2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愛的鼓勵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613535</wp:posOffset>
                </wp:positionV>
                <wp:extent cx="22860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是六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7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我是六年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29:00Z</dcterms:created>
  <dc:creator>where</dc:creator>
  <dc:description/>
  <cp:keywords/>
  <dc:language>en-US</dc:language>
  <cp:lastModifiedBy>where</cp:lastModifiedBy>
  <cp:lastPrinted>2008-09-15T11:59:00Z</cp:lastPrinted>
  <dcterms:modified xsi:type="dcterms:W3CDTF">2008-10-11T06:58:00Z</dcterms:modified>
  <cp:revision>6</cp:revision>
  <dc:subject/>
  <dc:title>北市教大附小97學年度上學期資優資源教室【人文課程】學習單</dc:title>
</cp:coreProperties>
</file>