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657600" cy="685800"/>
                <wp:effectExtent l="16510" t="508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7「寶貝家族相見歡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2pt;margin-top:-18pt;width:287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7「寶貝家族相見歡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第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家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__________</w:t>
      </w:r>
      <w:r>
        <w:rPr>
          <w:b/>
          <w:sz w:val="28"/>
          <w:szCs w:val="28"/>
        </w:rPr>
        <w:t>家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和我一起參與此次活動的家族成員有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__ 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190625" cy="1485900"/>
            <wp:effectExtent l="0" t="0" r="0" b="0"/>
            <wp:wrapTight wrapText="bothSides">
              <wp:wrapPolygon edited="0">
                <wp:start x="6905" y="109"/>
                <wp:lineTo x="5868" y="448"/>
                <wp:lineTo x="4662" y="1353"/>
                <wp:lineTo x="4662" y="1920"/>
                <wp:lineTo x="3454" y="3388"/>
                <wp:lineTo x="3454" y="3727"/>
                <wp:lineTo x="4662" y="3727"/>
                <wp:lineTo x="3278" y="4294"/>
                <wp:lineTo x="857" y="5538"/>
                <wp:lineTo x="-2" y="9722"/>
                <wp:lineTo x="-2" y="10966"/>
                <wp:lineTo x="1034" y="12774"/>
                <wp:lineTo x="516" y="20352"/>
                <wp:lineTo x="1552" y="21482"/>
                <wp:lineTo x="1894" y="21482"/>
                <wp:lineTo x="19867" y="21482"/>
                <wp:lineTo x="20215" y="21482"/>
                <wp:lineTo x="21422" y="20352"/>
                <wp:lineTo x="21600" y="17412"/>
                <wp:lineTo x="21422" y="16958"/>
                <wp:lineTo x="18660" y="14584"/>
                <wp:lineTo x="18483" y="12774"/>
                <wp:lineTo x="16929" y="10966"/>
                <wp:lineTo x="17624" y="10966"/>
                <wp:lineTo x="18142" y="9947"/>
                <wp:lineTo x="17794" y="9156"/>
                <wp:lineTo x="18831" y="7350"/>
                <wp:lineTo x="20038" y="7234"/>
                <wp:lineTo x="20386" y="6444"/>
                <wp:lineTo x="19867" y="5538"/>
                <wp:lineTo x="21080" y="5086"/>
                <wp:lineTo x="20386" y="4860"/>
                <wp:lineTo x="10709" y="3727"/>
                <wp:lineTo x="12605" y="1692"/>
                <wp:lineTo x="10539" y="676"/>
                <wp:lineTo x="8807" y="109"/>
                <wp:lineTo x="6905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 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__ 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校外參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對象：四、六年級資優資源班學生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時間：</w:t>
      </w:r>
      <w:r>
        <w:rPr>
          <w:b/>
          <w:bCs/>
        </w:rPr>
        <w:t>97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（週四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30~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tabs>
          <w:tab w:val="clear" w:pos="480"/>
          <w:tab w:val="center" w:pos="4156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地點：法務部調查局</w:t>
      </w:r>
      <w:r>
        <w:rPr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520700" cy="58420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經驗分享</w: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6172200" cy="4527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27720"/>
                        </a:xfrm>
                        <a:custGeom>
                          <a:avLst/>
                          <a:gdLst>
                            <a:gd name="textAreaLeft" fmla="*/ 302400 w 3499200"/>
                            <a:gd name="textAreaRight" fmla="*/ 3196800 w 3499200"/>
                            <a:gd name="textAreaTop" fmla="*/ 302400 h 2566800"/>
                            <a:gd name="textAreaBottom" fmla="*/ 2264400 h 2566800"/>
                          </a:gdLst>
                          <a:ahLst/>
                          <a:rect l="textAreaLeft" t="textAreaTop" r="textAreaRight" b="textAreaBottom"/>
                          <a:pathLst>
                            <a:path w="294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845" y="21600"/>
                              </a:lnTo>
                              <a:arcTo wR="3600" hR="3600" stAng="10800000" swAng="5400000"/>
                              <a:lnTo>
                                <a:pt x="294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7pt;margin-top:12.5pt;width:485.95pt;height:35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tabs>
          <w:tab w:val="clear" w:pos="48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4" w:color="000000"/>
        </w:pBdr>
        <w:tabs>
          <w:tab w:val="clear" w:pos="480"/>
          <w:tab w:val="center" w:pos="415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經驗分享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95470</wp:posOffset>
                  </wp:positionH>
                  <wp:positionV relativeFrom="paragraph">
                    <wp:posOffset>95885</wp:posOffset>
                  </wp:positionV>
                  <wp:extent cx="1663700" cy="1651000"/>
                  <wp:effectExtent l="0" t="0" r="0" b="0"/>
                  <wp:wrapTight wrapText="bothSides">
                    <wp:wrapPolygon edited="0">
                      <wp:start x="10304" y="247"/>
                      <wp:lineTo x="8193" y="247"/>
                      <wp:lineTo x="4345" y="1613"/>
                      <wp:lineTo x="4345" y="2234"/>
                      <wp:lineTo x="2235" y="4096"/>
                      <wp:lineTo x="1614" y="5089"/>
                      <wp:lineTo x="1490" y="6206"/>
                      <wp:lineTo x="621" y="7199"/>
                      <wp:lineTo x="372" y="7696"/>
                      <wp:lineTo x="-123" y="10179"/>
                      <wp:lineTo x="124" y="12165"/>
                      <wp:lineTo x="497" y="14151"/>
                      <wp:lineTo x="1490" y="16138"/>
                      <wp:lineTo x="1490" y="16883"/>
                      <wp:lineTo x="2855" y="18124"/>
                      <wp:lineTo x="3724" y="18124"/>
                      <wp:lineTo x="3724" y="18745"/>
                      <wp:lineTo x="5462" y="20110"/>
                      <wp:lineTo x="6206" y="20110"/>
                      <wp:lineTo x="6206" y="20731"/>
                      <wp:lineTo x="8441" y="21352"/>
                      <wp:lineTo x="10304" y="21352"/>
                      <wp:lineTo x="11048" y="21352"/>
                      <wp:lineTo x="12786" y="21352"/>
                      <wp:lineTo x="15392" y="20607"/>
                      <wp:lineTo x="15269" y="20110"/>
                      <wp:lineTo x="16138" y="20110"/>
                      <wp:lineTo x="17875" y="18745"/>
                      <wp:lineTo x="17751" y="18124"/>
                      <wp:lineTo x="18744" y="18124"/>
                      <wp:lineTo x="20109" y="16883"/>
                      <wp:lineTo x="20109" y="16138"/>
                      <wp:lineTo x="20978" y="14151"/>
                      <wp:lineTo x="21475" y="12165"/>
                      <wp:lineTo x="21600" y="11296"/>
                      <wp:lineTo x="21600" y="10179"/>
                      <wp:lineTo x="20978" y="7448"/>
                      <wp:lineTo x="20234" y="5958"/>
                      <wp:lineTo x="19985" y="5213"/>
                      <wp:lineTo x="19365" y="4220"/>
                      <wp:lineTo x="17751" y="2606"/>
                      <wp:lineTo x="17255" y="2234"/>
                      <wp:lineTo x="17379" y="1737"/>
                      <wp:lineTo x="13406" y="371"/>
                      <wp:lineTo x="11296" y="247"/>
                      <wp:lineTo x="10304" y="247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參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時間：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（週四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~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地點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交通工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參觀筆記】</w:t>
            </w:r>
          </w:p>
          <w:tbl>
            <w:tblPr>
              <w:tblW w:w="1050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890</wp:posOffset>
                </wp:positionV>
                <wp:extent cx="14859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我有話要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我有話要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hi-IN"/>
        </w:rPr>
      </w:pPr>
      <w:r>
        <w:rPr>
          <w:b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19710</wp:posOffset>
                </wp:positionV>
                <wp:extent cx="6057900" cy="2057400"/>
                <wp:effectExtent l="729615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cloudCallout">
                          <a:avLst>
                            <a:gd name="adj1" fmla="val -58712"/>
                            <a:gd name="adj2" fmla="val -4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7.3pt;width:476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3eg8q0i6_xIXHsBCqFt1gt./SIG=1m143ihqo/EXP=1224621218/**http%3A/tw.info.search.yahoo.com/search/images/view%3Fback=http%253A%252F%252Ftw.info.search.yahoo.com%252Fsearch%252Fimages%253Fp%253D%2525E5%25258A%2525A0%2525E8%25258F%2525B2%2525E8%2525B2%252593%2526sp%253D1%2526fr2%253Dsp-top%2526ei%253DUTF-8%2526fr2%253Dtab-web%2526fr%253Dyfp%2526ei%253DUTF-8%2526SpellState%253D%26w=90%26h=90%26imgurl=www.ecardstart.com%252Fimages%252Fmenu%252Fmenu-garfield.jpg%26rurl=http%253A%252F%252Fprofile.myspace.com%252Findex.cfm%253Ffuseaction%253Duser.viewProfile%2526amp%253BfriendID%253D2271941%26size=4.5kB%26name=menu-garfield.jpg%26p=%25E5%258A%25A0%25E8%258F%25B2%25E8%25B2%2593%26type=jpeg%26no=7%26tt=391,957%26oid=16d24a7b9f190784%26ei=UTF-8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8:00Z</dcterms:created>
  <dc:creator>吉國健太</dc:creator>
  <dc:description/>
  <cp:keywords/>
  <dc:language>en-US</dc:language>
  <cp:lastModifiedBy>user</cp:lastModifiedBy>
  <cp:lastPrinted>2008-10-29T14:31:00Z</cp:lastPrinted>
  <dcterms:modified xsi:type="dcterms:W3CDTF">2008-10-31T01:23:00Z</dcterms:modified>
  <cp:revision>17</cp:revision>
  <dc:subject/>
  <dc:title>「寶貝家族相見歡」活動集錦</dc:title>
</cp:coreProperties>
</file>