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657600" cy="685800"/>
                <wp:effectExtent l="16510" t="50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7「寶貝家族相見歡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2pt;margin-top:-18pt;width:287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7「寶貝家族相見歡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第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家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__________</w:t>
      </w:r>
      <w:r>
        <w:rPr>
          <w:b/>
          <w:sz w:val="28"/>
          <w:szCs w:val="28"/>
        </w:rPr>
        <w:t>家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今天和我一起參與此次活動的家族成員有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__ 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________________ )</w: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名人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講題：認識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講座：吳秋宏法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綱：1.介紹法院組織、運作與功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2.強化法治教育與精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象：四、六年級資優資源班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：97年11月6日（週四） 14：00~15：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地點：視聽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0pt;width:368.95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名人講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講題：認識法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講座：吳秋宏法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綱：1.介紹法院組織、運作與功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2.強化法治教育與精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象：四、六年級資優資源班學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間：97年11月6日（週四） 14：00~15：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地點：視聽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99760"/>
                          <a:chOff x="0" y="0"/>
                          <a:chExt cx="61714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88.95pt" coordorigin="0,0" coordsize="9719,3779">
                <v:rect id="shape_0" stroked="f" o:allowincell="f" style="position:absolute;left:0;top:0;width:97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BB"/>
          <w:sz w:val="20"/>
          <w:szCs w:val="20"/>
        </w:rPr>
        <w:drawing>
          <wp:inline distT="0" distB="0" distL="0" distR="0">
            <wp:extent cx="520700" cy="584200"/>
            <wp:effectExtent l="0" t="0" r="0" b="0"/>
            <wp:docPr id="4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驗分享</w:t>
      </w:r>
    </w:p>
    <w:p>
      <w:pPr>
        <w:pStyle w:val="Normal"/>
        <w:pBdr>
          <w:bottom w:val="single" w:sz="12" w:space="4" w:color="000000"/>
        </w:pBdr>
        <w:tabs>
          <w:tab w:val="clear" w:pos="480"/>
          <w:tab w:val="center" w:pos="4153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172200" cy="3460750"/>
                <wp:effectExtent l="5080" t="5080" r="5715" b="572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60680"/>
                        </a:xfrm>
                        <a:custGeom>
                          <a:avLst/>
                          <a:gdLst>
                            <a:gd name="textAreaLeft" fmla="*/ 231120 w 3499200"/>
                            <a:gd name="textAreaRight" fmla="*/ 3268080 w 3499200"/>
                            <a:gd name="textAreaTop" fmla="*/ 231120 h 1962000"/>
                            <a:gd name="textAreaBottom" fmla="*/ 1730880 h 1962000"/>
                          </a:gdLst>
                          <a:ahLst/>
                          <a:rect l="textAreaLeft" t="textAreaTop" r="textAreaRight" b="textAreaBottom"/>
                          <a:pathLst>
                            <a:path w="385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920" y="21600"/>
                              </a:lnTo>
                              <a:arcTo wR="3600" hR="3600" stAng="10800000" swAng="5400000"/>
                              <a:lnTo>
                                <a:pt x="385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6.5pt;width:485.95pt;height:272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經驗分享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 人 講 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100330</wp:posOffset>
                  </wp:positionV>
                  <wp:extent cx="1743075" cy="1343025"/>
                  <wp:effectExtent l="0" t="0" r="0" b="0"/>
                  <wp:wrapTight wrapText="bothSides">
                    <wp:wrapPolygon edited="0">
                      <wp:start x="-114" y="0"/>
                      <wp:lineTo x="-114" y="21444"/>
                      <wp:lineTo x="21600" y="21444"/>
                      <wp:lineTo x="21600" y="0"/>
                      <wp:lineTo x="-114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講題：認識法院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講座：吳秋宏法官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綱：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介紹法院組織、運作與功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強化法治教育與精神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對象：四、六年級資優資源班學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時間：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（週四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~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地點：視聽教室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聽講筆記】</w:t>
            </w:r>
          </w:p>
          <w:tbl>
            <w:tblPr>
              <w:tblW w:w="105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50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q0i6_xIXHsBCqFt1gt./SIG=1m143ihqo/EXP=1224621218/**http%3A/tw.info.search.yahoo.com/search/images/view%3Fback=http%253A%252F%252Ftw.info.search.yahoo.com%252Fsearch%252Fimages%253Fp%253D%2525E5%25258A%2525A0%2525E8%25258F%2525B2%2525E8%2525B2%252593%2526sp%253D1%2526fr2%253Dsp-top%2526ei%253DUTF-8%2526fr2%253Dtab-web%2526fr%253Dyfp%2526ei%253DUTF-8%2526SpellState%253D%26w=90%26h=90%26imgurl=www.ecardstart.com%252Fimages%252Fmenu%252Fmenu-garfield.jpg%26rurl=http%253A%252F%252Fprofile.myspace.com%252Findex.cfm%253Ffuseaction%253Duser.viewProfile%2526amp%253BfriendID%253D2271941%26size=4.5kB%26name=menu-garfield.jpg%26p=%25E5%258A%25A0%25E8%258F%25B2%25E8%25B2%2593%26type=jpeg%26no=7%26tt=391,957%26oid=16d24a7b9f190784%26ei=UTF-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8:00Z</dcterms:created>
  <dc:creator>吉國健太</dc:creator>
  <dc:description/>
  <cp:keywords/>
  <dc:language>en-US</dc:language>
  <cp:lastModifiedBy>user</cp:lastModifiedBy>
  <cp:lastPrinted>2008-10-29T14:31:00Z</cp:lastPrinted>
  <dcterms:modified xsi:type="dcterms:W3CDTF">2008-10-30T03:07:00Z</dcterms:modified>
  <cp:revision>11</cp:revision>
  <dc:subject/>
  <dc:title>「寶貝家族相見歡」活動集錦</dc:title>
</cp:coreProperties>
</file>