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595870</wp:posOffset>
                </wp:positionV>
                <wp:extent cx="503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1pt" to="495.15pt,5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0</wp:posOffset>
                </wp:positionV>
                <wp:extent cx="5031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0pt" to="495.1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641080</wp:posOffset>
                </wp:positionV>
                <wp:extent cx="5031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0.4pt" to="495.15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295640</wp:posOffset>
                </wp:positionV>
                <wp:extent cx="61595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53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標楷體"/>
                          <w:sz w:val="42"/>
                        </w:rPr>
                        <w:tab/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校　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433070</wp:posOffset>
                </wp:positionV>
                <wp:extent cx="3048635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九十　　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九十　　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5042535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Arial Unicode MS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Arial Unicode MS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81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Arial Unicode MS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Arial Unicode MS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輔導結果：</w:t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檢討與建議：</w:t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sz w:val="24"/>
      </w:rPr>
      <w:t>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5</w:t>
    </w:r>
    <w:r>
      <w:rPr>
        <w:rStyle w:val="PageNumber"/>
        <w:sz w:val="24"/>
      </w:rPr>
      <w:fldChar w:fldCharType="end"/>
    </w:r>
    <w:r>
      <w:rPr>
        <w:rFonts w:cs="新細明體;PMingLiU" w:ascii="新細明體;PMingLiU" w:hAnsi="新細明體;PMingLiU"/>
        <w:sz w:val="24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2:00Z</dcterms:created>
  <dc:creator>lin</dc:creator>
  <dc:description/>
  <dc:language>en-US</dc:language>
  <cp:lastModifiedBy>a</cp:lastModifiedBy>
  <cp:lastPrinted>2002-11-22T11:20:00Z</cp:lastPrinted>
  <dcterms:modified xsi:type="dcterms:W3CDTF">2008-11-07T22:32:00Z</dcterms:modified>
  <cp:revision>2</cp:revision>
  <dc:subject/>
  <dc:title>個案姓名</dc:title>
</cp:coreProperties>
</file>